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isa.oecd.org/pages/0,2966,en_32252351_32235731_1_1_1_1_1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ospitiweb.indire.it/adi/menuva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invalsi.i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isa.oecd.org/pages/0,2966,en_32252351_32235731_1_1_1_1_1,00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a.oecd.org/pages/0,2966,en_32252351_32235731_1_1_1_1_1,00.html" TargetMode="External"/><Relationship Id="rId3" Type="http://schemas.openxmlformats.org/officeDocument/2006/relationships/hyperlink" Target="http://ospitiweb.indire.it/adi/menuval.htm" TargetMode="External"/><Relationship Id="rId4" Type="http://schemas.openxmlformats.org/officeDocument/2006/relationships/hyperlink" Target="http://www.invalsi.it/" TargetMode="External"/><Relationship Id="rId5" Type="http://schemas.openxmlformats.org/officeDocument/2006/relationships/hyperlink" Target="http://www.pisa.oecd.org/pages/0,2966,en_32252351_32235731_1_1_1_1_1,0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25:00Z</dcterms:created>
  <dc:creator> laura</dc:creator>
  <dc:description/>
  <cp:keywords/>
  <dc:language>en-US</dc:language>
  <cp:lastModifiedBy> laura</cp:lastModifiedBy>
  <dcterms:modified xsi:type="dcterms:W3CDTF">2008-04-08T16:29:00Z</dcterms:modified>
  <cp:revision>1</cp:revision>
  <dc:subject/>
  <dc:title>http://www</dc:title>
</cp:coreProperties>
</file>