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   Pezzaioli Silvia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Pezzaioli Silvia 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3T13:35:00Z</dcterms:modified>
  <cp:revision>14</cp:revision>
  <dc:subject>valutazione</dc:subject>
  <dc:title>il colloquio</dc:title>
</cp:coreProperties>
</file>