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lubber;Courier New" w:hAnsi="Flubber;Courier New" w:cs="Flubber;Courier New"/>
          <w:sz w:val="36"/>
          <w:szCs w:val="36"/>
        </w:rPr>
      </w:pPr>
      <w:r>
        <w:rPr>
          <w:b/>
          <w:sz w:val="36"/>
          <w:szCs w:val="36"/>
        </w:rPr>
        <w:t>ATTIVITA’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</w:t>
      </w:r>
      <w:r>
        <w:rPr>
          <w:rFonts w:cs="Flubber;Courier New" w:ascii="Flubber;Courier New" w:hAnsi="Flubber;Courier New"/>
          <w:sz w:val="36"/>
          <w:szCs w:val="36"/>
        </w:rPr>
        <w:t>Di quale cura hanno bisogno i figli?La qualità delle relazioni in famiglia e nella società</w:t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: </w:t>
      </w:r>
      <w:r>
        <w:rPr>
          <w:rFonts w:cs="Flubber;Courier New" w:ascii="Flubber;Courier New" w:hAnsi="Flubber;Courier New"/>
          <w:sz w:val="52"/>
          <w:szCs w:val="52"/>
        </w:rPr>
        <w:t>ANASTASI ENZA PATRIZ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POLOGIA: Lavoro individu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_23/04/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A TEMATICA: DISABILITA’ E DISAGIO SCOLAS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RGOMENTO: Disagio scolas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IVITA’: Di quale cura hanno bisogno i figli? La qualità delle relazioni in famiglia e nella socie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ocenti osservano quotidianamente gli alunni ed è abbastanza frequente notare che ci sono bambini che si isolano e compiono gesti inconsueti soprattutto durante la ricreazione o l’intermen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capirli è necessario fare un passo indietro: conoscere la realtà familiare dell’alun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caso di Marco si tratta di una supervalutazione delle effettive capacità del bambino da parte dei genitori; essi, infatti, fanno svolgere al bambino mansioni che non gli competono, come tenere in ordine il loro giard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bambino iperprotetto, ipervalutato dai genitori, spesso finisce col diventare incapace di affrontare e superare ostacoli e frustrazioni, col diventare egoista, aggressivo, in conflitto con gli altri che non sempre gli consentono di primeggi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maestra di Marco, Giulia, durante la ricreazione nota gesti anomali, compiuti dal bambino: si isola, parla da solo e toglie le pianticelle di un’aiuola per “tenerla pulita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 una prima  attenta osservazione Giulia chiede spiegazioni al bambino che abbassa gli occhi e si chiude nel silenz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ccessivamente l’insegnante allarmata per la rabbia e la stizza del bambino nel compiere il gesto, parla con i suoi colleghi,il team decide di coinvolgere la famiglia e di aiutarla a prendere coscienza del problema, facendosi interprete come scuola di un possibile disag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colloquio scaturisce che il bambino è da solo in casa, non gioca con nessuno e spesso si inventa i giochi; l’unico suo passatempo è quello di tenere in ordine il giardi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questo è agghiacciante, non c’è dialogo, non c’è comunicazione, non c’è ascolto, non c’è condivisione in alcun momento nella vita familiare. Marco non può esprimersi e sa che se anche provasse a farlo non gli verrebbe riservato alcun ascol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li ha scelto la via d’uscita più logica: ritirarsi ad una vita in un’altra realtà, una realtà che non coincide certo con quella dei suoi coetanei con i quali non riesce ad instaurare alcun tipo di rapporto che vada oltre “l’andar d’accor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interventi da parte della scuola potrebbero esse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azione di situazioni educative dove si potrebbe lavorare per gruppi cooperativi,in modo che proprio perché il successo dipende dallo sforzo congiunto di tutti, si crei uno spirito di squadra e rapporti di amicizia e sostegno reciproc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volta in volta mettere accanto a Marco un ragazzo Tutor che abbia il compito di aiutarlo e stimolarlo durante le lezion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muovere il coinvolgimento attivo dei genitor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l’autorizzazione dei genitori, organizzare degli incontri con il psicolog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igliare egli alunni di trovarsi durante il pomeriggio in piccoli gruppi per studiare, facendo in modo di inserire MAR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parte della famiglia dovrebbe essere più presente e non solo fisicamen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essarsi alla vita scolastica del figlio, per esempio aiutandolo la sera ad inserire nello zaino tutto l’occorrente per la scuola, chiedendogli non tanto i voti, ma notizie generali sulla mattinata trascorsa e delle attività svolte durante il pomeriggio mentre lo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rano assent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laborazione attiva con le insegnant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crivere Marco ad un’associazione sportiva ad esmpio una scuola calcio per permettere al ragazzo di socializzare e di inserirsi in un grup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tegrazione del bambino in un sano contesto sociale può promuovere la sua persona e metterlo in condizione di esprimersi liberamente e scaricare le tensioni del suo vissuto emozio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7:00Z</dcterms:created>
  <dc:creator>Anastasi Enza Patrizia</dc:creator>
  <dc:description>Elaborato individuale</dc:description>
  <cp:keywords>formazione</cp:keywords>
  <dc:language>en-US</dc:language>
  <cp:lastModifiedBy>Studente</cp:lastModifiedBy>
  <cp:lastPrinted>2008-03-30T19:53:00Z</cp:lastPrinted>
  <dcterms:modified xsi:type="dcterms:W3CDTF">2008-04-23T14:49:00Z</dcterms:modified>
  <cp:revision>5</cp:revision>
  <dc:subject>Formazione neoassunti a.s 2007708</dc:subject>
  <dc:title>Di quale cura hanno bisogno i figli?</dc:title>
</cp:coreProperties>
</file>