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850265" cy="9518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863600" cy="92773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960755</wp:posOffset>
                </wp:positionV>
                <wp:extent cx="5952490" cy="367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13" w:color="000000"/>
                              </w:pBdr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16"/>
                              </w:rPr>
                              <w:t xml:space="preserve">Una Scuola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6"/>
                              </w:rPr>
                              <w:t>p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16"/>
                              </w:rPr>
                              <w:t xml:space="preserve"> inserirsi nella società,  per comprendere la società, per migliorare la societ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28.9pt;mso-wrap-distance-left:9.05pt;mso-wrap-distance-right:9.05pt;mso-wrap-distance-top:0pt;mso-wrap-distance-bottom:0pt;margin-top:75.6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6" w:color="000000"/>
                          <w:bottom w:val="single" w:sz="4" w:space="1" w:color="000000"/>
                          <w:right w:val="single" w:sz="4" w:space="13" w:color="000000"/>
                        </w:pBdr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16"/>
                        </w:rPr>
                        <w:t xml:space="preserve">Una Scuola </w:t>
                      </w:r>
                      <w:r>
                        <w:rPr>
                          <w:b/>
                          <w:bCs/>
                          <w:iCs/>
                          <w:sz w:val="16"/>
                        </w:rPr>
                        <w:t>per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16"/>
                        </w:rPr>
                        <w:t xml:space="preserve"> inserirsi nella società,  per comprendere la società, per migliorare la socie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7615</wp:posOffset>
                </wp:positionH>
                <wp:positionV relativeFrom="paragraph">
                  <wp:posOffset>-937895</wp:posOffset>
                </wp:positionV>
                <wp:extent cx="3723640" cy="1312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STITUTO STATALE DI ISTRUZIONE SUPERI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"VERONICA GAMBARA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Liceo delle Scienze Umane  -  Liceo Linguistico - Liceo Music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Liceo delle Scienze Sociali (Ind. Sociale, Umanistico, Musicale, Coreutic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Via V. Gambara, 3 - 25121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BRESC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- Tel. 030/3775004 - Fax 0303776455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8"/>
                              </w:rPr>
                              <w:t xml:space="preserve">Via Bonini, 58 – 25127 BRESCIA -  Tel. 030311044 – Fax 0303731579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</w:rPr>
                                <w:t>gambara</w:t>
                              </w:r>
                              <w:r>
                                <w:rPr>
                                  <w:rStyle w:val="InternetLink"/>
                                  <w:rFonts w:eastAsia="Snap ITC" w:cs="Snap ITC" w:ascii="Snap ITC" w:hAnsi="Snap ITC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provincia.brescia.it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   -  internet: </w:t>
                            </w:r>
                            <w:r>
                              <w:rPr>
                                <w:color w:val="0000FF"/>
                                <w:sz w:val="18"/>
                                <w:u w:val="single"/>
                              </w:rPr>
                              <w:t>www.liceogambara.i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2pt;height:103.35pt;mso-wrap-distance-left:9.05pt;mso-wrap-distance-right:9.05pt;mso-wrap-distance-top:0pt;mso-wrap-distance-bottom:0pt;margin-top:-73.8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STITUTO STATALE DI ISTRUZIONE SUPERI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"VERONICA GAMBARA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Liceo delle Scienze Umane  -  Liceo Linguistico - Liceo Music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Liceo delle Scienze Sociali (Ind. Sociale, Umanistico, Musicale, Coreutic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Via V. Gambara, 3 - 25121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BRESCI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 - Tel. 030/3775004 - Fax 0303776455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8"/>
                        </w:rPr>
                        <w:t xml:space="preserve">Via Bonini, 58 – 25127 BRESCIA -  Tel. 030311044 – Fax 0303731579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</w:rPr>
                          <w:t>gambara</w:t>
                        </w:r>
                        <w:r>
                          <w:rPr>
                            <w:rStyle w:val="InternetLink"/>
                            <w:rFonts w:eastAsia="Snap ITC" w:cs="Snap ITC" w:ascii="Snap ITC" w:hAnsi="Snap ITC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sz w:val="18"/>
                          </w:rPr>
                          <w:t>provincia.brescia.it</w:t>
                        </w:r>
                      </w:hyperlink>
                      <w:r>
                        <w:rPr>
                          <w:sz w:val="18"/>
                        </w:rPr>
                        <w:t xml:space="preserve">   -  internet: </w:t>
                      </w:r>
                      <w:r>
                        <w:rPr>
                          <w:color w:val="0000FF"/>
                          <w:sz w:val="18"/>
                          <w:u w:val="single"/>
                        </w:rPr>
                        <w:t>www.liceogambara.i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DELIBERA PROGETTO CL@SSI 2.0</w:t>
      </w:r>
    </w:p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nsiglio di Classe della classe 1^ sez. A Liceo Scienze Umane dell’Istituto Superiore Veronica Gambara di Brescia 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favore della partecipazione al PROGETTO CL@SSI 2.0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Brescia, 16 settembre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nap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ambara(provincia.brescia.it" TargetMode="External"/><Relationship Id="rId5" Type="http://schemas.openxmlformats.org/officeDocument/2006/relationships/hyperlink" Target="mailto:gambara(provincia.brescia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38:00Z</dcterms:created>
  <dc:creator>Laura</dc:creator>
  <dc:description/>
  <dc:language>en-US</dc:language>
  <cp:lastModifiedBy>Laura</cp:lastModifiedBy>
  <dcterms:modified xsi:type="dcterms:W3CDTF">2010-09-16T10:47:00Z</dcterms:modified>
  <cp:revision>2</cp:revision>
  <dc:subject/>
  <dc:title/>
</cp:coreProperties>
</file>