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@ssi 2.0</w:t>
      </w:r>
    </w:p>
    <w:p>
      <w:pPr>
        <w:pStyle w:val="Normal"/>
        <w:rPr/>
      </w:pPr>
      <w:r>
        <w:rPr/>
        <w:t>Istituto Superiore Statale di Secondo Grado Veronica Gambara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IDEA 2.0:  </w:t>
      </w:r>
      <w:r>
        <w:rPr>
          <w:rFonts w:cs="Times New Roman" w:ascii="Times New Roman" w:hAnsi="Times New Roman"/>
          <w:b/>
        </w:rPr>
        <w:t>“USARE LA LIM E LE APPLICAZIONI  DEL WEB 20 PER APPRENDERE IN CLASSE CON NUOVI ACCESSI SOCIALI DI CONOSCENZA”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it-IT"/>
        </w:rPr>
        <w:drawing>
          <wp:inline distT="0" distB="0" distL="0" distR="0">
            <wp:extent cx="4733925" cy="273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it-IT"/>
        </w:rPr>
      </w:r>
    </w:p>
    <w:tbl>
      <w:tblPr>
        <w:tblW w:w="4992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</w:tblGrid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kern w:val="2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00"/>
                <w:kern w:val="2"/>
                <w:sz w:val="28"/>
                <w:szCs w:val="28"/>
                <w:lang w:eastAsia="it-IT"/>
              </w:rPr>
              <w:t>Setting tecnologico nel progetto pedagogico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left="0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it-IT"/>
        </w:rPr>
        <w:t xml:space="preserve">Il setting tecnologico per modificare l’ambiente di apprendimento sarà organizzato ecologicamente e consisterà in: Lavagna Interattiva Multimediale (dotata di videoproiettore, PC portatile) con connessione Internet; 10 Notebook (in rete tra di loro e con PC docente e collegati Internet) e allocati in postazioni di lavoro di gruppo che accolgano 2-3 studenti. </w:t>
      </w:r>
    </w:p>
    <w:tbl>
      <w:tblPr>
        <w:tblW w:w="4992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</w:tblGrid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kern w:val="2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00"/>
                <w:kern w:val="2"/>
                <w:sz w:val="28"/>
                <w:szCs w:val="28"/>
                <w:lang w:eastAsia="it-IT"/>
              </w:rPr>
              <w:t>Perché e come usare le tecnologie?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left="0" w:hanging="0"/>
        <w:jc w:val="both"/>
        <w:outlineLvl w:val="0"/>
        <w:rPr/>
      </w:pPr>
      <w:r>
        <w:rPr>
          <w:rFonts w:cs="Times New Roman" w:ascii="Times New Roman" w:hAnsi="Times New Roman"/>
        </w:rPr>
        <w:t xml:space="preserve">L’idea  in quanto </w:t>
      </w:r>
      <w:r>
        <w:rPr>
          <w:rFonts w:cs="Times New Roman" w:ascii="Times New Roman" w:hAnsi="Times New Roman"/>
          <w:b/>
        </w:rPr>
        <w:t>“USARE LA LIM E LE APPLICAZIONI  DEL WEB 20 PER APPRENDERE IN CLASSE CON NUOVI ACCESSI SOCIALI DI CONOSCENZA”</w:t>
      </w:r>
      <w:r>
        <w:rPr>
          <w:rFonts w:cs="Times New Roman" w:ascii="Times New Roman" w:hAnsi="Times New Roman"/>
        </w:rPr>
        <w:t xml:space="preserve"> si sviluppa nei termini di </w:t>
      </w:r>
      <w:r>
        <w:rPr>
          <w:rFonts w:cs="Times New Roman" w:ascii="Times New Roman" w:hAnsi="Times New Roman"/>
          <w:b/>
          <w:i/>
        </w:rPr>
        <w:t>Alfabetizzazione Mediatic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. Questa non solo permette di accedere, comprendere, valutare i media, ma consente anche di produrli in vari linguaggi e in forme diverse di comunicazione. Le discipline scolastiche sono l’occasione dei contenuti, gli strumenti mediali la possibilità di realizzazione. L’idea si articola attraverso diverse modalità di utilizzo delle tecnologie della comunicazione e ha il suo motore nel collegamento internet, la sua radice nel lavoro collaborativo e cooperativo, la sua struttura nel setting d’aula. Il Consiglio Classe si è posto delle domande e ha fornito delle risposte, che nel loro insieme vanno a riassumere i principi generali dell’idea e a costruire gli obiettivi generali come riassunto nella mappa.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13780" cy="7042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704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it-IT"/>
        </w:rPr>
      </w:r>
    </w:p>
    <w:tbl>
      <w:tblPr>
        <w:tblW w:w="4992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</w:tblGrid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kern w:val="2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00"/>
                <w:kern w:val="2"/>
                <w:sz w:val="28"/>
                <w:szCs w:val="28"/>
                <w:lang w:eastAsia="it-IT"/>
              </w:rPr>
              <w:t xml:space="preserve">Metodologie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left="0" w:hanging="0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it-IT"/>
        </w:rPr>
        <w:t>Gli strumenti permettono di realizzare una conoscenza integrata e sociale, condividendo la costruzione collaborativa e cooperativa dei saperi attraverso l’uso di applicazioni condivise, contenuti disciplinari, libri, e-book, video, link, immagini. La centratura dell’apprendimento si regola sul paradigma costruttivista: molti a molti, gruppi di apprendimento interlacciati.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it-IT"/>
        </w:rPr>
      </w:r>
    </w:p>
    <w:tbl>
      <w:tblPr>
        <w:tblW w:w="4992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</w:tblGrid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kern w:val="2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00"/>
                <w:kern w:val="2"/>
                <w:sz w:val="28"/>
                <w:szCs w:val="28"/>
                <w:lang w:eastAsia="it-IT"/>
              </w:rPr>
              <w:t>IL BISOGNO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it-IT"/>
        </w:rPr>
        <w:t>ANALISI DEL CONTESTO SCUOLA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it-IT"/>
        </w:rPr>
        <w:t>Il nostro Istituto “Veronica Gambara” ha una lunga storia di formazione pedagogica. Quest’anno ci sono state le celebrazioni per i 150 anni. L’istituto, nel corso della sua storia, ha accolto ed elaborato proposte di sperimentazione e di riforma. L’Offerta Formativa ha attratto molti studenti, tanto da generare due Istituti Indipendenti.  La presenza di dirigenti scolatici speciali e di insegnanti preparati è stata sempre una garanzia di livello formativo e di cultura in un ricco e articolato quadro organizzativo.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both"/>
        <w:outlineLvl w:val="0"/>
        <w:rPr>
          <w:rFonts w:ascii="Times New Roman" w:hAnsi="Times New Roman" w:cs="Times New Roman"/>
          <w:color w:val="C00000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it-IT"/>
        </w:rPr>
        <w:t xml:space="preserve">C’è, comunque, un bisogno che si affaccia, quello legato alla richiesta di più strutture, strumenti, digitali ed informatici per meglio rispondere alle esigenze della net_generation e ai piani didattici, che vogliono </w:t>
      </w:r>
      <w:r>
        <w:rPr>
          <w:rFonts w:cs="Times New Roman" w:ascii="Times New Roman" w:hAnsi="Times New Roman"/>
        </w:rPr>
        <w:t xml:space="preserve">promuove in profondità l’imparare, l'autonomia, la condivisione delle conoscenze. Il progetto Cl@ssi 2.0, per cui l’Istituto candida la classe prima sez. A Liceo delle Scienze Umane, fornisce occasione e supporto. Il bisogno degli studenti è alla base della progettazione e viene rilevato in un questionario. </w:t>
      </w:r>
      <w:r>
        <w:rPr>
          <w:rFonts w:cs="Times New Roman" w:ascii="Times New Roman" w:hAnsi="Times New Roman"/>
          <w:color w:val="C00000"/>
        </w:rPr>
        <w:t xml:space="preserve">Un passo molto importante per costruire il laboratorio delle idee e delle conoscenze. 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both"/>
        <w:outlineLvl w:val="0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tbl>
      <w:tblPr>
        <w:tblW w:w="4992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</w:tblGrid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kern w:val="2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00"/>
                <w:kern w:val="2"/>
                <w:sz w:val="28"/>
                <w:szCs w:val="28"/>
                <w:lang w:eastAsia="it-IT"/>
              </w:rPr>
              <w:t>L’IDEA WEB 2.0 e il contesto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left="2124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dea 2.0, formulata dal Consiglio di Classe 1^ sez. A Liceo delle Scienze Umane, nasce dall’analisi di contesto che riguarda: la conoscenza dei bisogni degli studenti che si affacciano alla Scuola Secondaria di Secondo Grado; la raccomandazione europe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riguardo alla Media Literacy e alle competenze digitali.  Gli studenti vivono nell’apprendimento informale una realtà attraversata dall’innovazione tecnologica e a scuola possono imparare con motivazioni migliori se l’ambiente viene incontro al loro modo di essere e di conoscere, se il loro rapporto con la multimedialità viene orientato o riorientato.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accessi sociali di conoscenza si intende indicare come vada a svilupparsi l’insegnamento/apprendimento. 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A SERVE PER REALIZZARE L’IDEA?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it-IT"/>
        </w:rPr>
        <w:t>PRESENTAZIONE DELLA CLASSE E DELLA SUA SITUAZIONE DI CONTESTO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it-IT"/>
        </w:rPr>
        <w:t>Classe: 1^ sez. A - Liceo delle Scienze Umane – Istituto di Istruzione Superiore Statale di Secondo Grado Veronica Gambara di Brescia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0"/>
        <w:rPr/>
      </w:pPr>
      <w:r>
        <w:rPr/>
        <w:t>Numero degli studenti iscritti: 28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215"/>
        <w:gridCol w:w="28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  <w:t>PROVENIENZ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  <w:t>PRESENTAZIONE DELLA SCUOLA MEDIA SUPERIORE DI PRIMO GRAD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it-IT"/>
        </w:rPr>
        <w:t>Quadro orario e insegnamenti: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0"/>
        <w:rPr/>
      </w:pPr>
      <w:r>
        <w:rPr/>
        <w:drawing>
          <wp:inline distT="0" distB="0" distL="0" distR="0">
            <wp:extent cx="3752850" cy="4886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0"/>
        <w:rPr/>
      </w:pPr>
      <w:r>
        <w:rPr/>
        <w:t>DOCENTI DEL CONSIGLIO DI CLASSE:</w:t>
      </w:r>
    </w:p>
    <w:tbl>
      <w:tblPr>
        <w:tblW w:w="9140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060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/>
              <w:t>NOME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/>
              <w:t>DISCIPLINA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/>
              <w:t>Lingua e letteratura italiana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/>
              <w:t>Lingua e cultura latina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/>
              <w:t>Storia e Geografia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/>
              <w:t>Scienze Umane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/>
              <w:t>Diritto ed economia politica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/>
              <w:t>Lingua e cultura straniera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/>
              <w:t>Matematica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/>
              <w:t>Scienze naturali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/>
              <w:t>Scienze mtorie e sportive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/>
              <w:t>Religione cattolica o attività alternati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I docenti del Consiglio di classe prima sez. A Liceo delle Scienze Umane nuovo ordinamento,  pensano che </w:t>
      </w:r>
    </w:p>
    <w:p>
      <w:pPr>
        <w:pStyle w:val="Normal"/>
        <w:ind w:left="0" w:hanging="0"/>
        <w:rPr/>
      </w:pPr>
      <w:r>
        <w:rPr/>
        <w:t xml:space="preserve">l’uso delle tecnologie in classe sia in grado di abilitare più linguaggi e capacità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ttività di autoanalis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artire da un bisogno di insegnamento/apprendimento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dividuare una soluzione attraverso un'idea che coinvolgesse le tecnologie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esentare opportunità tecnologiche che integrassero hardware, software, servizi basati sulla Rete, nella pratica didattica quotidiana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ercare soluzioni che tenessero conto di una certa “ecologia” della rete (riutilizzo di risorse e materiali) e di una sostenibilità per affrontare l'avvicendamento ormai semestrale delle tecnologie e l'inevitabile invecchiamento cui sono sottoposti hardware e softwar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0" w:after="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it-IT"/>
        </w:rPr>
        <w:t>L'alfabetizzazione mediatica si riferisce alla capacità di accedere ai media, di comprendere e valutare criticamente diversi aspetti dei media e dei loro contenuti e di creare comunicazioni in una varietà di contesti.</w:t>
      </w:r>
      <w:r>
        <w:rPr>
          <w:rFonts w:cs="Times New Roman" w:ascii="Times New Roman" w:hAnsi="Times New Roman"/>
          <w:sz w:val="20"/>
          <w:szCs w:val="20"/>
          <w:lang w:eastAsia="it-IT"/>
        </w:rPr>
        <w:t xml:space="preserve"> (punto 11). </w:t>
      </w:r>
      <w:r>
        <w:rPr>
          <w:rFonts w:cs="Times New Roman" w:ascii="Times New Roman" w:hAnsi="Times New Roman"/>
          <w:i/>
          <w:sz w:val="20"/>
          <w:szCs w:val="20"/>
          <w:lang w:eastAsia="it-IT"/>
        </w:rPr>
        <w:t>L'alfabetizzazione mediatica dovrebbe essere affrontata in vari modi e a diversi livelli. Le modalità di inclusione dell'alfabetizzazione mediatica nei curricoli scolastici a tutti i livelli sono responsabilità precipua degli Stati membri. (punto 18) (</w:t>
      </w:r>
      <w:r>
        <w:rPr>
          <w:rFonts w:cs="Times New Roman" w:ascii="Times New Roman" w:hAnsi="Times New Roman"/>
          <w:sz w:val="20"/>
          <w:szCs w:val="20"/>
          <w:lang w:eastAsia="it-IT"/>
        </w:rPr>
        <w:t xml:space="preserve">COMMISSIONE DELLE COMUNITÀ EUROPEE, </w:t>
      </w: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  <w:t>RACCOMANDAZIONE DELLA COMMISSIONE</w:t>
      </w:r>
      <w:r>
        <w:rPr>
          <w:rFonts w:cs="Times New Roman" w:ascii="Times New Roman" w:hAnsi="Times New Roman"/>
          <w:sz w:val="20"/>
          <w:szCs w:val="20"/>
          <w:lang w:eastAsia="it-IT"/>
        </w:rPr>
        <w:t>, Bruxelles, 20.8.2009</w:t>
      </w:r>
      <w:r>
        <w:rPr>
          <w:rFonts w:cs="Times New Roman" w:ascii="Times New Roman" w:hAnsi="Times New Roman"/>
          <w:lang w:eastAsia="it-IT"/>
        </w:rPr>
        <w:t>)</w:t>
      </w:r>
    </w:p>
  </w:footnote>
  <w:footnote w:id="3">
    <w:p>
      <w:pPr>
        <w:pStyle w:val="Footnote"/>
        <w:spacing w:before="0" w:after="20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eastAsia="it-IT"/>
        </w:rPr>
        <w:t xml:space="preserve">COMMISSIONE DELLE COMUNITÀ EUROPEE, </w:t>
      </w:r>
      <w:r>
        <w:rPr>
          <w:rFonts w:cs="Times New Roman" w:ascii="Times New Roman" w:hAnsi="Times New Roman"/>
          <w:b/>
          <w:bCs/>
          <w:lang w:eastAsia="it-IT"/>
        </w:rPr>
        <w:t>RACCOMANDAZIONE DELLA COMMISSIONE</w:t>
      </w:r>
      <w:r>
        <w:rPr>
          <w:rFonts w:cs="Times New Roman" w:ascii="Times New Roman" w:hAnsi="Times New Roman"/>
          <w:lang w:eastAsia="it-IT"/>
        </w:rPr>
        <w:t xml:space="preserve">, Bruxelles, 20.8.2009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1:43:00Z</dcterms:created>
  <dc:creator>Laura</dc:creator>
  <dc:description/>
  <cp:keywords/>
  <dc:language>en-US</dc:language>
  <cp:lastModifiedBy>Laura</cp:lastModifiedBy>
  <cp:lastPrinted>2010-09-06T09:41:00Z</cp:lastPrinted>
  <dcterms:modified xsi:type="dcterms:W3CDTF">2010-09-14T21:32:00Z</dcterms:modified>
  <cp:revision>8</cp:revision>
  <dc:subject/>
  <dc:title/>
</cp:coreProperties>
</file>