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ind w:left="0" w:hanging="0"/>
        <w:rPr/>
      </w:pPr>
      <w:r>
        <w:rPr/>
        <w:t>Questa scheda è rilasciata in Licenza Creative Commons registrata da Garamond S.r.l.</w:t>
        <w:br/>
        <w:t xml:space="preserve">Attribuzione - Non commerciale - Non opere derivate 2.5 - Italia License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5"/>
        <w:gridCol w:w="6813"/>
      </w:tblGrid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ner della scuola</w:t>
            </w:r>
          </w:p>
        </w:tc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ARAMO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ner tecnologico computer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pple Italia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it-IT"/>
                </w:rPr>
                <w:t>http://www.apple.com/it/education/</w:t>
              </w:r>
            </w:hyperlink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ner di rete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edialibraryOnline - Horizons (Bologna)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it-IT"/>
                </w:rPr>
                <w:t>http://www.medialibrary.it/home/home.aspx</w:t>
              </w:r>
            </w:hyperlink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ner tecnologico LIM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KnowK. - Lavagne Interwrite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it-IT"/>
                </w:rPr>
                <w:t>http://www.knowk.it/</w:t>
              </w:r>
            </w:hyperlink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ner scientifico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Università “La Sapienza” di Roma - Facoltà di Scienze della Comunicazione - Prof. Mario Morcellini </w:t>
              <w:br/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it-IT"/>
                </w:rPr>
                <w:t>http://www.comunicazione.uniroma1.it/persone_preside.asp</w:t>
              </w:r>
            </w:hyperlink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reve descrizione</w:t>
            </w:r>
          </w:p>
        </w:tc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nominazione del Proget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Apprendere con l’iPad e i Social Netw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"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 sinte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L'iPad secondo molti osservatori sarà il principale strumento didattico dei ragazzi che dovranno utilizzarlo per studiare, per fare i compiti e per collegarsi a Internet anche in classe, portando multimedialità e approfondimenti nei contenuti didattici tradizionali. Con il suo uso, i testi scritti potranno infatti essere integrati da immagini, animazioni e video di approfondimento, offrendo cosi una maggiore profondità conoscitiva e un approccio più attrattivo e motivante per gli studenti, già fortemente immersi in questo genere di linguaggi multimediali.</w:t>
              <w:br/>
              <w:br/>
              <w:t>Il progetto intende verificare l’incidenza e l’efficacia dell’apprendimento in una classe i cui alunni e docenti utilizzino l’iPad come device, i materiali digitali interattivi forniti in licenza aperta (Learning Object e EBook) come oggetto disciplinare di studio, e i Social Network come ambiente di interazione, condivisione e disseminazione delle attività didattiche realizzate e delle migliori pratiche acquisite nel processo innovativo di insegnamento e apprendimento con iPad, contenuti digitali e social network.</w:t>
              <w:br/>
              <w:br/>
              <w:t>Con il contributo scientifico del partner universitario della Facoltà di Scienze della Comunicazione della “Sapienza” di Roma, si offrirà alle scuole ogni forma di supporto nelle varie fasi del progetto - iniziale, in itinere e finale - allo scopo di sostenere le classi e i docenti nell’esperienza metodologica, didattica e comunicativa che si avvale dei mezzi multimediali e di rete indicati.</w:t>
              <w:br/>
              <w:br/>
              <w:t xml:space="preserve">Al termine dell’attività saranno rilevati e misurati i risultati in termini di apprendimento e qualità dell’offerta formativa delle classi in cui sono in uso gli strumenti del progetto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ezzi, risorse e strume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 xml:space="preserve">Per ciascuna scuola si provvederà, mediante la dotazione finanziaria fornita dal progetto, all’acquisizione delle seguenti risors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. 1 Personal Computer centrale ASUS, con preinstallato un set di materiali didattici digitali sulle diverse discipline di studio in formato “open content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. 1 Lavagna Interattiva Multimediale Interwrite fornita da KnowK. con Videoproiettore a corto raggi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. 12/15 iPad (uno per banco) più uno per il docente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N.B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Le scuole che aderiranno alla presente proposta riceveranno gratuitamente la formazione iniziale e il supporto tecnico e metodologico in itinere, con misurazione dei risultati ottenuti alla fine dell’esperienza, in termini di qualità dell’apprendimento ed efficienza del sistema adottato.</w:t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e.com/it/education/" TargetMode="External"/><Relationship Id="rId3" Type="http://schemas.openxmlformats.org/officeDocument/2006/relationships/hyperlink" Target="http://www.medialibrary.it/home/home.aspx" TargetMode="External"/><Relationship Id="rId4" Type="http://schemas.openxmlformats.org/officeDocument/2006/relationships/hyperlink" Target="http://www.knowk.it/" TargetMode="External"/><Relationship Id="rId5" Type="http://schemas.openxmlformats.org/officeDocument/2006/relationships/hyperlink" Target="http://www.comunicazione.uniroma1.it/persone_preside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50:00Z</dcterms:created>
  <dc:creator>Laura</dc:creator>
  <dc:description/>
  <dc:language>en-US</dc:language>
  <cp:lastModifiedBy>Laura</cp:lastModifiedBy>
  <dcterms:modified xsi:type="dcterms:W3CDTF">2010-09-27T22:31:00Z</dcterms:modified>
  <cp:revision>1</cp:revision>
  <dc:subject/>
  <dc:title/>
</cp:coreProperties>
</file>