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  <w:color w:val="7030A0"/>
                <w:sz w:val="28"/>
                <w:szCs w:val="28"/>
              </w:rPr>
              <w:t>MAPPA – I NUOVI ACCESSI SOCIALI DI CONOSCENZA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704215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04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9:31:00Z</dcterms:created>
  <dc:creator>Laura Antichi</dc:creator>
  <dc:description/>
  <cp:keywords>formazione ICT innovazione</cp:keywords>
  <dc:language>en-US</dc:language>
  <cp:lastModifiedBy>Laura</cp:lastModifiedBy>
  <cp:lastPrinted>2010-10-10T21:40:00Z</cp:lastPrinted>
  <dcterms:modified xsi:type="dcterms:W3CDTF">2010-10-10T19:40:00Z</dcterms:modified>
  <cp:revision>2</cp:revision>
  <dc:subject>CLASSI 2.0</dc:subject>
  <dc:title>MAPPANUOVI ACCESSI SOCIALI DI CONOSCENZA</dc:title>
</cp:coreProperties>
</file>