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ampustore.it/ita/ricerca/risultati_gen.asp?dicitura=wiri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581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26790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www.campustore.it/ita/viewpage.aspx?ID=196</w:t>
        </w:r>
      </w:hyperlink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tore.it/ita/ricerca/risultati_gen.asp?dicitura=wiri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ampustore.it/ita/viewpage.aspx?ID=19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6:00Z</dcterms:created>
  <dc:creator>Laura</dc:creator>
  <dc:description/>
  <dc:language>en-US</dc:language>
  <cp:lastModifiedBy>Laura</cp:lastModifiedBy>
  <dcterms:modified xsi:type="dcterms:W3CDTF">2010-09-28T22:15:00Z</dcterms:modified>
  <cp:revision>1</cp:revision>
  <dc:subject/>
  <dc:title/>
</cp:coreProperties>
</file>