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bidi w:val="0"/>
        <w:spacing w:before="0" w:after="200"/>
        <w:ind w:left="714" w:hanging="357"/>
        <w:rPr/>
      </w:pPr>
      <w:r>
        <w:rPr/>
        <w:t>La diffusione della rete e delle tecnologie informatiche ha portato modelli nuovi per la condivisione delle informazioni, delle iniziative e delle idee.</w:t>
        <w:br/>
        <w:t>I nuovi media potrebbero poi rivoluzionare il modo in cui leggiamo, studiamo, condividiamo, discutiamo, decidiamo.</w:t>
        <w:br/>
        <w:t>Chi pensa alla cultura con alla base strumenti tradizionali vede questa rivoluzione con sospetto, considerando come spesso le nuove tecnologie sono sinonimo di business, divertimento, condivisione sociale “di basso profilo”, ma non portatrici di valori condivi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8:12:00Z</dcterms:created>
  <dc:creator>Laura</dc:creator>
  <dc:description/>
  <dc:language>en-US</dc:language>
  <cp:lastModifiedBy>Laura</cp:lastModifiedBy>
  <dcterms:modified xsi:type="dcterms:W3CDTF">2010-09-11T22:29:00Z</dcterms:modified>
  <cp:revision>1</cp:revision>
  <dc:subject/>
  <dc:title/>
</cp:coreProperties>
</file>