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http://www.psicologiainvestigativa.it/materiali/strumenti-del-clinico.htm</w:t>
      </w:r>
    </w:p>
    <w:p>
      <w:pPr>
        <w:pStyle w:val="NormaleWeb"/>
        <w:jc w:val="center"/>
        <w:rPr>
          <w:b/>
          <w:b/>
          <w:bCs/>
        </w:rPr>
      </w:pPr>
      <w:r>
        <w:rPr>
          <w:b/>
          <w:bCs/>
        </w:rPr>
      </w:r>
    </w:p>
    <w:p>
      <w:pPr>
        <w:pStyle w:val="NormaleWeb"/>
        <w:jc w:val="center"/>
        <w:rPr>
          <w:b/>
          <w:b/>
          <w:bCs/>
        </w:rPr>
      </w:pPr>
      <w:r>
        <w:rPr>
          <w:b/>
          <w:bCs/>
        </w:rPr>
        <w:t xml:space="preserve">Gli strumenti del clinico </w:t>
      </w:r>
    </w:p>
    <w:p>
      <w:pPr>
        <w:pStyle w:val="NormaleWeb"/>
        <w:rPr>
          <w:b/>
          <w:b/>
        </w:rPr>
      </w:pPr>
      <w:r>
        <w:rPr>
          <w:b/>
        </w:rPr>
        <w:t>1. Il colloquio clinico</w:t>
      </w:r>
    </w:p>
    <w:p>
      <w:pPr>
        <w:pStyle w:val="NormaleWeb"/>
        <w:rPr/>
      </w:pPr>
      <w:r>
        <w:rPr/>
        <w:t>Lo strumento principale dello psicologo clinico è senza dubbio il colloquio. Esistono diversi modelli di colloquio clinico, a seconda degli obiettivi che lo psicologo si è prefissato; noi prenderemo in considerazione in questo capitolo il colloquio iniziale e una forma particolare di colloquio, che definiamo diagnostico, spesso collegato a precisi setting (programmi di allestimento) in cui si fa ricorso all’uso di strumenti come i reattivi mentali o di prove più o meno strutturate.</w:t>
      </w:r>
    </w:p>
    <w:p>
      <w:pPr>
        <w:pStyle w:val="NormaleWeb"/>
        <w:rPr/>
      </w:pPr>
      <w:r>
        <w:rPr/>
        <w:t>Il colloquio terapeutico viene invece rimandato al prossimo capitolo, proprio per la sua particolarità, che richiede modelli attuativi diversi, legati alle varie scuole di psicoterapia.</w:t>
      </w:r>
    </w:p>
    <w:p>
      <w:pPr>
        <w:pStyle w:val="NormaleWeb"/>
        <w:rPr/>
      </w:pPr>
      <w:r>
        <w:rPr/>
        <w:t xml:space="preserve">Il colloquio iniziale, o di valutazione, possiede quattro scopi principali che emergono già a partire dalla prima seduta. </w:t>
      </w:r>
    </w:p>
    <w:p>
      <w:pPr>
        <w:pStyle w:val="NormaleWeb"/>
        <w:rPr/>
      </w:pPr>
      <w:r>
        <w:rPr/>
        <w:t>A. in primo luogo si stabilisce il rapporto fra psicologo e utente, rapporto di fondamentale importanza, poiché tramite la relazione si effettua il lavoro sia di diagnosi, che di terapia, o di abilitazione e sostegno, se il programma di lavoro non richiede un vero e proprio trattamento psicoterapeutico.</w:t>
      </w:r>
    </w:p>
    <w:p>
      <w:pPr>
        <w:pStyle w:val="NormaleWeb"/>
        <w:rPr/>
      </w:pPr>
      <w:r>
        <w:rPr/>
        <w:t>B. si ottengono delle informazioni sulla storia di vita del paziente, i suoi interessi, la sua attività, ecc.</w:t>
      </w:r>
    </w:p>
    <w:p>
      <w:pPr>
        <w:pStyle w:val="NormaleWeb"/>
        <w:rPr/>
      </w:pPr>
      <w:r>
        <w:rPr/>
        <w:t>C. a sua volta il clinico informa l’utente dei suoi programmi e delle tecniche che intende applicare.</w:t>
      </w:r>
    </w:p>
    <w:p>
      <w:pPr>
        <w:pStyle w:val="NormaleWeb"/>
        <w:rPr/>
      </w:pPr>
      <w:r>
        <w:rPr/>
        <w:t>D. si stimola nell’utente il desiderio di cambiamento, rinforzando la sua richiesta e la volontà di superamento delle sue problematiche, motivo della consultazione.</w:t>
      </w:r>
    </w:p>
    <w:p>
      <w:pPr>
        <w:pStyle w:val="NormaleWeb"/>
        <w:rPr/>
      </w:pPr>
      <w:r>
        <w:rPr/>
        <w:t>Durante il colloquio iniziale il lavoro del clinico si rivolge sempre al tempo attuale, cercando però di aiutare l’utente a compiere collegamenti con la sua vita passata e quindi ad elaborare le esperienze effettuate. È vero che le esperienze non possono essere modificate, né cancellate, ma sicuramente si può comprendere meglio la loro portata, analizzarle in profondità, cogliere il loro senso, valutare le scelte di vita che hanno reso possibile, e quelle che hanno impedito di essere compiute.</w:t>
      </w:r>
    </w:p>
    <w:p>
      <w:pPr>
        <w:pStyle w:val="NormaleWeb"/>
        <w:rPr/>
      </w:pPr>
      <w:r>
        <w:rPr/>
        <w:t>Per questo motivo possiamo anche osservare come la ricerca nel passato apra la strada alla valutazione del futuro.</w:t>
      </w:r>
    </w:p>
    <w:p>
      <w:pPr>
        <w:pStyle w:val="NormaleWeb"/>
        <w:rPr/>
      </w:pPr>
      <w:r>
        <w:rPr/>
        <w:t>L’elaborazione delle esperienze conduce sempre alla prospettiva in avanti che questo lavoro rende possibile.</w:t>
      </w:r>
    </w:p>
    <w:p>
      <w:pPr>
        <w:pStyle w:val="NormaleWeb"/>
        <w:rPr/>
      </w:pPr>
      <w:r>
        <w:rPr/>
        <w:t>Nel presente del colloquio, passato e futuro si intrecciano non solo per dare un significato all’esistenza, ma anche per costruire qualcosa di nuovo; dare avvio al cambiamento.</w:t>
      </w:r>
    </w:p>
    <w:p>
      <w:pPr>
        <w:pStyle w:val="NormaleWeb"/>
        <w:rPr/>
      </w:pPr>
      <w:r>
        <w:rPr/>
        <w:t>Ma vediamo come è strutturato un colloquio iniziale.</w:t>
      </w:r>
    </w:p>
    <w:p>
      <w:pPr>
        <w:pStyle w:val="NormaleWeb"/>
        <w:rPr/>
      </w:pPr>
      <w:r>
        <w:rPr/>
        <w:t> </w:t>
      </w:r>
    </w:p>
    <w:p>
      <w:pPr>
        <w:pStyle w:val="NormaleWeb"/>
        <w:rPr/>
      </w:pPr>
      <w:r>
        <w:rPr/>
      </w:r>
    </w:p>
    <w:p>
      <w:pPr>
        <w:pStyle w:val="NormaleWeb"/>
        <w:rPr>
          <w:b/>
          <w:b/>
        </w:rPr>
      </w:pPr>
      <w:r>
        <w:rPr>
          <w:b/>
        </w:rPr>
        <w:t>1.1. La prima fase del colloquio</w:t>
      </w:r>
    </w:p>
    <w:p>
      <w:pPr>
        <w:pStyle w:val="NormaleWeb"/>
        <w:rPr/>
      </w:pPr>
      <w:r>
        <w:rPr/>
        <w:t>Si tratta di un momento d’ascolto; il clinico non si pone nella posizione di colui che dà luogo a un’inchiesta; è una sorta di padrone di casa e l’utente è il suo ospite.</w:t>
      </w:r>
    </w:p>
    <w:p>
      <w:pPr>
        <w:pStyle w:val="NormaleWeb"/>
        <w:rPr/>
      </w:pPr>
      <w:r>
        <w:rPr/>
        <w:t>Il clinico gli presenta l’ambiente e lo invita ad accomodarsi, prima di iniziare il dialogo con una generica domanda del tipo "cosa l’ha portata qui" o "perché siamo qui". In tal modo l’utente può iniziare il suo racconto, facendo ricorso al proprio stile di comunicazione.</w:t>
      </w:r>
    </w:p>
    <w:p>
      <w:pPr>
        <w:pStyle w:val="NormaleWeb"/>
        <w:rPr/>
      </w:pPr>
      <w:r>
        <w:rPr/>
        <w:t>C’è chi inizia un lungo discorso, cercando di narrare "la sua storia" a partire dalle origini; e allora occorrono anche alcune sedute prima di ottenere un quadro definitivo della situazione, e talora, nonostante questo, il problema non è stato sufficientemente focalizzato. Sono persone che si perdono nei dettagli e perdono loro stessi la complessità del problema. Forse risiede in questa incapacità di focalizzare le questioni, una gran parte del problema stesso.</w:t>
      </w:r>
    </w:p>
    <w:p>
      <w:pPr>
        <w:pStyle w:val="NormaleWeb"/>
        <w:rPr/>
      </w:pPr>
      <w:r>
        <w:rPr/>
        <w:t>Altri utenti invece dopo poche parole entrano in un mutacismo ostinato, rispondono solo a richieste ben precise. Si prepara un lavoro estremamente difficile, almeno nella sua prima parte, durante il quale occorre rispettare i silenzi, che fanno parte della comunicazione dell’utente. Occorre saperli apprezzare senza perdere la pazienza, anche se non è giusto eccedere in compiacenze per il silenzio; in fin dei conti l’utente si è rivolto al clinico per parlare e non solo per condividerne i silenzi.</w:t>
      </w:r>
    </w:p>
    <w:p>
      <w:pPr>
        <w:pStyle w:val="NormaleWeb"/>
        <w:rPr/>
      </w:pPr>
      <w:r>
        <w:rPr/>
        <w:t>Prima o poi si deve stimolare la persona in modo tale da riuscire a fargli abbandonare il silenzio ostinato, e ad entrare in relazione col clinico. Come sostiene Bergeret: "L’ascolto del silenzio non deve far scattare nello psicologo né collera, né complicità".</w:t>
      </w:r>
    </w:p>
    <w:p>
      <w:pPr>
        <w:pStyle w:val="NormaleWeb"/>
        <w:rPr/>
      </w:pPr>
      <w:r>
        <w:rPr/>
        <w:t>Uno dei primi obiettivi della fase iniziale del colloquio consiste nel valutare la motivazione che ha spinto l’utente a dimostrare una ricerca di aiuto. Alcuni affermano ad esempio di essere giunti a chiedere un appuntamento per l’insistenza della moglie, o del marito; altri invece sentono che qualcosa in loro non funziona più e allora si sono decisi a chiedere l’intervento specialistico.</w:t>
      </w:r>
    </w:p>
    <w:p>
      <w:pPr>
        <w:pStyle w:val="NormaleWeb"/>
        <w:rPr/>
      </w:pPr>
      <w:r>
        <w:rPr/>
        <w:t>Può accadere che certi utenti arrivino "sotto scorta". È spesso il caso degli adolescenti, il più delle volte "portati" dal clinico accompagnati da entrambe i genitori, o dalla madre. La loro motivazione è allora assai scarsa e la collaborazione con lo psicologo può farsi attendere o non stabilirsi mai: sono interventi difficili, ma non è detto che poi non sfocino in trattamenti efficaci, benché complicati.</w:t>
      </w:r>
    </w:p>
    <w:p>
      <w:pPr>
        <w:pStyle w:val="NormaleWeb"/>
        <w:rPr/>
      </w:pPr>
      <w:r>
        <w:rPr/>
        <w:t>Non ci si deve preoccupare dei colloqui che si presentano difficili, degli utenti più restii; questi, alla lunga, possono evolvere più facilmente in relazioni positive di quanto non accada più comunemente in quelle terapie dove tutto sembra andare per il meglio. I momenti idilliaci non portano a nulla di buono e il lavoro si fa bello proprio quando cominciano a sorgere le difficoltà.</w:t>
      </w:r>
    </w:p>
    <w:p>
      <w:pPr>
        <w:pStyle w:val="NormaleWeb"/>
        <w:rPr/>
      </w:pPr>
      <w:r>
        <w:rPr/>
        <w:t>Dopo un primo momento di valutazione motivazionale occorre lasciare l’utente libero di esprimersi. "Capita però - afferma in un prezioso volume sulla clinica S. Korchin - che questa libertà confonda una persona già ansiosa e domande del tipo: "È questo quello che voleva sapere?" oppure "E adesso che cosa vuole che dica?" non sono rare. Pur incoraggiando un’esposizione libera, il clinico dev’essere pronto a lenire l’ansia momentanea del paziente mediante commenti del genere: "Benissimo, adesso perché non mi dice qualcosa su…". Sia l’interrogatorio che un ascolto passivo sono sconsigliabili; conviene utilizzate brevi commenti sia per chiarificare, sia, suprattutto, per stimolare il corso della transazione".</w:t>
      </w:r>
    </w:p>
    <w:p>
      <w:pPr>
        <w:pStyle w:val="NormaleWeb"/>
        <w:rPr/>
      </w:pPr>
      <w:r>
        <w:rPr/>
        <w:t>Per aiutare l’utente a superare queste angosce il clinico utilizza esempi e metafore, evoca immagini che possano sintetizzare i suoi stati d’animo e a superare le difficoltà dovute all’inizio della relazione terapeutica.</w:t>
      </w:r>
    </w:p>
    <w:p>
      <w:pPr>
        <w:pStyle w:val="NormaleWeb"/>
        <w:rPr/>
      </w:pPr>
      <w:r>
        <w:rPr/>
        <w:t>Può anche comunicare qualcosa sul suo stile di lavoro. In genere l’obiettivo della prima fase del colloquio consiste nel sapere qualcosa sull’utente, sui suoi problemi e sulle motivazione che l’hanno spinto a richiedere un sostegno psicologico, o un intervento terapeutico.</w:t>
      </w:r>
    </w:p>
    <w:p>
      <w:pPr>
        <w:pStyle w:val="NormaleWeb"/>
        <w:rPr/>
      </w:pPr>
      <w:r>
        <w:rPr/>
        <w:t> </w:t>
      </w:r>
    </w:p>
    <w:p>
      <w:pPr>
        <w:pStyle w:val="NormaleWeb"/>
        <w:rPr>
          <w:b/>
          <w:b/>
        </w:rPr>
      </w:pPr>
      <w:r>
        <w:rPr>
          <w:b/>
        </w:rPr>
        <w:t>1.2. La seconda parte del colloquio</w:t>
      </w:r>
    </w:p>
    <w:p>
      <w:pPr>
        <w:pStyle w:val="NormaleWeb"/>
        <w:rPr/>
      </w:pPr>
      <w:r>
        <w:rPr/>
        <w:t>La seconda parte del colloquio riguarda ciò che non è emerso spontaneamente dal racconto dell’utente e che è necessario conoscere per tentare una prima valutazione dei problemi emersi.</w:t>
      </w:r>
    </w:p>
    <w:p>
      <w:pPr>
        <w:pStyle w:val="NormaleWeb"/>
        <w:rPr/>
      </w:pPr>
      <w:r>
        <w:rPr/>
        <w:t>Questo non deve tuttavia avvenire adottando uno stile d’indagine poliziesco, ma sforzandosi di mantenere il tono del dialogo entro un modello di tipo intelocutorio, simile al precedente, anche se più guidato.</w:t>
      </w:r>
    </w:p>
    <w:p>
      <w:pPr>
        <w:pStyle w:val="NormaleWeb"/>
        <w:rPr/>
      </w:pPr>
      <w:r>
        <w:rPr/>
        <w:t>È opportuno che il colloquio venga frammentato in più di un incontro e quindi aumentare le sedute di cui è composto per non rendere troppo lungo il lavoro, o troppo affrettato, senza però che questo assuma un andamento psicoterapeutico.</w:t>
      </w:r>
    </w:p>
    <w:p>
      <w:pPr>
        <w:pStyle w:val="NormaleWeb"/>
        <w:rPr/>
      </w:pPr>
      <w:r>
        <w:rPr/>
        <w:t xml:space="preserve">Gli obiettivi conoscitivi che il clinico tenta di mettere in luce mediante il colloquio sono: </w:t>
      </w:r>
    </w:p>
    <w:p>
      <w:pPr>
        <w:pStyle w:val="NormaleWeb"/>
        <w:rPr/>
      </w:pPr>
      <w:r>
        <w:rPr/>
        <w:t xml:space="preserve">a) i disturbi o i sintomi attuali che l’utente manifesta. Quali sono i motivi che hano spinto l’utente a cercare aiuto? In che modo formula la richiesta d’aiuto? Quali sono le sue attuali condizioni di vita? </w:t>
      </w:r>
    </w:p>
    <w:p>
      <w:pPr>
        <w:pStyle w:val="NormaleWeb"/>
        <w:rPr/>
      </w:pPr>
      <w:r>
        <w:rPr/>
        <w:t>b) Si sono verificati degli eventi particolarmente significativi negli ultimi tempi che hanno spinto l’utente a motivarlo nella ricerca dello psicologo?</w:t>
      </w:r>
    </w:p>
    <w:p>
      <w:pPr>
        <w:pStyle w:val="NormaleWeb"/>
        <w:rPr/>
      </w:pPr>
      <w:r>
        <w:rPr/>
        <w:t>c) Che persona ha davanti? Quali modelli di vita condivide? Quali sono i suoi punti forti e quelli deboli, nel carattere? Come si presentano le sue difese, gli affetti, soprattutto in relazione alla natura del problema che egli porta? Ci sono esperienze precoci che possono aver influito pesantemente sul carattere e sulla personalità del soggetto?</w:t>
      </w:r>
    </w:p>
    <w:p>
      <w:pPr>
        <w:pStyle w:val="NormaleWeb"/>
        <w:rPr/>
      </w:pPr>
      <w:r>
        <w:rPr/>
        <w:t>d) Sono presente problemi organici che possono influire significativamente? Esiste la necessità di attivare una consultazione medica, prima di procedere al lavoro psicologico?</w:t>
      </w:r>
    </w:p>
    <w:p>
      <w:pPr>
        <w:pStyle w:val="NormaleWeb"/>
        <w:rPr/>
      </w:pPr>
      <w:r>
        <w:rPr/>
        <w:t>Lo psicologo imposta il dialogo in modo tale da poter partire dai dati attuali, per poi prendere in esame la vita passata in modo da formarsi un quadro abbastanza preciso della persona.</w:t>
      </w:r>
    </w:p>
    <w:p>
      <w:pPr>
        <w:pStyle w:val="NormaleWeb"/>
        <w:rPr/>
      </w:pPr>
      <w:r>
        <w:rPr/>
        <w:t>Da questa valutazione non possono mancare informazioni relative a:</w:t>
      </w:r>
    </w:p>
    <w:p>
      <w:pPr>
        <w:pStyle w:val="NormaleWeb"/>
        <w:rPr>
          <w:bCs/>
        </w:rPr>
      </w:pPr>
      <w:r>
        <w:rPr>
          <w:bCs/>
        </w:rPr>
        <w:t>La storia personale del soggetto: Dove è nato? Quali origini ha la sua famiglia? Dove ha vissuto durante la sua storia di vita? Come ha trascorso l’infanzia? E l’adolescenza? Che studi ha compiuto? Che professione svolge, l’età, le sue ambizioni, i suoi desideri.</w:t>
      </w:r>
    </w:p>
    <w:p>
      <w:pPr>
        <w:pStyle w:val="NormaleWeb"/>
        <w:rPr>
          <w:bCs/>
        </w:rPr>
      </w:pPr>
      <w:r>
        <w:rPr>
          <w:bCs/>
        </w:rPr>
        <w:t> </w:t>
      </w:r>
    </w:p>
    <w:p>
      <w:pPr>
        <w:pStyle w:val="NormaleWeb"/>
        <w:rPr>
          <w:bCs/>
        </w:rPr>
      </w:pPr>
      <w:r>
        <w:rPr>
          <w:bCs/>
        </w:rPr>
        <w:t>La famiglia d’origine: è utile disporre di una serie di informazioni sul padre e la madre dell’utente. Sono viventi, oppure no? In questo secondo caso, da quanto tempo sono stati perduti? Se, invece sono in vita, sono presenti o assenti in famiglia? Che età hanno? Sono in buoni rapporti? Che professione svolgono? Che tipi di relazioni ha maturato in soggetto nei loro confronti? A chi somiglia? Sono presenti altri fratelli o sorelle? Sono viventi? Che posto ha l’utente nella serie della generazione? Che sesso hanno? Sono sposati? Hanno un buon rapporto matrimoniale? Abitano con i genitori o hanno casa per conto loro? Che rapporti ha avuto il soggetto con i fratelli e le sorelle?</w:t>
      </w:r>
    </w:p>
    <w:p>
      <w:pPr>
        <w:pStyle w:val="NormaleWeb"/>
        <w:rPr>
          <w:bCs/>
        </w:rPr>
      </w:pPr>
      <w:r>
        <w:rPr>
          <w:bCs/>
        </w:rPr>
        <w:t> </w:t>
      </w:r>
    </w:p>
    <w:p>
      <w:pPr>
        <w:pStyle w:val="NormaleWeb"/>
        <w:rPr>
          <w:bCs/>
        </w:rPr>
      </w:pPr>
      <w:r>
        <w:rPr>
          <w:bCs/>
        </w:rPr>
        <w:t>La famiglia attuale, eventualmente costituita mediante il matrimonio o una relazione di convivenza: Che età ha il coniuge o la coniuge? Che professione esercita? Che carattere manifesta? Quando è stato celebrato il matrimonio o da quanto tempo la coppia convive? Se si tratta di fidanzati, da quanto tempo è iniziata la relazione? Rispetto alla storia sentimentale è necessario compiere una indagine più approfondita relativa agli eventi che hanno condotto all’unione (ci sono state relazioni sessuali durante il fidanzamento, che ha deciso il matrimonio, perché, ci sono state situazioni che hanno stimolato l’evento stesso (gravidanze, ecc;), Che tipo di amore esiste nella coppia? (simile a quello per i genitori; di opposizione, di dominio, di rispetto, ecc.). Ci sono state interruzioni nella vita di coppia? Ci sono state diverse storie? Si è verificata una separazione (di fatto, legale, per decesso del coniuge o della coniuge), un divorzio? Si sono verificati legami extraconiugali? Come sono stati vissuti dall’altro o dall’altra? Ci sono figli? Quanti? Di che sesso? Studiano o lavorano? Che occupazione svolgono? Ci sono problemi relazionali con essi? Come ci si occupa di loro?</w:t>
      </w:r>
    </w:p>
    <w:p>
      <w:pPr>
        <w:pStyle w:val="NormaleWeb"/>
        <w:rPr>
          <w:bCs/>
        </w:rPr>
      </w:pPr>
      <w:r>
        <w:rPr>
          <w:bCs/>
        </w:rPr>
        <w:t> </w:t>
      </w:r>
    </w:p>
    <w:p>
      <w:pPr>
        <w:pStyle w:val="NormaleWeb"/>
        <w:rPr>
          <w:bCs/>
        </w:rPr>
      </w:pPr>
      <w:r>
        <w:rPr>
          <w:bCs/>
        </w:rPr>
        <w:t>Le condizioni di salute generale dell’utente: Sono presenti particolari alterazioni fisiche? Quali sono le caratteristiche somatiche principali? (peso, altezza, ecc.); Di quali manifestazioni patologiche ha sofferto durante la sua vita? Ha subito operazioni chirurgiche importanti? Sono presenti problemi psicosomatici particolari? In tal caso quale è l’organo "bersaglio"? (stomaco, intestino, pelle, capo, arti, ecc.); si notano disturbi del sonno? L’andamento del ciclo mestruale è regolare?</w:t>
      </w:r>
    </w:p>
    <w:p>
      <w:pPr>
        <w:pStyle w:val="NormaleWeb"/>
        <w:rPr>
          <w:bCs/>
        </w:rPr>
      </w:pPr>
      <w:r>
        <w:rPr>
          <w:bCs/>
        </w:rPr>
        <w:t> </w:t>
      </w:r>
    </w:p>
    <w:p>
      <w:pPr>
        <w:pStyle w:val="NormaleWeb"/>
        <w:rPr>
          <w:bCs/>
        </w:rPr>
      </w:pPr>
      <w:r>
        <w:rPr>
          <w:bCs/>
        </w:rPr>
        <w:t>Sessualità: Problemi connessi alla genitalità (masturbazione, fantasie connesse); tipi di attrazione sessuale (maschile, femminile); Quali vissuti scatenano le relazioni sessuali? ecc.</w:t>
      </w:r>
    </w:p>
    <w:p>
      <w:pPr>
        <w:pStyle w:val="NormaleWeb"/>
        <w:rPr>
          <w:bCs/>
        </w:rPr>
      </w:pPr>
      <w:r>
        <w:rPr>
          <w:bCs/>
        </w:rPr>
        <w:t> </w:t>
      </w:r>
    </w:p>
    <w:p>
      <w:pPr>
        <w:pStyle w:val="NormaleWeb"/>
        <w:rPr>
          <w:bCs/>
        </w:rPr>
      </w:pPr>
      <w:r>
        <w:rPr>
          <w:bCs/>
        </w:rPr>
        <w:t>I rapporti sociali: Che professione svolge l’utente e in che modo si colloca sul piano delle sue aspirazioni? Che rapporti ha con i colleghi? Sono presenti degli amici? Come trascorre il suo tempo libero? Vive bene il rapporto con gli altri o preferisce trascorrere il suo tempo da solo?</w:t>
      </w:r>
    </w:p>
    <w:p>
      <w:pPr>
        <w:pStyle w:val="NormaleWeb"/>
        <w:rPr>
          <w:bCs/>
        </w:rPr>
      </w:pPr>
      <w:r>
        <w:rPr>
          <w:bCs/>
        </w:rPr>
        <w:t> </w:t>
      </w:r>
    </w:p>
    <w:p>
      <w:pPr>
        <w:pStyle w:val="NormaleWeb"/>
        <w:rPr>
          <w:bCs/>
        </w:rPr>
      </w:pPr>
      <w:r>
        <w:rPr>
          <w:bCs/>
        </w:rPr>
        <w:t>Il colloquio non dovrebbe avere le caratteristiche di un copione drammaturgico, con delle parti ben definite; il clinico si muove cautamente sul terreno, cercando di chiarire gli argomenti che ritiene importanti e giungere ai suoi obiettivi. Cerca di prendere nota delle informazioni utili, ma soprattutto tiene conto delle connotazioni emotive che accompagnano i veri passaggi del dialogo.</w:t>
      </w:r>
    </w:p>
    <w:p>
      <w:pPr>
        <w:pStyle w:val="NormaleWeb"/>
        <w:rPr>
          <w:bCs/>
        </w:rPr>
      </w:pPr>
      <w:r>
        <w:rPr>
          <w:bCs/>
        </w:rPr>
        <w:t>Al termine di questa parte del colloquio, lo psicologo potrebbe essere in grado di esprimere un concetto provvisorio relativo alla condizione dell’utente, magari facendo riferimento ad esemplificazioni e ad immagini di tipo metaforico. Si propone al paziente questa prima elaborazione con la speranza che egli accolga lo sforzo in modo costruttivo, per poi procedere nella formulazione del progetto terapeutico, che concerne la fase finale del colloquio stesso.</w:t>
      </w:r>
    </w:p>
    <w:p>
      <w:pPr>
        <w:pStyle w:val="NormaleWeb"/>
        <w:rPr>
          <w:bCs/>
        </w:rPr>
      </w:pPr>
      <w:r>
        <w:rPr>
          <w:bCs/>
        </w:rPr>
        <w:t> </w:t>
      </w:r>
    </w:p>
    <w:p>
      <w:pPr>
        <w:pStyle w:val="NormaleWeb"/>
        <w:rPr>
          <w:b/>
          <w:b/>
          <w:bCs/>
        </w:rPr>
      </w:pPr>
      <w:r>
        <w:rPr>
          <w:b/>
          <w:bCs/>
        </w:rPr>
        <w:t>1. 3. La fase finale del colloquio</w:t>
      </w:r>
    </w:p>
    <w:p>
      <w:pPr>
        <w:pStyle w:val="NormaleWeb"/>
        <w:rPr>
          <w:bCs/>
        </w:rPr>
      </w:pPr>
      <w:r>
        <w:rPr>
          <w:bCs/>
        </w:rPr>
        <w:t>La parte terminale del colloquio ha come proprio scopo la restituzione della valutazione iniziale, la focalizzazione della richiesta di aiuto e la progettazione, insieme con l’utente, dell’intervento terapeutico successivo.</w:t>
      </w:r>
    </w:p>
    <w:p>
      <w:pPr>
        <w:pStyle w:val="NormaleWeb"/>
        <w:rPr>
          <w:bCs/>
        </w:rPr>
      </w:pPr>
      <w:r>
        <w:rPr>
          <w:bCs/>
        </w:rPr>
        <w:t>Come afferma Korchin: "Il clinico dovrebbe, nel modo più completo e sincero possibile, spartire con il paziente la propria comprensione attuale, per quanto provvisoria, dei suoi problemi e dei suoi bisogni e collaborare con lui nel progettare i futuri interventi. Può darsi che il paziente, supponendo un’analogia tra il consulto medico e quello psicologico, chieda una diagnosi, una prognosi o alternative di trattamento, ecc., e si aspetti di sentirsi dire con autorevolezza che ha "qualcosa con nome latino", che migliorerà o peggiorerà, se non viene presa una particolare "medicina". Il clinico deve respingere questo ruolo oracolare e spiegare semplicemente le diversità fra il campo psicologico e quello medico. Senza suggerire un’eccessiva certezza, il clinico deve riassumere la propria idea della situazione e il suo giudizio su quello che considera il miglior modo di procedere".</w:t>
      </w:r>
    </w:p>
    <w:p>
      <w:pPr>
        <w:pStyle w:val="NormaleWeb"/>
        <w:rPr>
          <w:bCs/>
        </w:rPr>
      </w:pPr>
      <w:r>
        <w:rPr>
          <w:bCs/>
        </w:rPr>
        <w:t>In una fase successiva può avere inizio un trattamento terapeutico, che tratteremo nel prossimo capitolo, o il lavoro di ricostruzione iniziale richiede l’effettuazione di una psicodiagnosi, attraverso l’utilizzo dei test.</w:t>
      </w:r>
    </w:p>
    <w:p>
      <w:pPr>
        <w:pStyle w:val="NormaleWeb"/>
        <w:rPr>
          <w:bCs/>
        </w:rPr>
      </w:pPr>
      <w:r>
        <w:rPr>
          <w:bCs/>
        </w:rPr>
        <w:t>Ma prima di prendere in esame ciò che abbiamo definito "colloquio diagnostico", riportiamo un brano di una consultazione iniziale, per analizzare più da vicino le modalità tecniche che strutturano il dialogo fra psicologo clinico ed utente. Il brano è ripreso da Psicologia clinica moderna di S. Korchin.</w:t>
      </w:r>
    </w:p>
    <w:p>
      <w:pPr>
        <w:pStyle w:val="NormaleWeb"/>
        <w:rPr>
          <w:bCs/>
        </w:rPr>
      </w:pPr>
      <w:r>
        <w:rPr>
          <w:bCs/>
        </w:rPr>
        <w:t> </w:t>
      </w:r>
    </w:p>
    <w:p>
      <w:pPr>
        <w:pStyle w:val="NormaleWeb"/>
        <w:rPr>
          <w:b/>
          <w:b/>
          <w:bCs/>
        </w:rPr>
      </w:pPr>
      <w:r>
        <w:rPr>
          <w:b/>
          <w:bCs/>
        </w:rPr>
        <w:t>2. La diagnosi psicologica</w:t>
      </w:r>
    </w:p>
    <w:p>
      <w:pPr>
        <w:pStyle w:val="NormaleWeb"/>
        <w:rPr>
          <w:bCs/>
        </w:rPr>
      </w:pPr>
      <w:r>
        <w:rPr>
          <w:bCs/>
        </w:rPr>
        <w:t>I test hanno costituito storicamente il campo privilegiato di lavoro dello psicologo clinico. Fin dalla grande stagione della testistica, nei primi anni del Novecento, lo psicologo ha trovato nei test - detti anche reattivi mentali - la possibilità di sperimentare strumenti in grado di analizzare aspetti particolari (test parziali) o caratteristiche generali della personalità (test globali).</w:t>
      </w:r>
    </w:p>
    <w:p>
      <w:pPr>
        <w:pStyle w:val="NormaleWeb"/>
        <w:rPr>
          <w:bCs/>
        </w:rPr>
      </w:pPr>
      <w:r>
        <w:rPr>
          <w:bCs/>
        </w:rPr>
        <w:t>In campo clinico un test può essere somministrato a un paziente quando il suo impiego è considerato utile per dare informazioni sulle reali condizioni mentali o per il trattamento terapeutico.</w:t>
      </w:r>
    </w:p>
    <w:p>
      <w:pPr>
        <w:pStyle w:val="NormaleWeb"/>
        <w:rPr>
          <w:bCs/>
        </w:rPr>
      </w:pPr>
      <w:r>
        <w:rPr>
          <w:bCs/>
        </w:rPr>
        <w:t>Sulla decisione di effettuare il testing, oppure no, influisce la quantità di dati che lo psicologo è riuscito ad ottenere durante i colloqui. In ogni caso il ricorso al reattivo non deve mai essere considerato una prassi routinaria per varie ragioni: in primo luogo per il dispendio di energie che la somministrazione, la valutazione e l’interpretazione richiede, e secondariamente per non far rientrare questa delicata parte del lavoro in un momento inutile di "accanimento" diagnostico che non conduce ad informazioni nuove e veramente importanti.</w:t>
      </w:r>
    </w:p>
    <w:p>
      <w:pPr>
        <w:pStyle w:val="NormaleWeb"/>
        <w:rPr>
          <w:bCs/>
        </w:rPr>
      </w:pPr>
      <w:r>
        <w:rPr>
          <w:bCs/>
        </w:rPr>
        <w:t>In genere è necessario avere presente un quadro di riferimento concettuale valido per orientare la pratica psicodiagnostica. Consideriamo alcuni punti.</w:t>
      </w:r>
    </w:p>
    <w:p>
      <w:pPr>
        <w:pStyle w:val="NormaleWeb"/>
        <w:rPr>
          <w:bCs/>
        </w:rPr>
      </w:pPr>
      <w:r>
        <w:rPr>
          <w:bCs/>
        </w:rPr>
        <w:t>1. Occorre che i problemi siano veramente seri quando si pensa di somministrare i test. Problemi del tipo: consigliare o meno un trattamento sanitario in luogo protetto; esprimere un giudizio sulla perseguibilità giudiziaria di una persona; valutare l’attitudine psicologica di un genitore nella cura del proprio figlio minore, in casi di affidi familiari difficili al termine di separazioni particolarmente problematiche; la valutazione più oggettiva possibile del danno psicologico subito da una persona a seguito di un evento traumatico.</w:t>
      </w:r>
    </w:p>
    <w:p>
      <w:pPr>
        <w:pStyle w:val="NormaleWeb"/>
        <w:rPr>
          <w:bCs/>
        </w:rPr>
      </w:pPr>
      <w:r>
        <w:rPr>
          <w:bCs/>
        </w:rPr>
        <w:t>Nelle psicoterapie analitiche di individuazione dirette nei confronti di adolescenti, l’utilizzo dei test e, in questo caso particolare, di alcuni test proiettivi, come il Rorschach e il T.A.T. di Murray, che illustreremo fra poco, è consigliabile, per il potere evocativo e di suggestione che queste prove manifestano e per l’uso "terapeutico" del reattivo, che può essere effettuato.</w:t>
      </w:r>
    </w:p>
    <w:p>
      <w:pPr>
        <w:pStyle w:val="NormaleWeb"/>
        <w:rPr>
          <w:bCs/>
        </w:rPr>
      </w:pPr>
      <w:r>
        <w:rPr>
          <w:bCs/>
        </w:rPr>
        <w:t>Occorre tuttavia dare un ordine di priorità: per una economia degli interventi è più utile effettuare un rilievo diagnostico su un paziente a rischio di suicidio che su un adolescente in crisi depressiva a causa del suo malessere esistenziale. Nel primo caso la pericolosità della situazione affettiva è determinante per l’attivazione dell’intervento; nel secondo invece siamo di fronte a una situazione nota, abbastanza ben controllabile senza il ricorso all’uso di un testing di routine, purché non rientri nel progetto di una psicoterapia analitica di individuazione, come abbiamo poco sopra accennato.</w:t>
      </w:r>
    </w:p>
    <w:p>
      <w:pPr>
        <w:pStyle w:val="NormaleWeb"/>
        <w:rPr>
          <w:bCs/>
        </w:rPr>
      </w:pPr>
      <w:r>
        <w:rPr>
          <w:bCs/>
        </w:rPr>
        <w:t>2. Il test è particolarmente utile per soggetti confusi, ambigui, particolarmente portati a mentire o a deformare a proprio piacimento la realtà degli avvenimenti, come nei soggetti che presentano patologie del tipo "border-line".</w:t>
      </w:r>
    </w:p>
    <w:p>
      <w:pPr>
        <w:pStyle w:val="NormaleWeb"/>
        <w:rPr>
          <w:bCs/>
        </w:rPr>
      </w:pPr>
      <w:r>
        <w:rPr>
          <w:bCs/>
        </w:rPr>
        <w:t>3. Il setting di presentazione dei test deve essere rigoroso e ben strutturato. Una volta che ha deciso di somministrare una certa batteria di prove, lo psicologo deve rispettare l’organizzazione del test stesso, la sua natura e non presentarlo in modo incompleto o arbitrario. Spesso per l’utente la somministrazione del test può avere effetti "negativi", perché gli ricorda la scuola, i compiti, le valutazioni. Può essere emotivamente vissuta come un gioco, ma anche come un esame difficile e scoprente.</w:t>
      </w:r>
    </w:p>
    <w:p>
      <w:pPr>
        <w:pStyle w:val="NormaleWeb"/>
        <w:rPr>
          <w:bCs/>
        </w:rPr>
      </w:pPr>
      <w:r>
        <w:rPr>
          <w:bCs/>
        </w:rPr>
        <w:t>Per questo motivo è necessario che il clinico agisca correttamente. Viene compiuto molto frequentemente un abuso a scapito della testistica, per la troppa disinvoltura con cui gli psicologi trattano la materia psicodiagnostica. L’uso erroneo del test di Rorschach offre esempi molto chiari di questa imperizia.</w:t>
      </w:r>
    </w:p>
    <w:p>
      <w:pPr>
        <w:pStyle w:val="NormaleWeb"/>
        <w:rPr>
          <w:bCs/>
        </w:rPr>
      </w:pPr>
      <w:r>
        <w:rPr>
          <w:bCs/>
        </w:rPr>
        <w:t> </w:t>
      </w:r>
    </w:p>
    <w:p>
      <w:pPr>
        <w:pStyle w:val="NormaleWeb"/>
        <w:rPr>
          <w:b/>
          <w:b/>
          <w:bCs/>
        </w:rPr>
      </w:pPr>
      <w:r>
        <w:rPr>
          <w:b/>
          <w:bCs/>
        </w:rPr>
        <w:t>2. 1. La valutazione della personalità</w:t>
      </w:r>
    </w:p>
    <w:p>
      <w:pPr>
        <w:pStyle w:val="NormaleWeb"/>
        <w:rPr>
          <w:bCs/>
        </w:rPr>
      </w:pPr>
      <w:r>
        <w:rPr>
          <w:bCs/>
        </w:rPr>
        <w:t>Nell’ambito clinico gli psicologi utilizzano prevalentemente test globali, in grado di offrire una ricostruzione analitica ben articolata della personalità dell’utente.</w:t>
      </w:r>
    </w:p>
    <w:p>
      <w:pPr>
        <w:pStyle w:val="NormaleWeb"/>
        <w:rPr>
          <w:bCs/>
        </w:rPr>
      </w:pPr>
      <w:r>
        <w:rPr>
          <w:bCs/>
        </w:rPr>
        <w:t>I test di personalità hanno una notevole importanza per rilevare problemi di natura nevrotica, ma sono altrettanto utili per esaminare soggetti con problematiche psicologiche più gravi, come border-line o psicotici.</w:t>
      </w:r>
    </w:p>
    <w:p>
      <w:pPr>
        <w:pStyle w:val="NormaleWeb"/>
        <w:rPr>
          <w:bCs/>
        </w:rPr>
      </w:pPr>
      <w:r>
        <w:rPr>
          <w:bCs/>
        </w:rPr>
        <w:t>È possibile evidenziare le attitudini del soggetto a sostenere una psicoterapia e consigliare la scelta di progetti terapeutici a orientamento analitica, oppure no.</w:t>
      </w:r>
    </w:p>
    <w:p>
      <w:pPr>
        <w:pStyle w:val="NormaleWeb"/>
        <w:rPr>
          <w:bCs/>
        </w:rPr>
      </w:pPr>
      <w:r>
        <w:rPr>
          <w:bCs/>
        </w:rPr>
        <w:t>I test possono essere in generale suddivisi in due grandi categorie: questionari o inventari standardizzati e strutturati e tecniche proiettive, ma non per questo meno fedeli e attendibili, pur nel rispetto della individualità, che è caratteristica delle prove a sfondo "umanistico". Le tecniche proiettive costituiscono lo strumento principale per lo studio della struttura, dei meccanismi e della dinamica della personalità.</w:t>
      </w:r>
    </w:p>
    <w:p>
      <w:pPr>
        <w:pStyle w:val="NormaleWeb"/>
        <w:rPr>
          <w:bCs/>
        </w:rPr>
      </w:pPr>
      <w:r>
        <w:rPr>
          <w:bCs/>
        </w:rPr>
        <w:t>Una batteria di reattivi in grado di fornire un buon quadro di riferimento psicodiagnostico è composta sia da prove proiettive, sia da altri test. Ora illustreremo le caratteristiche di un pacchetto completo di reattivi.</w:t>
      </w:r>
    </w:p>
    <w:p>
      <w:pPr>
        <w:pStyle w:val="NormaleWeb"/>
        <w:rPr>
          <w:bCs/>
        </w:rPr>
      </w:pPr>
      <w:r>
        <w:rPr>
          <w:bCs/>
        </w:rPr>
        <w:t> </w:t>
      </w:r>
    </w:p>
    <w:p>
      <w:pPr>
        <w:pStyle w:val="NormaleWeb"/>
        <w:rPr>
          <w:bCs/>
        </w:rPr>
      </w:pPr>
      <w:r>
        <w:rPr>
          <w:bCs/>
        </w:rPr>
        <w:t>La Scala Wechsler per la valutazione dell’intelligenza negli adulti (WAIS)</w:t>
      </w:r>
    </w:p>
    <w:p>
      <w:pPr>
        <w:pStyle w:val="NormaleWeb"/>
        <w:rPr>
          <w:bCs/>
        </w:rPr>
      </w:pPr>
      <w:r>
        <w:rPr>
          <w:bCs/>
        </w:rPr>
        <w:t>La scala WAIS è stata elaborata da Wechsler e strutturata per misurare le capacità intellettive per gli adulti. Lo stesso Wechsler ha messo a punto altre due scale per la misurazione dell’intelligenza: una valida per bambini dai quattro ai sei anni e mezzo (WPPSI) e l’altra invece per ragazzi dai sette ai sedici anni (WISC).</w:t>
      </w:r>
    </w:p>
    <w:p>
      <w:pPr>
        <w:pStyle w:val="NormaleWeb"/>
        <w:rPr>
          <w:bCs/>
        </w:rPr>
      </w:pPr>
      <w:r>
        <w:rPr>
          <w:bCs/>
        </w:rPr>
        <w:t>I test di Wechsler hanno la stessa struttura di fondo: si suddividono in sub-scale in grado di valutare un vasto campo di funzioni e abilità intellettive. La WAIS raccoglie sei test verbali, che globalmente consentono di fornire un QI verbale (quoziente intellettivo espresso mediante il linguaggio) e cinque test non verbali che attestano le abilità di peformance, definendo un QI di performance.</w:t>
      </w:r>
    </w:p>
    <w:p>
      <w:pPr>
        <w:pStyle w:val="NormaleWeb"/>
        <w:rPr>
          <w:bCs/>
        </w:rPr>
      </w:pPr>
      <w:r>
        <w:rPr>
          <w:bCs/>
        </w:rPr>
        <w:t>Da tutti e undici i sub-test deriva una valutazione globale del QI della persona.</w:t>
      </w:r>
    </w:p>
    <w:p>
      <w:pPr>
        <w:pStyle w:val="NormaleWeb"/>
        <w:rPr>
          <w:bCs/>
        </w:rPr>
      </w:pPr>
      <w:r>
        <w:rPr>
          <w:bCs/>
        </w:rPr>
        <w:t xml:space="preserve">La Wechsler calcola il QI facendo riferimento alla media dei punteggi parziali che sono stati ottenuti testando gruppi di soggetti della stessa età. Si tratta di un deciso passo vanti rispetto al calcolo classico del quoziente d’intelligenza negli adulti, che era ottenuto mediante l’operazione: </w:t>
      </w:r>
    </w:p>
    <w:p>
      <w:pPr>
        <w:pStyle w:val="NormaleWeb"/>
        <w:rPr>
          <w:bCs/>
        </w:rPr>
      </w:pPr>
      <w:r>
        <w:rPr>
          <w:bCs/>
        </w:rPr>
        <w:t> </w:t>
      </w:r>
    </w:p>
    <w:p>
      <w:pPr>
        <w:pStyle w:val="NormaleWeb"/>
        <w:rPr>
          <w:bCs/>
        </w:rPr>
      </w:pPr>
      <w:r>
        <w:rPr>
          <w:bCs/>
        </w:rPr>
        <w:t>età Mentale / età Cronologica x 100</w:t>
      </w:r>
    </w:p>
    <w:p>
      <w:pPr>
        <w:pStyle w:val="NormaleWeb"/>
        <w:rPr>
          <w:bCs/>
        </w:rPr>
      </w:pPr>
      <w:r>
        <w:rPr>
          <w:bCs/>
        </w:rPr>
        <w:t> </w:t>
      </w:r>
    </w:p>
    <w:p>
      <w:pPr>
        <w:pStyle w:val="NormaleWeb"/>
        <w:rPr>
          <w:bCs/>
        </w:rPr>
      </w:pPr>
      <w:r>
        <w:rPr>
          <w:bCs/>
        </w:rPr>
        <w:t>In questo caso infatti la qualità della misurazione è molto più alta, poiché si tiene in considerazione un campione mediano di popolazione e quindi uno standard molto più adeguato.</w:t>
      </w:r>
    </w:p>
    <w:p>
      <w:pPr>
        <w:pStyle w:val="NormaleWeb"/>
        <w:rPr>
          <w:bCs/>
        </w:rPr>
      </w:pPr>
      <w:r>
        <w:rPr>
          <w:bCs/>
        </w:rPr>
        <w:t>La scala verbale è composta da un test di cultura generale, in cui vi sono domande su vari aspetti della vita che dovrebbero essere noti a qualsiasi persona adulta.</w:t>
      </w:r>
    </w:p>
    <w:p>
      <w:pPr>
        <w:pStyle w:val="NormaleWeb"/>
        <w:rPr>
          <w:bCs/>
        </w:rPr>
      </w:pPr>
      <w:r>
        <w:rPr>
          <w:bCs/>
        </w:rPr>
        <w:t>Troviamo poi un test di comprensione, i cui occorre spiegare il significato di certe situazioni pratiche. Serve a misurare il grado di accettazione dei fini sociali e della comprensione del vivere in comunità.</w:t>
      </w:r>
    </w:p>
    <w:p>
      <w:pPr>
        <w:pStyle w:val="NormaleWeb"/>
        <w:rPr>
          <w:bCs/>
        </w:rPr>
      </w:pPr>
      <w:r>
        <w:rPr>
          <w:bCs/>
        </w:rPr>
        <w:t>Il test di aritmetica propone al soggetto la soluzione di problemi a livello di scuola media.</w:t>
      </w:r>
    </w:p>
    <w:p>
      <w:pPr>
        <w:pStyle w:val="NormaleWeb"/>
        <w:rPr>
          <w:bCs/>
        </w:rPr>
      </w:pPr>
      <w:r>
        <w:rPr>
          <w:bCs/>
        </w:rPr>
        <w:t>Nel test di analogia invece l’abilità richiesta è quella di confrontare stimoli e di valutare in che può essere considerata la loro similitudine. È quindi una prova sulla formazione dei concetti.</w:t>
      </w:r>
    </w:p>
    <w:p>
      <w:pPr>
        <w:pStyle w:val="NormaleWeb"/>
        <w:rPr>
          <w:bCs/>
        </w:rPr>
      </w:pPr>
      <w:r>
        <w:rPr>
          <w:bCs/>
        </w:rPr>
        <w:t>Ci sono poi altre due prove: una sulla serie delle cifre, legata alla misurazione della memoria a breve termine, e il test lessicale che consiste nella richiesta di definire alcune parole di crescente difficoltà.</w:t>
      </w:r>
    </w:p>
    <w:p>
      <w:pPr>
        <w:pStyle w:val="NormaleWeb"/>
        <w:rPr>
          <w:bCs/>
        </w:rPr>
      </w:pPr>
      <w:r>
        <w:rPr>
          <w:bCs/>
        </w:rPr>
        <w:t>La scala non verbale comprende, come abbiamo già riferito cinque test: il primo è cifre e simboli. Si tratta di un lavoro che richiede di operare in modo coerente per cercare di ottenere il meglio riempiendo il maggior numero di caselle contrassegnate da coppie di simboli e numeri.</w:t>
      </w:r>
    </w:p>
    <w:p>
      <w:pPr>
        <w:pStyle w:val="NormaleWeb"/>
        <w:rPr>
          <w:bCs/>
        </w:rPr>
      </w:pPr>
      <w:r>
        <w:rPr>
          <w:bCs/>
        </w:rPr>
        <w:t>Nel completamento di figure il soggetto deve invece analizzare una serie di figure e indicare la parte che manca.</w:t>
      </w:r>
    </w:p>
    <w:p>
      <w:pPr>
        <w:pStyle w:val="NormaleWeb"/>
        <w:rPr>
          <w:bCs/>
        </w:rPr>
      </w:pPr>
      <w:r>
        <w:rPr>
          <w:bCs/>
        </w:rPr>
        <w:t>Il disegno con i cubi richiede di riprodurre un disegno, stampato a parte su un cartone, utilizzando una serie di cubi per bambini.</w:t>
      </w:r>
    </w:p>
    <w:p>
      <w:pPr>
        <w:pStyle w:val="NormaleWeb"/>
        <w:rPr>
          <w:bCs/>
        </w:rPr>
      </w:pPr>
      <w:r>
        <w:rPr>
          <w:bCs/>
        </w:rPr>
        <w:t>Seguono poi la sistemazione di figure, in cui il soggetto deve indicare la sequenza di storie disegnate su cartoncini e la ricomposizione di oggetti, dove invece occorre mettere insieme le parti di una immagine scomposta.</w:t>
      </w:r>
    </w:p>
    <w:p>
      <w:pPr>
        <w:pStyle w:val="NormaleWeb"/>
        <w:rPr>
          <w:bCs/>
        </w:rPr>
      </w:pPr>
      <w:r>
        <w:rPr>
          <w:bCs/>
        </w:rPr>
        <w:t xml:space="preserve">All’interno della scala Wechsler sono contenuti test definiti come "instabili" e cioé soggetti a subire cali di rendimento con il trascorrere dell’età e test, al contrario, considerati "stabili" e perciò meno influenzabili dall’età. </w:t>
      </w:r>
    </w:p>
    <w:p>
      <w:pPr>
        <w:pStyle w:val="NormaleWeb"/>
        <w:rPr>
          <w:bCs/>
        </w:rPr>
      </w:pPr>
      <w:r>
        <w:rPr>
          <w:bCs/>
        </w:rPr>
        <w:t>Mettendoli in relazione fra loro secondo la funzione</w:t>
      </w:r>
    </w:p>
    <w:p>
      <w:pPr>
        <w:pStyle w:val="NormaleWeb"/>
        <w:rPr>
          <w:bCs/>
        </w:rPr>
      </w:pPr>
      <w:r>
        <w:rPr>
          <w:bCs/>
        </w:rPr>
        <w:t> </w:t>
      </w:r>
    </w:p>
    <w:p>
      <w:pPr>
        <w:pStyle w:val="NormaleWeb"/>
        <w:rPr>
          <w:bCs/>
        </w:rPr>
      </w:pPr>
      <w:r>
        <w:rPr>
          <w:bCs/>
        </w:rPr>
        <w:t>stabili - Non stabili / Stabili</w:t>
      </w:r>
    </w:p>
    <w:p>
      <w:pPr>
        <w:pStyle w:val="NormaleWeb"/>
        <w:rPr>
          <w:bCs/>
        </w:rPr>
      </w:pPr>
      <w:r>
        <w:rPr>
          <w:bCs/>
        </w:rPr>
        <w:t> </w:t>
      </w:r>
    </w:p>
    <w:p>
      <w:pPr>
        <w:pStyle w:val="NormaleWeb"/>
        <w:rPr>
          <w:bCs/>
        </w:rPr>
      </w:pPr>
      <w:r>
        <w:rPr>
          <w:bCs/>
        </w:rPr>
        <w:t>possiamo calcolare l’indice di deterioramento, e cioé quanto il soggetto sta soffrendo a livello cognitivo rispetto all’età, ma anche a situazioni dovute alla presenza di problematiche patologiche.</w:t>
      </w:r>
    </w:p>
    <w:p>
      <w:pPr>
        <w:pStyle w:val="NormaleWeb"/>
        <w:rPr>
          <w:bCs/>
        </w:rPr>
      </w:pPr>
      <w:r>
        <w:rPr>
          <w:bCs/>
        </w:rPr>
        <w:t>Attraverso la scala è possibile, naturalmente, avere informazioni sulla qualità dell’intelligenza, oltre che sulla quantità, mediante una buona valutazione globale delle subscale e l’intergrazione dei dati.</w:t>
      </w:r>
    </w:p>
    <w:p>
      <w:pPr>
        <w:pStyle w:val="NormaleWeb"/>
        <w:rPr>
          <w:bCs/>
        </w:rPr>
      </w:pPr>
      <w:r>
        <w:rPr>
          <w:bCs/>
        </w:rPr>
        <w:t>Nonostate non siano mancati rilievi critici sui profili ottenuti dalla WAIS, lo strumento mantiene una sua validità ed è utilizzato variamente, specie combinato con altri test, sia questionari di personalità, come l’MMPI, sia con test proiettivi.</w:t>
      </w:r>
    </w:p>
    <w:p>
      <w:pPr>
        <w:pStyle w:val="NormaleWeb"/>
        <w:rPr>
          <w:bCs/>
        </w:rPr>
      </w:pPr>
      <w:r>
        <w:rPr>
          <w:bCs/>
        </w:rPr>
        <w:t>(figura libro Test e servizi pag. 63)</w:t>
      </w:r>
    </w:p>
    <w:p>
      <w:pPr>
        <w:pStyle w:val="NormaleWeb"/>
        <w:rPr>
          <w:bCs/>
        </w:rPr>
      </w:pPr>
      <w:r>
        <w:rPr>
          <w:bCs/>
        </w:rPr>
        <w:t> </w:t>
      </w:r>
    </w:p>
    <w:p>
      <w:pPr>
        <w:pStyle w:val="NormaleWeb"/>
        <w:rPr>
          <w:bCs/>
        </w:rPr>
      </w:pPr>
      <w:r>
        <w:rPr>
          <w:bCs/>
        </w:rPr>
        <w:t>Il Minnesota Multiphasic Personality Inventory (MMPI)</w:t>
      </w:r>
    </w:p>
    <w:p>
      <w:pPr>
        <w:pStyle w:val="NormaleWeb"/>
        <w:rPr>
          <w:bCs/>
        </w:rPr>
      </w:pPr>
      <w:r>
        <w:rPr>
          <w:bCs/>
        </w:rPr>
        <w:t>Il Minnesota Multiphasic Personality Inventory, conosciuto con la sigla MMPI, è uno strumento diagnostico ampiamente utilizzato in campo psichiatrico. Viene elaborato fra gli anni ‘40 e gli anni ‘50 da Hathaway e McKinley, e consiste in una serie di affermazioni, rispetto alle quali il soggetto deve rispondere scegliendo fra "vero" e "falso".</w:t>
      </w:r>
    </w:p>
    <w:p>
      <w:pPr>
        <w:pStyle w:val="NormaleWeb"/>
        <w:rPr>
          <w:bCs/>
        </w:rPr>
      </w:pPr>
      <w:r>
        <w:rPr>
          <w:bCs/>
        </w:rPr>
        <w:t>Dopo un periodo di sperimentazione in cui si sono provate parecchie di queste affermazioni al fine di predisporle in un pacchetto significativo dal punto di vista diagnostico, si è giunti alla forma attuale, che presenta 550 items.</w:t>
      </w:r>
    </w:p>
    <w:p>
      <w:pPr>
        <w:pStyle w:val="NormaleWeb"/>
        <w:rPr>
          <w:bCs/>
        </w:rPr>
      </w:pPr>
      <w:r>
        <w:rPr>
          <w:bCs/>
        </w:rPr>
        <w:t>Items del tipo:</w:t>
      </w:r>
    </w:p>
    <w:p>
      <w:pPr>
        <w:pStyle w:val="NormaleWeb"/>
        <w:rPr>
          <w:bCs/>
        </w:rPr>
      </w:pPr>
      <w:r>
        <w:rPr>
          <w:bCs/>
        </w:rPr>
        <w:t>Ho paura di impazzire</w:t>
      </w:r>
    </w:p>
    <w:p>
      <w:pPr>
        <w:pStyle w:val="NormaleWeb"/>
        <w:rPr>
          <w:bCs/>
        </w:rPr>
      </w:pPr>
      <w:r>
        <w:rPr>
          <w:bCs/>
        </w:rPr>
        <w:t>A volte ho l’impressione di essere un buono a nulla e di non risucire nelle mie cose</w:t>
      </w:r>
    </w:p>
    <w:p>
      <w:pPr>
        <w:pStyle w:val="NormaleWeb"/>
        <w:rPr>
          <w:bCs/>
        </w:rPr>
      </w:pPr>
      <w:r>
        <w:rPr>
          <w:bCs/>
        </w:rPr>
        <w:t>Penso che la gente stia volentieri con me</w:t>
      </w:r>
    </w:p>
    <w:p>
      <w:pPr>
        <w:pStyle w:val="NormaleWeb"/>
        <w:rPr>
          <w:bCs/>
        </w:rPr>
      </w:pPr>
      <w:r>
        <w:rPr>
          <w:bCs/>
        </w:rPr>
        <w:t>Il test rende possibile la realizzazione di dieci scale cliniche realizzate mediante un grosso lavoro di sperimentazione sul campo. Le dieci scale del MMPI prendono in considerazione:</w:t>
      </w:r>
    </w:p>
    <w:p>
      <w:pPr>
        <w:pStyle w:val="NormaleWeb"/>
        <w:rPr>
          <w:bCs/>
        </w:rPr>
      </w:pPr>
      <w:r>
        <w:rPr>
          <w:bCs/>
        </w:rPr>
        <w:t>Hs - Hipocondria</w:t>
      </w:r>
    </w:p>
    <w:p>
      <w:pPr>
        <w:pStyle w:val="NormaleWeb"/>
        <w:rPr>
          <w:bCs/>
        </w:rPr>
      </w:pPr>
      <w:r>
        <w:rPr>
          <w:bCs/>
        </w:rPr>
        <w:t>D - Depressione</w:t>
      </w:r>
    </w:p>
    <w:p>
      <w:pPr>
        <w:pStyle w:val="NormaleWeb"/>
        <w:rPr>
          <w:bCs/>
        </w:rPr>
      </w:pPr>
      <w:r>
        <w:rPr>
          <w:bCs/>
        </w:rPr>
        <w:t>Hy - Isteria</w:t>
      </w:r>
    </w:p>
    <w:p>
      <w:pPr>
        <w:pStyle w:val="NormaleWeb"/>
        <w:rPr>
          <w:bCs/>
        </w:rPr>
      </w:pPr>
      <w:r>
        <w:rPr>
          <w:bCs/>
        </w:rPr>
        <w:t>Pd - Deviazione Psicopatica</w:t>
      </w:r>
    </w:p>
    <w:p>
      <w:pPr>
        <w:pStyle w:val="NormaleWeb"/>
        <w:rPr>
          <w:bCs/>
        </w:rPr>
      </w:pPr>
      <w:r>
        <w:rPr>
          <w:bCs/>
        </w:rPr>
        <w:t>Mf - Mascolinità-Femminilità</w:t>
      </w:r>
    </w:p>
    <w:p>
      <w:pPr>
        <w:pStyle w:val="NormaleWeb"/>
        <w:rPr>
          <w:bCs/>
        </w:rPr>
      </w:pPr>
      <w:r>
        <w:rPr>
          <w:bCs/>
        </w:rPr>
        <w:t>Pa - Paranoia</w:t>
      </w:r>
    </w:p>
    <w:p>
      <w:pPr>
        <w:pStyle w:val="NormaleWeb"/>
        <w:rPr>
          <w:bCs/>
        </w:rPr>
      </w:pPr>
      <w:r>
        <w:rPr>
          <w:bCs/>
        </w:rPr>
        <w:t>Pt - Psicastenia</w:t>
      </w:r>
    </w:p>
    <w:p>
      <w:pPr>
        <w:pStyle w:val="NormaleWeb"/>
        <w:rPr>
          <w:bCs/>
        </w:rPr>
      </w:pPr>
      <w:r>
        <w:rPr>
          <w:bCs/>
        </w:rPr>
        <w:t>Sc - Schizofrenia</w:t>
      </w:r>
    </w:p>
    <w:p>
      <w:pPr>
        <w:pStyle w:val="NormaleWeb"/>
        <w:rPr>
          <w:bCs/>
        </w:rPr>
      </w:pPr>
      <w:r>
        <w:rPr>
          <w:bCs/>
        </w:rPr>
        <w:t>Ma - Ipomania</w:t>
      </w:r>
    </w:p>
    <w:p>
      <w:pPr>
        <w:pStyle w:val="NormaleWeb"/>
        <w:rPr>
          <w:bCs/>
        </w:rPr>
      </w:pPr>
      <w:r>
        <w:rPr>
          <w:bCs/>
        </w:rPr>
        <w:t>Si - Introversione sociale</w:t>
      </w:r>
    </w:p>
    <w:p>
      <w:pPr>
        <w:pStyle w:val="NormaleWeb"/>
        <w:rPr>
          <w:bCs/>
        </w:rPr>
      </w:pPr>
      <w:r>
        <w:rPr>
          <w:bCs/>
        </w:rPr>
        <w:t> </w:t>
      </w:r>
    </w:p>
    <w:p>
      <w:pPr>
        <w:pStyle w:val="NormaleWeb"/>
        <w:rPr>
          <w:bCs/>
        </w:rPr>
      </w:pPr>
      <w:r>
        <w:rPr>
          <w:bCs/>
        </w:rPr>
        <w:t>Il merito principale del test consiste nel tentativo di descrivere i tratti di personalità e le deviazioni patologiche in modo "oggettivo", facendo ricorso a un confronto fra fattori senza però che lo psicologo intervenga mediante "proprie" osservazioni, che potrebbero essere arbitrarie, o comunque non sempre valutabili in termini generali, superindividuali.</w:t>
      </w:r>
    </w:p>
    <w:p>
      <w:pPr>
        <w:pStyle w:val="NormaleWeb"/>
        <w:rPr>
          <w:bCs/>
        </w:rPr>
      </w:pPr>
      <w:r>
        <w:rPr>
          <w:bCs/>
        </w:rPr>
        <w:t>È stato rilevato tuttavia che i test come il MMPI presentino alcune difficoltà e siano ancora abbastanza distanti dalla pretesa di "obiettività assoluta" che vorrebbero possedere. "È stato riscontrato che molte persone tendono a rispondere alle domande del test su basi diverse dal contenuto specifico della domanda. Per esempio, supponiamo che l’affermazione sia: "Io intervengo a un party almeno una volta alla settimana". Se l’individuo risponde "sì" o "vero", possiamo concludere senza riserve che egli realmente partecipa spesso a riunioni con molta gente? Le ricerche compiute inducono a pensare che risposte del genere non si possono accettare come necessariamente vere, poiché possono essere determinate da una certa interpretazione del test da parte del paziente o dall’assetto del questionario. In questo caso il soggetto può avere un apparato di risposta di desiderabilità sociale e ritenendo che partecipare spesso ai party sia la cosa "giusta" da fare, risponde "sì" su questa base".</w:t>
      </w:r>
    </w:p>
    <w:p>
      <w:pPr>
        <w:pStyle w:val="NormaleWeb"/>
        <w:rPr>
          <w:bCs/>
        </w:rPr>
      </w:pPr>
      <w:r>
        <w:rPr>
          <w:bCs/>
        </w:rPr>
        <w:t>Anche il MMPI non è quindi indenne da critiche.</w:t>
      </w:r>
    </w:p>
    <w:p>
      <w:pPr>
        <w:pStyle w:val="NormaleWeb"/>
        <w:rPr>
          <w:bCs/>
        </w:rPr>
      </w:pPr>
      <w:r>
        <w:rPr>
          <w:bCs/>
        </w:rPr>
        <w:t>La sua semplicità e l’accordo con le principali categorizzazioni psichiatriche, nonché la facilità di somministrazione e la comodità della elaborazione, affidata spesso a un programma informatizzato che riduce il lavoro da parte del clinico, ha consentito una larga diffusione del test, anche se attualmente possiamo registrare un deciso ritorno a prove più complesse, ma più ricche ed affidabili, come il test di Rorschach.</w:t>
      </w:r>
    </w:p>
    <w:p>
      <w:pPr>
        <w:pStyle w:val="NormaleWeb"/>
        <w:rPr>
          <w:bCs/>
        </w:rPr>
      </w:pPr>
      <w:r>
        <w:rPr>
          <w:bCs/>
        </w:rPr>
        <w:t>(figura - diagramma MMPI)</w:t>
      </w:r>
    </w:p>
    <w:p>
      <w:pPr>
        <w:pStyle w:val="NormaleWeb"/>
        <w:rPr>
          <w:bCs/>
        </w:rPr>
      </w:pPr>
      <w:r>
        <w:rPr>
          <w:bCs/>
        </w:rPr>
        <w:t> </w:t>
      </w:r>
    </w:p>
    <w:p>
      <w:pPr>
        <w:pStyle w:val="NormaleWeb"/>
        <w:rPr>
          <w:b/>
          <w:b/>
          <w:bCs/>
        </w:rPr>
      </w:pPr>
      <w:r>
        <w:rPr>
          <w:b/>
          <w:bCs/>
        </w:rPr>
        <w:t>Il reattivo di Rorschach</w:t>
      </w:r>
    </w:p>
    <w:p>
      <w:pPr>
        <w:pStyle w:val="NormaleWeb"/>
        <w:rPr>
          <w:bCs/>
        </w:rPr>
      </w:pPr>
      <w:r>
        <w:rPr>
          <w:bCs/>
        </w:rPr>
        <w:t>Il test di Rorschach appartiene al campo delle prove proiettive e rappresenta il vertice massimo della diagnosi psicologica. Possiamo affermare che non possa esistere una psicodiagnosi di rilievo senza che il Rorschach faccia parte della batteria utilizzata.</w:t>
      </w:r>
    </w:p>
    <w:p>
      <w:pPr>
        <w:pStyle w:val="NormaleWeb"/>
        <w:rPr>
          <w:bCs/>
        </w:rPr>
      </w:pPr>
      <w:r>
        <w:rPr>
          <w:bCs/>
        </w:rPr>
        <w:t>Per motivi di completezza, adattabilità, attendibilità e fedeltà, il test di Rorschach si presta in modo particolare ad un lavoro analitico di grande accuratezza, così come è richiesto dalla clinica e dalla psicodiagnostica forense, legata alle perizie giudiziarie. È evidente come il terreno della clinica e quello della giudiziaria richiedano particolari accortezze in quanto le persone interessate al problema possono subire profondi mutamenti esistenziali in rapporto a quanto emerge dalla diagnosi; il "malato" può impostare un lavoro riabilitativo, mentre l’utente interessato a questioni giuridiche può vedere modificati i suoi scenari di vita: può uscire dal carcere, ad esempio o entrarvi, o rimanervi.</w:t>
      </w:r>
    </w:p>
    <w:p>
      <w:pPr>
        <w:pStyle w:val="NormaleWeb"/>
        <w:rPr>
          <w:bCs/>
        </w:rPr>
      </w:pPr>
      <w:r>
        <w:rPr>
          <w:bCs/>
        </w:rPr>
        <w:t>Il reattivo di Rorschach è messo a punto dallo psichiatra svizzero Hermann Rorschach dopo un lavoro di sperimentazione piuttosto consistente, durato diversi anni. Esso si basa sulla presentazione di dieci tavole che mostrano figure "ambigue" ottenute facendo "colare" alcune gocce di inchiostro su un cartone, successivamente ripiegato. Le macchie che si formano si prestano a numerose interpretazioni differenti. La prima Tav. è monocromatica, scura; la seconda e la terza sono bicolori, rossa e nera; dalla quarta alla settima sono di nuovo tutte monocromatiche, alcune più scure, altre tendenti al grigio meno intenso (VII); le ultime tre sono policromatiche, con colori pastello.</w:t>
      </w:r>
    </w:p>
    <w:p>
      <w:pPr>
        <w:pStyle w:val="NormaleWeb"/>
        <w:rPr>
          <w:bCs/>
        </w:rPr>
      </w:pPr>
      <w:r>
        <w:rPr>
          <w:bCs/>
        </w:rPr>
        <w:t>Ogni protocollo raccoglie tutte le interpretazioni che il soggetto fornisce alle dieci tavole; dopo di ché lo psicologo analizza le risposte tenendo conto di alcuni fattori:</w:t>
      </w:r>
    </w:p>
    <w:p>
      <w:pPr>
        <w:pStyle w:val="NormaleWeb"/>
        <w:rPr>
          <w:bCs/>
        </w:rPr>
      </w:pPr>
      <w:r>
        <w:rPr>
          <w:bCs/>
        </w:rPr>
        <w:t>Localizzazione - si riferisce alla regione della Tav. interpretato; in base a questo la risposta può essere Globale (G) se la figura interpretata è colta nella totalità della Tavola (ad esempio, una farfalla alla Tav. I intera).</w:t>
      </w:r>
    </w:p>
    <w:p>
      <w:pPr>
        <w:pStyle w:val="NormaleWeb"/>
        <w:rPr>
          <w:bCs/>
        </w:rPr>
      </w:pPr>
      <w:r>
        <w:rPr>
          <w:bCs/>
        </w:rPr>
        <w:t>Determinanti - si riferisce a ciò che induce il soggetto a vedere ciò che vede. Nel Rorschach i fattori che possono spingere a a realizzare una certa risposta sono: la forma, quando è appunto la forma delle immagini a dar luogo alle interpretazioni; il colore, nel momento in cui entra il cromatismo; il movimento, quando il soggetto ha l’impressione che esistano figure umane in azione e chiaroscuri, qualora il soggetto sia colpito dal grigio diffuso e quindi interpreti qualcosa "entro cui" si possa passare attraverso.</w:t>
      </w:r>
    </w:p>
    <w:p>
      <w:pPr>
        <w:pStyle w:val="NormaleWeb"/>
        <w:rPr>
          <w:bCs/>
        </w:rPr>
      </w:pPr>
      <w:r>
        <w:rPr>
          <w:bCs/>
        </w:rPr>
        <w:t>Contenuti - come la parola stessa definisce, questi riprendono ciò che, nel mondo delle esperienze, interessa al soggetto in termini di "contenuto"; le risposte possono evocare aspetti del mondo animale (A), uomini (H), vegetali (Bot), figure fantastiche (Fig), ecc. La varietà nei tipi di contenuto esprime una certa vivacità e duttilità mentale.</w:t>
      </w:r>
    </w:p>
    <w:p>
      <w:pPr>
        <w:pStyle w:val="NormaleWeb"/>
        <w:rPr>
          <w:bCs/>
        </w:rPr>
      </w:pPr>
      <w:r>
        <w:rPr>
          <w:bCs/>
        </w:rPr>
        <w:t>Frequenze - si tratta di un aspetto collegato alla originalità delle interpretazioni, o, al lato opposto, dalla loro banalità. Si definiscono risposte originali (O, "originali") quelle che vengono fornite con una frequenza di 1 su 100; al contrario sono invece risposte comuni (V, o "volgari"; o Ban, "banali" o P, "popolari") quelle date almeno da un soggetto su sei. Le risposte Originali possono essere di buona forma, e cioé frutto di un pensiero innovativo e intelligente, e vengono qualificate come O+; oppure di cattiva forma (O -), perché frutto di un pensiero confabulato e confuso.</w:t>
      </w:r>
    </w:p>
    <w:p>
      <w:pPr>
        <w:pStyle w:val="NormaleWeb"/>
        <w:rPr>
          <w:bCs/>
        </w:rPr>
      </w:pPr>
      <w:r>
        <w:rPr>
          <w:bCs/>
        </w:rPr>
        <w:t>Le risposte volgari invece sono sempre positive, in quanto viste dalla maggioranza della popolazione, vengono considerate delle interpretazioni statisticamente di buona forma, a causa della loro vasta diffusione.</w:t>
      </w:r>
    </w:p>
    <w:p>
      <w:pPr>
        <w:pStyle w:val="NormaleWeb"/>
        <w:rPr>
          <w:bCs/>
        </w:rPr>
      </w:pPr>
      <w:r>
        <w:rPr>
          <w:bCs/>
        </w:rPr>
        <w:t>Sulle tecniche di somministrazione e sulle modalità di elaborazione delle risposte esiste una certa divergenza, tollerata dalle società nazionali e da quella internazionale Rorschach, che tuttavia non può prescindere da alcuni principi irrinunciabili, senza il cui rispetto non è possibile accordare alla eventuale psicodiagnosi un benché minimo elemento di validità. Il setting Rorschach possiede cioè una sua ben precisa definizione all'esterno della quale non solo il test è mal somministrato, ma i suoi risultati sono da considerarsi nulli e quindi non validi al fine clinico, come del resto per qualsiasi altra finalità.</w:t>
      </w:r>
    </w:p>
    <w:p>
      <w:pPr>
        <w:pStyle w:val="NormaleWeb"/>
        <w:rPr>
          <w:bCs/>
        </w:rPr>
      </w:pPr>
      <w:r>
        <w:rPr>
          <w:bCs/>
        </w:rPr>
        <w:t>La raccolta del test può seguire diversi percorsi, ma non è possibile evitare di seguire la prassi che conduce alla diagnosi mediante una precisa inchiesta in grado di chiarire i modi di apprensione delle figure interpretate, le localizzazioni, le determinanti, i contenuti, le frequenze e le eventuali manifestazioni particolari.</w:t>
      </w:r>
    </w:p>
    <w:p>
      <w:pPr>
        <w:pStyle w:val="NormaleWeb"/>
        <w:rPr>
          <w:bCs/>
        </w:rPr>
      </w:pPr>
      <w:r>
        <w:rPr>
          <w:bCs/>
        </w:rPr>
        <w:t>Quando Hermann Rorschach mise a punto le procedure metodologiche che portarono poi alla configurazione attuale del test, definì l'intervento diagnostico sulla base di una minuta analisi formale dei risultati derivati da una ben precisa intenzione psicopatologica che fondava i propri presupposti sulla psichiatria ad impronta fenomenologica e sui primi abbozzi della teoria psicoanalitica. Egli tuttavia assegnava alla elaborazione "formale" delle risposte un ruolo prioritario nella configurazione metrologica del test. Definito come "esperimento di valutazione delle capacità percettive" già dallo stesso suo ideatore, il "Rorschach" si struttura come prova capace di misurare, giungendo quindi ad un computo quantitavo, le funzioni relative alla personalità complessa dell'uomo. Non è quindi possibile evitare l'elaborazione formale dei risultati senza rischiare di snaturare completamente la struttura interna della prova, rendendola "qualcosa di altro".</w:t>
      </w:r>
    </w:p>
    <w:p>
      <w:pPr>
        <w:pStyle w:val="NormaleWeb"/>
        <w:rPr>
          <w:bCs/>
        </w:rPr>
      </w:pPr>
      <w:r>
        <w:rPr>
          <w:bCs/>
        </w:rPr>
        <w:t>Ciò a cui si intende far riferimento è il contesto psicometrico che rappresenta l'universo delle diagnosi rese possibili dall'utilizzo del test. Diagnosi che attestano una certa affidabilità solo se confezionate all'interno dei parametri di riferimento che le procedure di validazione hanno confermato nel tempo.</w:t>
      </w:r>
    </w:p>
    <w:p>
      <w:pPr>
        <w:pStyle w:val="NormaleWeb"/>
        <w:rPr>
          <w:bCs/>
        </w:rPr>
      </w:pPr>
      <w:r>
        <w:rPr>
          <w:bCs/>
        </w:rPr>
        <w:t xml:space="preserve">L'affidabilità del test di Rorschach è ricavata dalla sua bontà e dalla sua fedeltà in termini statistici, e cioè all'interno dei criteri di validazione psicometrica a cui esso è stato sottoposto nel corso della sua applicazione storica. </w:t>
      </w:r>
    </w:p>
    <w:p>
      <w:pPr>
        <w:pStyle w:val="NormaleWeb"/>
        <w:rPr>
          <w:bCs/>
        </w:rPr>
      </w:pPr>
      <w:r>
        <w:rPr>
          <w:bCs/>
        </w:rPr>
        <w:t>Si tratta di criteri complessi, non sempre esplicitabili in modo lineare, al punto tale che, per un periodo di tempo sufficientemente lungo compreso fra gli anni venti e gli anni quaranta, la sua diffusione in ambito psichiatrico e psicologico clinico venne ostacolata a vantaggio di tecniche dalla più semplice validazione, ma dalla minore capacità ermeneutica. Nonostante lo svilupparsi di metodologie di elaborazione del test che contribuivano a perfezionare il lavoro diagnostico di Hermann Rorschach, bruscamente interrotto a causa della sua morte prematura, – metodologie dovute soprattutto al lavoro di autori quali Binder (1932-33), Beck (1937) Klopfer e Kelley (1942) –, i problemi legati a pure questioni psicometriche continuarono ancora per molto tempo.</w:t>
      </w:r>
    </w:p>
    <w:p>
      <w:pPr>
        <w:pStyle w:val="NormaleWeb"/>
        <w:rPr>
          <w:bCs/>
        </w:rPr>
      </w:pPr>
      <w:r>
        <w:rPr>
          <w:bCs/>
        </w:rPr>
        <w:t>In realtà il vero problema del reattivo era collegato al supporto teorico che esso portava con sé; un supporto legato alla teoria psicoanalitica, alle esigenze sollecitate dall'ingresso di una visione dinamica della psicologia nel campo clinico, con i risvolti che tutto ciò implica a livello pratico. Molte delle obiezioni finivano per essere un pretesto per contrastare l'avanzamento del modello dinamico in psichiatria. Così D. Rapaport e collaboratori in uno dei classici della manualistica psicodiagnostica (1968) esordiscono nel capitolo sul Rorschach mettendo in luce, con una punta di amarezza e di sarcasmo come: "Malgrado la sua grande forza d'urto il reattivo di Rorschach non [sia] riuscito a compiere l'opera di infrangere il muro di sicurezza statistica dietro il quale gli "esaminatori di intelligenza del QI" e i campioni dei questionari di personalità si erano ritirati per difendersi dall'ingresso del pensiero psicologico dinamico nella psicologia clinica".</w:t>
      </w:r>
    </w:p>
    <w:p>
      <w:pPr>
        <w:pStyle w:val="NormaleWeb"/>
        <w:rPr>
          <w:bCs/>
        </w:rPr>
      </w:pPr>
      <w:r>
        <w:rPr>
          <w:bCs/>
        </w:rPr>
        <w:t>Rapaport e il suo allievo R. Schafer danno sicuramente l’avvio a una stagione nuova per il reattivo, pur mantenendo la dovuta cautela per ciò che riguarda gli aspetti valutativi, considerando estreme le difficoltà nel modo di standardizzazione e di validazione del Rorschach. Questa è anche la ragione per cui la procedura maggiormente seguita di somministrazione del test consiste nella sua collocazione all'interno di una batteria che comprende altri metodi proiettivi (come il T.A.T. di Murray) e/o questionari (M.M.P.I.).</w:t>
      </w:r>
    </w:p>
    <w:p>
      <w:pPr>
        <w:pStyle w:val="NormaleWeb"/>
        <w:rPr>
          <w:bCs/>
        </w:rPr>
      </w:pPr>
      <w:r>
        <w:rPr>
          <w:bCs/>
        </w:rPr>
        <w:t>Attualmente, dopo le prove ottenute sia in ambito clinico che nei settori giuridici e del lavoro dalle ricerche di E. Bohm, di C. Rizzo e dalla scuola di Roma, e dalle scuole sudamericane, possiamo considerare in parte superate le difficoltà che in precedenza avevano alimentato le diffidenze sull'applicazione del reattivo. Anche se non possiamo che concordare con lo stesso Bohm quando considera l'interpretazione del test un'opera che sfiora il processo artistico, e quindi non completamente riducibile a ottiche quantitative e meccaniche.</w:t>
      </w:r>
    </w:p>
    <w:p>
      <w:pPr>
        <w:pStyle w:val="NormaleWeb"/>
        <w:rPr>
          <w:bCs/>
        </w:rPr>
      </w:pPr>
      <w:r>
        <w:rPr>
          <w:bCs/>
        </w:rPr>
        <w:t>Ma proprio perché ci troviamo di fronte a uno strumento che più di altri si presta a una interpretazione complessa, ricca di promesse, ma facile ad essere franintesa o malinterpretata, il rapporto con la base quantitativa e con gli aspetti formali deve essere massima, in modo da concentrare tutta la capacità psicodiagnostica dello psicologo nella redazione del profilo di personalità, tenendo nel debito conto ogni elemento raccolto durante la somministrazione e nell'inchiesta, fino a giungere al computo dei dati formali. A questo punto può entrare in gioco anche la valutazione dei contenuti dal loro punto di vista interno, che non si sostituisce alle procedure analitiche, ma che ad esse si aggiunge dando maggiore possibilità di ampliamento alla diagnosi. Quando ci si riferisce alla interpretazione psicoanalitica del Rorschach non si intende una procedura tecnica che, saltando l'intera valutazione formale, si limita a una lettura delle interpretazioni così come spontaneamente il cliente le fornisce, non curandosi di localizzare correttamente le singole risposte, eludendo il problema delle determinanti e non soffermandosi sulla loro frequenza.</w:t>
      </w:r>
    </w:p>
    <w:p>
      <w:pPr>
        <w:pStyle w:val="NormaleWeb"/>
        <w:rPr>
          <w:bCs/>
        </w:rPr>
      </w:pPr>
      <w:r>
        <w:rPr>
          <w:bCs/>
        </w:rPr>
        <w:t>Lo stesso Schafer è ben consapevole di questo e perciò elabora una metodologia ben lontana da applicazioni irriguardose rispetto la forma, anche se maggiormente attente alle questioni contenutistiche.</w:t>
      </w:r>
    </w:p>
    <w:p>
      <w:pPr>
        <w:pStyle w:val="NormaleWeb"/>
        <w:rPr>
          <w:bCs/>
        </w:rPr>
      </w:pPr>
      <w:r>
        <w:rPr>
          <w:bCs/>
        </w:rPr>
        <w:t>Qualsiasi progetto di modificazione delle interpretazioni e dei setting applicativi può essere accettato, e anzi è indispensabile per il successo della tecnica di indagine della personalità, purché questo non evada dai criteri di valutazione che costituiscono il fondamento statistico del test, e perciò la sua stessa affidabilità.</w:t>
      </w:r>
    </w:p>
    <w:p>
      <w:pPr>
        <w:pStyle w:val="NormaleWeb"/>
        <w:rPr>
          <w:bCs/>
        </w:rPr>
      </w:pPr>
      <w:r>
        <w:rPr>
          <w:bCs/>
        </w:rPr>
        <w:t>Anche per questa ragione infatti il "Rorschach" è stato giustamente riconosciuto come test "oggettivo" della personalità.</w:t>
      </w:r>
    </w:p>
    <w:p>
      <w:pPr>
        <w:pStyle w:val="NormaleWeb"/>
        <w:rPr>
          <w:bCs/>
        </w:rPr>
      </w:pPr>
      <w:r>
        <w:rPr>
          <w:bCs/>
        </w:rPr>
        <w:t>Oggettività che discende dalla elaborazione formale delle risposte. Analizzando la vasta produzione bibliografica che ormai possediamo anche in lingua italiana, possiamo constatare come nessun autore escluda la valutazione formale del test, sovrapponendo ad essa una presunta lettura dei semplici contenuti delle interpretazioni. Lo stesso Schafer, che propone una lettura psicoanalitica, si mantiene all'interno della tradizione Rorchach nel momento in cui considera essenziali i processi di pensiero che stanno alla base degli engrammi forniti dagli utenti, ma non tralascia di raccogliere il test nel modo classico, con inchiesta e siglatura.</w:t>
      </w:r>
    </w:p>
    <w:p>
      <w:pPr>
        <w:pStyle w:val="NormaleWeb"/>
        <w:rPr>
          <w:bCs/>
        </w:rPr>
      </w:pPr>
      <w:r>
        <w:rPr>
          <w:bCs/>
        </w:rPr>
        <w:t>E. Bohm in un capitolo del suo "Manuale di psicodiagnostica di Rorschach" dedicato all'applicazione e agli abusi del test cerca di prendere in considerazione le principali devianze che emergono in un lacunoso o erroneo utilizzo del reattivo, fra cui elenca l'eccessiva meccanicità nella elaborazione dei dati, la refrattarietà alla innovazione nella tecnica di analisi del ricercatore, ma in nessun caso considera problemi legati a test raccolti senza inchiesta o senza siglatura. E questo per un semplice motivo: un protocollo raccolto senza inchiesta, senza siglatura, senza eventuali prove supplementari non è un protocollo Rorschach, anche se viene ottenuto presentando dieci tavole ideate da una psichiatra svizzero che in tutto il mondo è conosciuto come Test di Rorschach.</w:t>
      </w:r>
    </w:p>
    <w:p>
      <w:pPr>
        <w:pStyle w:val="NormaleWeb"/>
        <w:rPr>
          <w:bCs/>
        </w:rPr>
      </w:pPr>
      <w:r>
        <w:rPr>
          <w:bCs/>
        </w:rPr>
        <w:t>Vediamo dunque come si deve procedere nella redazione di una psicodiagnosi basata sul Rorschach.</w:t>
      </w:r>
    </w:p>
    <w:p>
      <w:pPr>
        <w:pStyle w:val="NormaleWeb"/>
        <w:rPr>
          <w:bCs/>
        </w:rPr>
      </w:pPr>
      <w:r>
        <w:rPr>
          <w:bCs/>
        </w:rPr>
        <w:t>1. Raccolta delle interpretazioni, presentando le dieci Tavole una alla volta. Lo psicologo deve scrivere tutto quello che l’utente vede all’interno delle macchie e i comportamenti, le espressioni, i gesti e le osservazioni che egli effettua durante la prova. Deve inoltre misurare la quantità di tempo che trascorre dalla consegna di una Tav. e l’inizio della prima interpretazione (Tempo di latenza) e il tempo complessivo intercorso dalla consegna di ogni Tav. e la sua ri-consegna, da parte del soggetto (Tempo totale). Durante questa fase del lavoro lo psicologo non deve prendere alcuna iniziativa, ma limitarsi a trascrivere ciò che il soggetto espone, ponendosi in posizione di ascolto attivo. Anche se gli viene rivolta una domanda, dovrà cercare di rimandare la risposta ad un momento successivo.</w:t>
      </w:r>
    </w:p>
    <w:p>
      <w:pPr>
        <w:pStyle w:val="NormaleWeb"/>
        <w:rPr>
          <w:bCs/>
        </w:rPr>
      </w:pPr>
      <w:r>
        <w:rPr>
          <w:bCs/>
        </w:rPr>
        <w:t>2. Inchiesta. Dopo aver consegnato l’ultima Tav., il clinico riprende in mano le Tavole e le ripropone una alla volta all’utente, cercando di farsi indicare dove sono localizzate le risposte all’interno della macchia e per chiarire quali sono stati i fattori che hanno motivato il tipo di risposta; ad esempio se ha influito la forma, il colore, il movimento, il chiaroscuro o una combinazione fra questi fattori.</w:t>
      </w:r>
    </w:p>
    <w:p>
      <w:pPr>
        <w:pStyle w:val="NormaleWeb"/>
        <w:rPr>
          <w:bCs/>
        </w:rPr>
      </w:pPr>
      <w:r>
        <w:rPr>
          <w:bCs/>
        </w:rPr>
        <w:t>In questa seconda fase è lo psicologo che conduce il colloquio, ponendo richieste ben definite al fine di chiarire al massimo i suoi dubbi e procedere poi a una precisa traduzione delle risposte in sigle, che verranno successivamente elaborate statisticamente.</w:t>
      </w:r>
    </w:p>
    <w:p>
      <w:pPr>
        <w:pStyle w:val="NormaleWeb"/>
        <w:rPr>
          <w:bCs/>
        </w:rPr>
      </w:pPr>
      <w:r>
        <w:rPr>
          <w:bCs/>
        </w:rPr>
        <w:t>L’inchiesta è senza dubbio la parte più importante dell’intero lavoro, poiché consente, se effettuata in modo corretto, di giungere a una buona siglatura. Una inchiesta che lascia aperti troppi dubbi rappresenta un grande ostacolo alla elaborazione. In casi simili infatti non si può essere certi se quanto osservato dall’utente corrisponda alla siglatura proposta. Dato che l’elaborazione statistica avviene proprio su quest’ultima, è evidente come problemi del genere provochino un vero e proprio scadimento della prova, rendendola priva di significato.</w:t>
      </w:r>
    </w:p>
    <w:p>
      <w:pPr>
        <w:pStyle w:val="NormaleWeb"/>
        <w:rPr>
          <w:bCs/>
        </w:rPr>
      </w:pPr>
      <w:r>
        <w:rPr>
          <w:bCs/>
        </w:rPr>
        <w:t>Per fare una esemplificazione: nella Tav. I, l’utente ha visto un uccello. Se durante l’inchiesta non chiediamo dove è stato localizzato sulla macchia, non potremo distinguere se si tratta di un uccello che comprende tutta la macchia scura, con le ali spiegate e il corpo al centro (che sigleremmo con la G, perché risposta "globale" che include tutta la macchia) o un uccello di profilo, con una sola ala visibile e appoggiato su un piano, localizzato su un lato della Tav. (che sigleremmo D, perché risposta di "dettaglio" relativa a una parte della macchia).</w:t>
      </w:r>
    </w:p>
    <w:p>
      <w:pPr>
        <w:pStyle w:val="NormaleWeb"/>
        <w:rPr>
          <w:bCs/>
        </w:rPr>
      </w:pPr>
      <w:r>
        <w:rPr>
          <w:bCs/>
        </w:rPr>
        <w:t>Se poi non effettuiamo per niente l’inchiesta non solo non sapremo mai nulla delle interpretazioni dell’utente, ma rischiamo di localizzare noi le risposte su pezzi della macchia. In questo modo il test non è valido, o se lo fosse, non sarebbe quello dell’utente, ma il nostro, attribuito all’utente stesso.</w:t>
      </w:r>
    </w:p>
    <w:p>
      <w:pPr>
        <w:pStyle w:val="NormaleWeb"/>
        <w:rPr>
          <w:bCs/>
        </w:rPr>
      </w:pPr>
      <w:r>
        <w:rPr>
          <w:bCs/>
        </w:rPr>
        <w:t>3. La siglatura. Una volta condotta una buona inchiesta, senza timori di essere troppo pignoli e precisi, si devono tradurre le interpretazioni in sigle. Nella siglatura di una interpretazione viene indicato: nella prima colonna la localizzazione; nella seconda, la determinante, nella terza, i contenuti, nella quarta la frequenza e nella quinta le caratteristiche particolari.</w:t>
      </w:r>
    </w:p>
    <w:p>
      <w:pPr>
        <w:pStyle w:val="NormaleWeb"/>
        <w:rPr>
          <w:bCs/>
        </w:rPr>
      </w:pPr>
      <w:r>
        <w:rPr>
          <w:bCs/>
        </w:rPr>
        <w:t>(diagramma della siglatura)</w:t>
      </w:r>
    </w:p>
    <w:p>
      <w:pPr>
        <w:pStyle w:val="NormaleWeb"/>
        <w:rPr>
          <w:bCs/>
        </w:rPr>
      </w:pPr>
      <w:r>
        <w:rPr>
          <w:bCs/>
        </w:rPr>
        <w:t>4. L’elaborazione dello psicogramma. Lo psicogramma, o specchio dei còmputi, o anche detto tabellone, è uno speciale strumento in cui si riportano tutte le siglature delle varie interpretazioni al fine di compiere una particolare elaborazione statistica. Il risultato è la predisposizione di indici validi per la strutturazione di un profilo di personalità.</w:t>
      </w:r>
    </w:p>
    <w:p>
      <w:pPr>
        <w:pStyle w:val="NormaleWeb"/>
        <w:rPr>
          <w:bCs/>
        </w:rPr>
      </w:pPr>
      <w:r>
        <w:rPr>
          <w:bCs/>
        </w:rPr>
        <w:t>5. Valutazione qualitativa delle interpretazioni. Riguarda una parte interessante del lavoro diagnostico col Rorschach, che permette di esprimere delle valutazioni legate alle singole risposte che l’utente fornisce alla prova. È l’ultimo aspetto, da cui si ricavano informazioni collegate al mondo incoscio. Si presta a diversi modelli di spiegazione, i più frequenti dei quali sono quello fenomenologico, elaborato da F. Barison e quello psicoanalitico a cui hanno collaborato numerosi studiosi fra cui R. Schafer, C. Chabert, e - i Italia - S. Parisi, P. Pes e M. Giambelluca, della importante Scuola Romana Rorschach, l’istituto più accreditato nel nostro Paese sullo studio e la ricerca psicodiagnostica.</w:t>
      </w:r>
    </w:p>
    <w:p>
      <w:pPr>
        <w:pStyle w:val="NormaleWeb"/>
        <w:rPr>
          <w:bCs/>
        </w:rPr>
      </w:pPr>
      <w:r>
        <w:rPr>
          <w:bCs/>
        </w:rPr>
        <w:t>6. Realizzazione del profilo di personalità. Dopo questa accurata analisi dei dati è possibile redigere un profilo completo della personalità. Questo profilo consente di valutare le capacità intellettive, sia in senso quantitativo che qualitativo, benché in modo molto diverso da quello utilizzato dalla scala WAIS. Si tratta di mettere in luce non solo le abilità e le capacità attuali del soggetto, ma anche le sue potenzialità, la sua stancabilità di fronte a un problema complesso, la struttura della sua intelligenza e le sue propensioni potenziali. Questo è molto utile soprattutto per quanto concerne una prognosi e l’orientamento che si può dare al soggetto circa l’utilizzo positivo delle sue capacità globali espresse ed inespresse, ma esprimibili in futuro.</w:t>
      </w:r>
    </w:p>
    <w:p>
      <w:pPr>
        <w:pStyle w:val="NormaleWeb"/>
        <w:rPr>
          <w:bCs/>
        </w:rPr>
      </w:pPr>
      <w:r>
        <w:rPr>
          <w:bCs/>
        </w:rPr>
        <w:t>Il mondo affettivo, la capacità di controllo delle emozioni, i meccanismi di difesa, rappresentano il nucleo della valutazione della personalità effettuata mediante il Rorschach. La duttilità dello strumento consente infatti di ottenere una indagine dinamica in grado di cogliere le istanze profonde dei processi mentali.</w:t>
      </w:r>
    </w:p>
    <w:p>
      <w:pPr>
        <w:pStyle w:val="NormaleWeb"/>
        <w:rPr>
          <w:bCs/>
        </w:rPr>
      </w:pPr>
      <w:r>
        <w:rPr>
          <w:bCs/>
        </w:rPr>
        <w:t>Infine la valutazione è tesa a mettere in luce i rapporti del soggetto col mondo esterno, e cioé la sua facilità nella socializzazione, la sua tendenza ad andare incontro agli altri o a chiudersi a palla su se stesso. Lo stesso Rorschach aveva parlato di soggetti con un Tipo di vita interiore extratensivo, rivolto all’esterno, ai contatti sociali, o introversivo, più interessato alle proprio mondo interiore, portato alla meditazione e alla introspezione.</w:t>
      </w:r>
    </w:p>
    <w:p>
      <w:pPr>
        <w:pStyle w:val="NormaleWeb"/>
        <w:rPr>
          <w:b/>
          <w:b/>
        </w:rPr>
      </w:pPr>
      <w:r>
        <w:rPr>
          <w:b/>
          <w:bCs/>
        </w:rPr>
        <w:t> </w:t>
      </w:r>
    </w:p>
    <w:p>
      <w:pPr>
        <w:pStyle w:val="NormaleWeb"/>
        <w:rPr>
          <w:b/>
          <w:b/>
          <w:bCs/>
        </w:rPr>
      </w:pPr>
      <w:r>
        <w:rPr>
          <w:b/>
          <w:bCs/>
        </w:rPr>
        <w:t>Il Test di Appercezione Tematica (T.A.T.) di Murray</w:t>
      </w:r>
    </w:p>
    <w:p>
      <w:pPr>
        <w:pStyle w:val="NormaleWeb"/>
        <w:rPr>
          <w:bCs/>
        </w:rPr>
      </w:pPr>
      <w:r>
        <w:rPr>
          <w:bCs/>
        </w:rPr>
        <w:t>Il T.A.T. di Murray è una prova proiettiva che si basa sulla invenzione di storie a partire da una serie di immagini. Nel processo narrativo, ognuno di noi trasferisce aspetti della propria esperienza di vita ed esprime anche elementi inconsci.</w:t>
      </w:r>
    </w:p>
    <w:p>
      <w:pPr>
        <w:pStyle w:val="NormaleWeb"/>
        <w:rPr>
          <w:bCs/>
        </w:rPr>
      </w:pPr>
      <w:r>
        <w:rPr>
          <w:bCs/>
        </w:rPr>
        <w:t>In ultima analisi il T.A.T. offre una buona base per creare delle immagini simboliche, evocate da disegni dal contenuto ambiguo, volutamente sfumati ed enigmatici. La richiesta dello psicologo consiste nell’inventare una storia per ciascuna delle immagini proposte. Per Murray "si tratta di un metodo che permette di rilevare alcune delle particolari emozioni dominanti, dei sentimenti, dei complessi e dei conflitti della personalità. Un suo particolare valore consiste nel fatto che - come afferma la psicologa D. Passi Tognazzo, una delle maggiori esperte di psicodiagnostica del nostro Paese - possono venir esteriorizzate tendenze rimosse o inibite che il soggetto non è incline a riconoscere perché sono inconsce".</w:t>
      </w:r>
    </w:p>
    <w:p>
      <w:pPr>
        <w:pStyle w:val="NormaleWeb"/>
        <w:rPr>
          <w:bCs/>
        </w:rPr>
      </w:pPr>
      <w:r>
        <w:rPr>
          <w:bCs/>
        </w:rPr>
        <w:t>La prova viene espletata in due sedute, durante le quali vengono somministrate dieci tavole che riproducono altrettante immagini, per un totale di 20.</w:t>
      </w:r>
    </w:p>
    <w:p>
      <w:pPr>
        <w:pStyle w:val="NormaleWeb"/>
        <w:rPr>
          <w:bCs/>
        </w:rPr>
      </w:pPr>
      <w:r>
        <w:rPr>
          <w:bCs/>
        </w:rPr>
        <w:t>Esistono immagini che vengono utilizzate universalmente, altre invece destinate a gruppi di età differenziati (bambini e ragazzi, o adulti); un’altra diversificazione è legata al sesso. Osserviamo tavole considerate valide per maschi e femmine e tavole per soli maschi o sole femmine.</w:t>
      </w:r>
    </w:p>
    <w:p>
      <w:pPr>
        <w:pStyle w:val="NormaleWeb"/>
        <w:rPr>
          <w:bCs/>
        </w:rPr>
      </w:pPr>
      <w:r>
        <w:rPr>
          <w:bCs/>
        </w:rPr>
        <w:t>Nel seguente schema riportiamo la descrizione delle due serie di immagini</w:t>
      </w:r>
    </w:p>
    <w:p>
      <w:pPr>
        <w:pStyle w:val="NormaleWeb"/>
        <w:rPr>
          <w:bCs/>
        </w:rPr>
      </w:pPr>
      <w:r>
        <w:rPr>
          <w:bCs/>
        </w:rPr>
        <w:t>La valutazione del materiale può essere effettuata utilizzando diverse procedure metodologiche. Murray propone di analizzare innanzitutto gli impulsi e le tendenze del protagonista. Lo psicologo deve quindi compiere il massimo sforzo nell’individuare un protagonista della storia e studiare i sentimenti e le forze che sostengono la sua azione. Costituisce cioé la motivazione ad agire. Murray stesso elenca la sottomissione, il desiderio di successo, l’aggressività, la dominazione, la protezione, la passività, il sesso, il bisogno di aiuto.</w:t>
      </w:r>
    </w:p>
    <w:p>
      <w:pPr>
        <w:pStyle w:val="NormaleWeb"/>
        <w:rPr>
          <w:bCs/>
        </w:rPr>
      </w:pPr>
      <w:r>
        <w:rPr>
          <w:bCs/>
        </w:rPr>
        <w:t>Un altro elemento importante di valutazione sono le forze che esercitano la loro influenza sul protagonista. Fra queste riportiamo: la socievolezza, l’aggressività, la tendenza al dominio, la mancanza e la perdita.</w:t>
      </w:r>
    </w:p>
    <w:p>
      <w:pPr>
        <w:pStyle w:val="NormaleWeb"/>
        <w:rPr>
          <w:bCs/>
        </w:rPr>
      </w:pPr>
      <w:r>
        <w:rPr>
          <w:bCs/>
        </w:rPr>
        <w:t>Secondo il metodo di E. Stern invece le storie vengono interpretate sulla base della seguente tabella:</w:t>
      </w:r>
    </w:p>
    <w:p>
      <w:pPr>
        <w:pStyle w:val="NormaleWeb"/>
        <w:rPr>
          <w:bCs/>
        </w:rPr>
      </w:pPr>
      <w:r>
        <w:rPr>
          <w:bCs/>
        </w:rPr>
        <w:t>Rapporto tra immagine e la storia</w:t>
      </w:r>
    </w:p>
    <w:p>
      <w:pPr>
        <w:pStyle w:val="NormaleWeb"/>
        <w:rPr>
          <w:bCs/>
        </w:rPr>
      </w:pPr>
      <w:r>
        <w:rPr>
          <w:bCs/>
        </w:rPr>
        <w:t>Legami dei vari elementi tra loro</w:t>
      </w:r>
    </w:p>
    <w:p>
      <w:pPr>
        <w:pStyle w:val="NormaleWeb"/>
        <w:rPr>
          <w:bCs/>
        </w:rPr>
      </w:pPr>
      <w:r>
        <w:rPr>
          <w:bCs/>
        </w:rPr>
        <w:t>Atteggiamento razionale</w:t>
      </w:r>
    </w:p>
    <w:p>
      <w:pPr>
        <w:pStyle w:val="NormaleWeb"/>
        <w:rPr>
          <w:bCs/>
        </w:rPr>
      </w:pPr>
      <w:r>
        <w:rPr>
          <w:bCs/>
        </w:rPr>
        <w:t>Atteggiamento emotivo</w:t>
      </w:r>
    </w:p>
    <w:p>
      <w:pPr>
        <w:pStyle w:val="NormaleWeb"/>
        <w:rPr>
          <w:bCs/>
        </w:rPr>
      </w:pPr>
      <w:r>
        <w:rPr>
          <w:bCs/>
        </w:rPr>
        <w:t>Protagonisti</w:t>
      </w:r>
    </w:p>
    <w:p>
      <w:pPr>
        <w:pStyle w:val="NormaleWeb"/>
        <w:rPr>
          <w:bCs/>
        </w:rPr>
      </w:pPr>
      <w:r>
        <w:rPr>
          <w:bCs/>
        </w:rPr>
        <w:t>Situazione</w:t>
      </w:r>
    </w:p>
    <w:p>
      <w:pPr>
        <w:pStyle w:val="NormaleWeb"/>
        <w:rPr>
          <w:bCs/>
        </w:rPr>
      </w:pPr>
      <w:r>
        <w:rPr>
          <w:bCs/>
        </w:rPr>
        <w:t>Conclusione (della storia)</w:t>
      </w:r>
    </w:p>
    <w:p>
      <w:pPr>
        <w:pStyle w:val="NormaleWeb"/>
        <w:rPr>
          <w:bCs/>
        </w:rPr>
      </w:pPr>
      <w:r>
        <w:rPr>
          <w:bCs/>
        </w:rPr>
        <w:t>Famiglia</w:t>
      </w:r>
    </w:p>
    <w:p>
      <w:pPr>
        <w:pStyle w:val="NormaleWeb"/>
        <w:rPr>
          <w:bCs/>
        </w:rPr>
      </w:pPr>
      <w:r>
        <w:rPr>
          <w:bCs/>
        </w:rPr>
        <w:t>Amore - Matrimonio - Sesso</w:t>
      </w:r>
    </w:p>
    <w:p>
      <w:pPr>
        <w:pStyle w:val="NormaleWeb"/>
        <w:rPr>
          <w:bCs/>
        </w:rPr>
      </w:pPr>
      <w:r>
        <w:rPr>
          <w:bCs/>
        </w:rPr>
        <w:t>Lavoro e attività professionali</w:t>
      </w:r>
    </w:p>
    <w:p>
      <w:pPr>
        <w:pStyle w:val="NormaleWeb"/>
        <w:rPr>
          <w:bCs/>
        </w:rPr>
      </w:pPr>
      <w:r>
        <w:rPr>
          <w:bCs/>
        </w:rPr>
        <w:t>Relazioni sociali</w:t>
      </w:r>
    </w:p>
    <w:p>
      <w:pPr>
        <w:pStyle w:val="NormaleWeb"/>
        <w:rPr>
          <w:bCs/>
        </w:rPr>
      </w:pPr>
      <w:r>
        <w:rPr>
          <w:bCs/>
        </w:rPr>
        <w:t>Eventuali altri problemi</w:t>
      </w:r>
    </w:p>
    <w:p>
      <w:pPr>
        <w:pStyle w:val="NormaleWeb"/>
        <w:rPr>
          <w:bCs/>
        </w:rPr>
      </w:pPr>
      <w:r>
        <w:rPr>
          <w:bCs/>
        </w:rPr>
        <w:t> </w:t>
      </w:r>
    </w:p>
    <w:p>
      <w:pPr>
        <w:pStyle w:val="NormaleWeb"/>
        <w:rPr>
          <w:bCs/>
        </w:rPr>
      </w:pPr>
      <w:r>
        <w:rPr>
          <w:bCs/>
        </w:rPr>
        <w:t>Dalla elaborazione dei contenuti delle storie si giunge a una diagnosi psicologica molto ricca sul piano qualitativo, interessante soprattutto per intraprendere un lavoro di tipo analitico. Sul piano formale, quantitativo, invece il test offre molte meno garanzie di affidabilità.</w:t>
      </w:r>
    </w:p>
    <w:p>
      <w:pPr>
        <w:pStyle w:val="NormaleWeb"/>
        <w:rPr>
          <w:bCs/>
        </w:rPr>
      </w:pPr>
      <w:r>
        <w:rPr>
          <w:bCs/>
        </w:rPr>
        <w:t>Per questo motivo il suo utilizzo in campo clinico è sempre abbinato ad un’altra prova, spesso il Rorschach.</w:t>
      </w:r>
    </w:p>
    <w:p>
      <w:pPr>
        <w:pStyle w:val="NormaleWeb"/>
        <w:rPr>
          <w:bCs/>
        </w:rPr>
      </w:pPr>
      <w:r>
        <w:rPr>
          <w:bCs/>
        </w:rPr>
        <w:t> </w:t>
      </w:r>
    </w:p>
    <w:p>
      <w:pPr>
        <w:pStyle w:val="NormaleWeb"/>
        <w:rPr>
          <w:bCs/>
        </w:rPr>
      </w:pPr>
      <w:r>
        <w:rPr>
          <w:bCs/>
        </w:rPr>
        <w:t>Prove grafiche</w:t>
      </w:r>
    </w:p>
    <w:p>
      <w:pPr>
        <w:pStyle w:val="NormaleWeb"/>
        <w:rPr>
          <w:bCs/>
        </w:rPr>
      </w:pPr>
      <w:r>
        <w:rPr>
          <w:bCs/>
        </w:rPr>
        <w:t>Le prove grafiche rappresentano degli esempi classici del lavoro dello psicologo clinico. Vengono utilizzate soprattutto nell’indagine della personalità in età evolutiva.</w:t>
      </w:r>
    </w:p>
    <w:p>
      <w:pPr>
        <w:pStyle w:val="NormaleWeb"/>
        <w:rPr>
          <w:bCs/>
        </w:rPr>
      </w:pPr>
      <w:r>
        <w:rPr>
          <w:bCs/>
        </w:rPr>
        <w:t>Fra esse ricordiamo il test dell’albero, ideato da K. Koch, particolarmente indicato per una conoscenza di soggetti in età evolutiva. Suggerisce infatti utili indicazioni sulla struttura della personalità, in riferimento all’io e all’ideale dell’io, nonché sulle difese e sulla rappresentazione del mondo familiare e sociale.</w:t>
      </w:r>
    </w:p>
    <w:p>
      <w:pPr>
        <w:pStyle w:val="NormaleWeb"/>
        <w:rPr>
          <w:bCs/>
        </w:rPr>
      </w:pPr>
      <w:r>
        <w:rPr>
          <w:bCs/>
        </w:rPr>
        <w:t>La somministrazione del test può essere individuale o gruppale e consiste nella realizzazione di uno o più disegni di alberi.</w:t>
      </w:r>
    </w:p>
    <w:p>
      <w:pPr>
        <w:pStyle w:val="NormaleWeb"/>
        <w:rPr>
          <w:bCs/>
        </w:rPr>
      </w:pPr>
      <w:r>
        <w:rPr>
          <w:bCs/>
        </w:rPr>
        <w:t> </w:t>
      </w:r>
    </w:p>
    <w:p>
      <w:pPr>
        <w:pStyle w:val="NormaleWeb"/>
        <w:rPr>
          <w:bCs/>
        </w:rPr>
      </w:pPr>
      <w:r>
        <w:rPr>
          <w:bCs/>
        </w:rPr>
        <w:t xml:space="preserve">(Figure dell’albero) </w:t>
      </w:r>
    </w:p>
    <w:p>
      <w:pPr>
        <w:pStyle w:val="NormaleWeb"/>
        <w:rPr>
          <w:bCs/>
        </w:rPr>
      </w:pPr>
      <w:r>
        <w:rPr>
          <w:bCs/>
        </w:rPr>
        <w:t> </w:t>
      </w:r>
    </w:p>
    <w:p>
      <w:pPr>
        <w:pStyle w:val="NormaleWeb"/>
        <w:rPr>
          <w:bCs/>
        </w:rPr>
      </w:pPr>
      <w:r>
        <w:rPr>
          <w:bCs/>
        </w:rPr>
        <w:t>Un altro test grafico, spesso usato in una batteria clinica, è il test della figura umana, di F. L. Goodenough e D. B. Harris. È utile per conoscere elementi di personalità e modalità cognitive in età evolutiva.</w:t>
      </w:r>
    </w:p>
    <w:p>
      <w:pPr>
        <w:pStyle w:val="NormaleWeb"/>
        <w:rPr>
          <w:bCs/>
        </w:rPr>
      </w:pPr>
      <w:r>
        <w:rPr>
          <w:bCs/>
        </w:rPr>
        <w:t>Il suo impiego è valido sia per valorizzare le potenzialità del soggetto, sia anche per mettere in luce le eventuali carenze che manifesta, specie a livello affettivo.</w:t>
      </w:r>
    </w:p>
    <w:p>
      <w:pPr>
        <w:pStyle w:val="NormaleWeb"/>
        <w:rPr>
          <w:bCs/>
        </w:rPr>
      </w:pPr>
      <w:r>
        <w:rPr>
          <w:bCs/>
        </w:rPr>
        <w:t>La richiesta è quella di disegnare una figura di uomo, una di donna e poi, infine, il ritratto di se stessi.</w:t>
      </w:r>
    </w:p>
    <w:p>
      <w:pPr>
        <w:pStyle w:val="NormaleWeb"/>
        <w:rPr>
          <w:bCs/>
        </w:rPr>
      </w:pPr>
      <w:r>
        <w:rPr>
          <w:bCs/>
        </w:rPr>
        <w:t> </w:t>
      </w:r>
    </w:p>
    <w:p>
      <w:pPr>
        <w:pStyle w:val="NormaleWeb"/>
        <w:rPr>
          <w:bCs/>
        </w:rPr>
      </w:pPr>
      <w:r>
        <w:rPr>
          <w:bCs/>
        </w:rPr>
        <w:t>(Disegno della figura umana)</w:t>
      </w:r>
    </w:p>
    <w:p>
      <w:pPr>
        <w:pStyle w:val="NormaleWeb"/>
        <w:rPr>
          <w:bCs/>
        </w:rPr>
      </w:pPr>
      <w:r>
        <w:rPr>
          <w:bCs/>
        </w:rPr>
        <w:t> </w:t>
      </w:r>
    </w:p>
    <w:p>
      <w:pPr>
        <w:pStyle w:val="NormaleWeb"/>
        <w:rPr>
          <w:bCs/>
        </w:rPr>
      </w:pPr>
      <w:r>
        <w:rPr>
          <w:bCs/>
        </w:rPr>
        <w:t>Questi tests, come anche quello della famiglia, in cui viene richiesto all’utente, solitamente in età evolutiva, di disegnare la propria famiglia, sono sempre inseriti in una batteria di prove. Da soli non esauriscono mai il campo di una indagine psicodiagostica.</w:t>
      </w:r>
    </w:p>
    <w:p>
      <w:pPr>
        <w:pStyle w:val="NormaleWeb"/>
        <w:rPr>
          <w:bCs/>
        </w:rPr>
      </w:pPr>
      <w:r>
        <w:rPr>
          <w:bCs/>
        </w:rPr>
        <w:t> </w:t>
      </w:r>
    </w:p>
    <w:p>
      <w:pPr>
        <w:pStyle w:val="Normal"/>
        <w:rPr>
          <w:bCs/>
        </w:rPr>
      </w:pPr>
      <w:r>
        <w:rPr>
          <w:bC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ina </w:t>
    </w:r>
    <w:r>
      <w:rPr/>
      <w:fldChar w:fldCharType="begin"/>
    </w:r>
    <w:r>
      <w:rPr/>
      <w:instrText xml:space="preserve"> PAGE </w:instrText>
    </w:r>
    <w:r>
      <w:rPr/>
      <w:fldChar w:fldCharType="separate"/>
    </w:r>
    <w:r>
      <w:rPr/>
      <w:t>17</w:t>
    </w:r>
    <w:r>
      <w:rPr/>
      <w:fldChar w:fldCharType="end"/>
    </w:r>
    <w:r>
      <w:rPr/>
      <w:t xml:space="preserve"> di </w:t>
    </w:r>
    <w:r>
      <w:rPr/>
      <w:fldChar w:fldCharType="begin"/>
    </w:r>
    <w:r>
      <w:rPr/>
      <w:instrText xml:space="preserve"> NUMPAGES \* ARABIC </w:instrText>
    </w:r>
    <w:r>
      <w:rPr/>
      <w:fldChar w:fldCharType="separate"/>
    </w:r>
    <w:r>
      <w:rPr/>
      <w:t>1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40:00Z</dcterms:created>
  <dc:creator> laura</dc:creator>
  <dc:description/>
  <cp:keywords/>
  <dc:language>en-US</dc:language>
  <cp:lastModifiedBy> laura</cp:lastModifiedBy>
  <dcterms:modified xsi:type="dcterms:W3CDTF">2007-10-09T18:44:00Z</dcterms:modified>
  <cp:revision>2</cp:revision>
  <dc:subject/>
  <dc:title>Gli strumenti del clinico </dc:title>
</cp:coreProperties>
</file>