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 xml:space="preserve">Il Convegno </w:t>
      </w:r>
      <w:r>
        <w:rPr>
          <w:b/>
          <w:i/>
        </w:rPr>
        <w:t xml:space="preserve">Oltre Web 2.0 </w:t>
      </w:r>
      <w:r>
        <w:rPr/>
        <w:t>è co-gestito da due Istituti superiori, l'ITIS Castelli e L'Istituto Superiore Veronica Gambara  ed è rivolto agli studenti e studentesse di alcune classi quarte e quinte. Proposto dalle docenti Virginia Alberti e Laura Antichi, è promosso dagli illuminati Dirigenti Scolastici Luigi Guizzetti e Giulia Coppini.</w:t>
      </w:r>
    </w:p>
    <w:p>
      <w:pPr>
        <w:pStyle w:val="NormaleWeb"/>
        <w:jc w:val="both"/>
        <w:rPr/>
      </w:pPr>
      <w:r>
        <w:rPr/>
        <w:t xml:space="preserve">Nasce dall'idea di proporre, nella didattica, esperienze di socialnetworking, per una metariflessione su saperi, strumenti, livelli comunicativi. È un canale per generare pratiche e idee, che confluiscano nella formazione al fine di favorire: creatività, multiprospetticità, approfondimento e ricerca, valorizzazione delle intelligenze multiple, condivisione, orientamento. Parte dall'osservazione di ciò che gli studenti fanno nel Web, nell'extra scuola, e ha lo scopo di consapevolizzarli delle potenzialità della rete per  la co-costruzione, cooperazione e socializzazione della conoscenza. L'obiettivo è di produrre </w:t>
      </w:r>
      <w:r>
        <w:rPr>
          <w:color w:val="292526"/>
        </w:rPr>
        <w:t>strategie di ricongiungimento ai saperi riflessivi della formazione, portando gli studenti e le studentesse ad utilizzare consapevolmente tutti i linguaggi messi a disposizione dalle nuove tecnologie per estendere capacità di  apprendimento e di relazione.</w:t>
      </w:r>
    </w:p>
    <w:p>
      <w:pPr>
        <w:pStyle w:val="NormaleWeb"/>
        <w:jc w:val="both"/>
        <w:rPr/>
      </w:pPr>
      <w:r>
        <w:rPr>
          <w:color w:val="292526"/>
        </w:rPr>
        <w:t>Partecipano al Convegno, come relatori, docenti universitari, esperti in tecnologie della comunicazione cross-mediale. Uno spazio è dedicato agli studenti e studentesse per la presentazione delle esperienze in atto.</w:t>
      </w:r>
    </w:p>
    <w:p>
      <w:pPr>
        <w:pStyle w:val="NormaleWeb"/>
        <w:jc w:val="both"/>
        <w:rPr/>
      </w:pPr>
      <w:r>
        <w:rPr>
          <w:color w:val="292526"/>
        </w:rPr>
        <w:t>Il Convegno si terrà all'ITIS Castelli di Brescia il 5 febbraio 2009 in Aula Magna, predisposta multimediale con accesso Wireless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ORE 8:30</w:t>
        <w:br/>
        <w:t>Apertura dei lavori. Saluto  dei Dirigenti  Scolastici :  Luigi  Guizzetti,  Giulia Coppini.  Presentazione di  Virginia  Alberti  e di Laura Antichi.</w:t>
      </w:r>
    </w:p>
    <w:p>
      <w:pPr>
        <w:pStyle w:val="Normal"/>
        <w:widowControl w:val="false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ORE 9:00</w:t>
        <w:br/>
        <w:t>Paolo Maria Ferri -  “Digital Native: una sfida per la scuola”</w:t>
        <w:br/>
      </w:r>
      <w:r>
        <w:rPr>
          <w:sz w:val="20"/>
        </w:rPr>
        <w:t xml:space="preserve">Professore Associato docente di </w:t>
      </w:r>
      <w:r>
        <w:rPr>
          <w:i/>
          <w:iCs/>
          <w:sz w:val="20"/>
        </w:rPr>
        <w:t xml:space="preserve">Tecnologie didattiche e Teoria e tecnica dei nuovi media </w:t>
      </w:r>
      <w:r>
        <w:rPr>
          <w:sz w:val="20"/>
        </w:rPr>
        <w:t xml:space="preserve">presso la Facoltà di Scienze della Formazione dell’ </w:t>
      </w:r>
      <w:hyperlink r:id="rId2">
        <w:r>
          <w:rPr>
            <w:rStyle w:val="InternetLink"/>
            <w:color w:val="000000"/>
            <w:sz w:val="20"/>
          </w:rPr>
          <w:t>Università degli Studi Milano Bicocca</w:t>
        </w:r>
      </w:hyperlink>
      <w:r>
        <w:rPr>
          <w:sz w:val="20"/>
        </w:rPr>
        <w:t>.</w:t>
      </w:r>
    </w:p>
    <w:p>
      <w:pPr>
        <w:pStyle w:val="Normal"/>
        <w:widowControl w:val="false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ORE 9:50</w:t>
        <w:br/>
        <w:t>Pier Cesare Rivoltella - “La classe 2.0: il futuro è già qui?”</w:t>
        <w:br/>
      </w:r>
      <w:r>
        <w:rPr>
          <w:sz w:val="20"/>
        </w:rPr>
        <w:t xml:space="preserve">Professore ordinario di "Tecnologie dell'istruzione e dell'apprendimento" presso la Facoltà di Scienze della Formazione </w:t>
      </w:r>
      <w:hyperlink r:id="rId3">
        <w:r>
          <w:rPr>
            <w:rStyle w:val="InternetLink"/>
            <w:color w:val="000000"/>
            <w:sz w:val="20"/>
          </w:rPr>
          <w:t>Università Cattolica del Sacro Cuore di Milano</w:t>
        </w:r>
      </w:hyperlink>
      <w:r>
        <w:rPr>
          <w:sz w:val="20"/>
        </w:rPr>
        <w:t xml:space="preserve">. Direttore del Cremit - centro di Ricerca sull'Educazione ai Media, all'informazione e alla Ricerca </w:t>
      </w:r>
      <w:hyperlink r:id="rId4">
        <w:r>
          <w:rPr>
            <w:rStyle w:val="InternetLink"/>
            <w:color w:val="000000"/>
            <w:sz w:val="20"/>
          </w:rPr>
          <w:t>http://cremit.unicatt.it/staff.htm</w:t>
        </w:r>
      </w:hyperlink>
      <w:r>
        <w:rPr>
          <w:sz w:val="20"/>
        </w:rPr>
        <w:t xml:space="preserve"> .</w:t>
      </w:r>
    </w:p>
    <w:p>
      <w:pPr>
        <w:pStyle w:val="Normal"/>
        <w:widowControl w:val="false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ORE  10:30</w:t>
        <w:br/>
        <w:t>Marco Dotti -  “Fine dell'esperienza. Facebook: autonomia o dipendenza? “</w:t>
        <w:br/>
      </w:r>
      <w:r>
        <w:rPr>
          <w:sz w:val="20"/>
        </w:rPr>
        <w:t xml:space="preserve">docente di" Professioni dell'editoria" al corso di laurea in Comunicazione (Cim/Ecm) dell'univ. di Pavia </w:t>
      </w:r>
      <w:hyperlink r:id="rId5">
        <w:r>
          <w:rPr>
            <w:rStyle w:val="InternetLink"/>
            <w:color w:val="000000"/>
            <w:sz w:val="20"/>
          </w:rPr>
          <w:t>http://www-1.unipv.it/cim/specialistica/index-specia.html</w:t>
        </w:r>
      </w:hyperlink>
      <w:r>
        <w:rPr>
          <w:sz w:val="20"/>
        </w:rPr>
        <w:t xml:space="preserve"> e al master in comunicazione culturale e dei media dell'Università Carlo Bo' di Urbino.</w:t>
      </w:r>
    </w:p>
    <w:p>
      <w:pPr>
        <w:pStyle w:val="Normal"/>
        <w:widowControl w:val="false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ORE 11:15</w:t>
        <w:br/>
        <w:t xml:space="preserve">Matteo Uggeri - “Strumenti web 2.0 di e-cooperation: dai progetti internazionali alle scuole ... e a casa ” </w:t>
        <w:br/>
      </w:r>
      <w:r>
        <w:rPr>
          <w:sz w:val="20"/>
        </w:rPr>
        <w:t xml:space="preserve">Collabora con il </w:t>
      </w:r>
      <w:r>
        <w:rPr>
          <w:sz w:val="20"/>
          <w:u w:val="single"/>
        </w:rPr>
        <w:t xml:space="preserve">Centro METID </w:t>
      </w:r>
      <w:r>
        <w:rPr>
          <w:sz w:val="20"/>
        </w:rPr>
        <w:t xml:space="preserve">. Tutor e insegnante in Master post-universitari attivati presso Poliedra, (MEM, TPM, EPEL), nonché in altri corsi (IULM, ISI-Master).  </w:t>
      </w:r>
      <w:r>
        <w:rPr>
          <w:sz w:val="20"/>
          <w:u w:val="single"/>
        </w:rPr>
        <w:t>http://www.metid.polimi.it/index.php?option=com_flickr4j&amp;Itemid=84&amp;Task=sets&amp;Set=72157604104830645&amp;Page=1&amp;Photo=2280866363</w:t>
      </w:r>
    </w:p>
    <w:p>
      <w:pPr>
        <w:pStyle w:val="Normal"/>
        <w:widowControl w:val="false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ORE 12:00</w:t>
        <w:br/>
        <w:t>Spazio laboratoriale  degli studenti e delle studentesse</w:t>
      </w:r>
    </w:p>
    <w:p>
      <w:pPr>
        <w:pStyle w:val="Normal"/>
        <w:widowControl w:val="false"/>
        <w:spacing w:before="0" w:after="20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b.it/" TargetMode="External"/><Relationship Id="rId3" Type="http://schemas.openxmlformats.org/officeDocument/2006/relationships/hyperlink" Target="http://www.unicatt.it/" TargetMode="External"/><Relationship Id="rId4" Type="http://schemas.openxmlformats.org/officeDocument/2006/relationships/hyperlink" Target="http://cremit.unicatt.it/staff.htm" TargetMode="External"/><Relationship Id="rId5" Type="http://schemas.openxmlformats.org/officeDocument/2006/relationships/hyperlink" Target="http://www-1.unipv.it/cim/specialistica/index-speci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23:00Z</dcterms:created>
  <dc:creator>Laura</dc:creator>
  <dc:description/>
  <cp:keywords/>
  <dc:language>en-US</dc:language>
  <cp:lastModifiedBy>Laura</cp:lastModifiedBy>
  <dcterms:modified xsi:type="dcterms:W3CDTF">2009-01-31T09:23:00Z</dcterms:modified>
  <cp:revision>5</cp:revision>
  <dc:subject/>
  <dc:title/>
</cp:coreProperties>
</file>