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div class='post-footer'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div class='vota' style='float:center;'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BR&gt;&lt;/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small&gt;Segnala e condividi questo articolo:&lt;/small&gt;&lt;BR&gt;&lt;/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a href='http://oknotizie.alice.it/post?url=http://quottaego.blogspot.com/2008/12/google-holiday-doodle.html&amp;title=Google: Holiday Doodle' rel='nofollow' target='_blank'&gt;&lt;img alt='vota su OKNotizie' border='0' src='http://quottaego.googlepages.com/oknotizie.gif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a href='http://www.diggita.it/submit.php?url=http://quottaego.blogspot.com/2008/12/google-holiday-doodle.html&amp;title=Google: Holiday Doodle' rel='nofollow' target='_blank'&gt;&lt;img alt='vota su Diggita' border='0' src='http://quottaego.googlepages.com/diggita.gif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a href='http://www.wikio.it/vote?url=http://quottaego.blogspot.com/2008/12/google-holiday-doodle.html&amp;title=Google: Holiday Doodle' rel='nofollow' target='_blank'&gt;&lt;img alt='vota su Wikio' border='0' src='http://quottaego.googlepages.com/wikio.gif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a href='http://fai.informazione.it/submit.aspx?url=http://quottaego.blogspot.com/2008/12/google-holiday-doodle.html&amp;title=Google: Holiday Doodle' rel='nofollow' target='_blank'&gt;&lt;img alt='vota su Fai Informazione' border='0' src='http://quottaego.googlepages.com/faiinformazione.gif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a href='http://kipapa.it/add.php?url=http://quottaego.blogspot.com/2008/12/google-holiday-doodle.html&amp;title=Google: Holiday Doodle' rel='nofollow' target='_blank'&gt;&lt;img alt='Invia a Kipapa' src='http://quottaego.googlepages.com/kipapa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a href='http://www.tuttoblog.com/submit/' rel='nofollow' target='_blank'&gt;&lt;img alt='segnala su FaiNotizia' border='0' src='http://quottaego.googlepages.com/tuttoblog.jpg' width='16px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a href='http://www.sugiu.it/submit.php?url=http://quottaego.blogspot.com/2008/12/google-holiday-doodle.html&amp;title=Google: Holiday Doodle' rel='nofollow' target='_blank'&gt;&lt;img alt=' SuGiu.it Invia' border='0' src='http://quottaego.googlepages.com/sugiu.jpg' width='16px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a href='http://del.icio.us/post?url=http://quottaego.blogspot.com/2008/12/google-holiday-doodle.html&amp;title=Google: Holiday Doodle' rel='nofollow' target='_blank'&gt;&lt;img alt='Add To Del.icio.us' border='0' src='http://quottaego.googlepages.com/delicious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BR&gt;&lt;/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p class='post-footer-line post-footer-line-1'&gt;&lt;span class='post-author'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/span&gt;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arttag">
    <w:name w:val="start-tag"/>
    <w:basedOn w:val="Carpredefinitoparagrafo"/>
    <w:qFormat/>
    <w:rPr/>
  </w:style>
  <w:style w:type="character" w:styleId="Attributename">
    <w:name w:val="attribute-name"/>
    <w:basedOn w:val="Carpredefinitoparagrafo"/>
    <w:qFormat/>
    <w:rPr/>
  </w:style>
  <w:style w:type="character" w:styleId="Attributevalue">
    <w:name w:val="attribute-value"/>
    <w:basedOn w:val="Carpredefinitoparagrafo"/>
    <w:qFormat/>
    <w:rPr/>
  </w:style>
  <w:style w:type="character" w:styleId="Endtag">
    <w:name w:val="end-ta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05:00Z</dcterms:created>
  <dc:creator>Laura</dc:creator>
  <dc:description/>
  <dc:language>en-US</dc:language>
  <cp:lastModifiedBy>Laura</cp:lastModifiedBy>
  <dcterms:modified xsi:type="dcterms:W3CDTF">2009-01-08T23:11:00Z</dcterms:modified>
  <cp:revision>1</cp:revision>
  <dc:subject/>
  <dc:title/>
</cp:coreProperties>
</file>