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vitedigitali.blogspot.com/2007/10/come-inserire-bottoni-nei-template-di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parsifal32.blogspot.com/2008/07/inserire-i-bottoni-in-un-blog-con-co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&lt;div class='post-footer'&gt;</w:t>
        <w:br/>
        <w:br/>
      </w:r>
      <w:r>
        <w:rPr>
          <w:b/>
          <w:bCs/>
        </w:rPr>
        <w:t>Immediatamente dopo dovete inserire questo codice</w:t>
        <w:br/>
        <w:br/>
      </w:r>
      <w:r>
        <w:rPr/>
        <w:br/>
      </w:r>
      <w:r>
        <w:rPr>
          <w:sz w:val="20"/>
          <w:szCs w:val="20"/>
        </w:rPr>
        <w:t>&lt;div style='float:center;'&gt;</w:t>
        <w:br/>
        <w:t>&lt;BR/&gt;</w:t>
        <w:br/>
        <w:t>&lt;small&gt;Vota o condividi questo articolo&lt;/small&gt;&lt;BR/&gt;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color w:val="FF0000"/>
          <w:sz w:val="20"/>
          <w:szCs w:val="20"/>
        </w:rPr>
        <w:t>&lt;a expr:href='&amp;quot;http://oknotizie.alice.it/post?url=&amp;quot; + data:post.url + &amp;quot;&amp;amp;title=&amp;quot; + data:post.title' target='_blank'&gt;&lt;img alt='vota su OKNotizie' border='0' src=’</w:t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>http://www.chersi.it/listing/convegno09/bottoni/diggita.gif.png'/&gt;&lt;/a&gt;</w:t>
      </w:r>
      <w:r>
        <w:rPr>
          <w:sz w:val="20"/>
          <w:szCs w:val="20"/>
        </w:rPr>
        <w:br/>
        <w:br/>
      </w:r>
      <w:r>
        <w:rPr>
          <w:color w:val="FF0000"/>
          <w:sz w:val="20"/>
          <w:szCs w:val="20"/>
        </w:rPr>
        <w:t>&lt;a expr:href='&amp;quot;http://segnalo.com/post.html.php?url=&amp;quot; + data:post.url + &amp;quot;&amp;amp;title=&amp;quot; + data:post.title' target='_blank'&gt;&lt;img alt='salva su Segnalo' border='0' src=’</w:t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>http://www.chersi.it/listing/convegno09/bottoni/segnalo.png'/&gt;&lt;/a&gt;</w:t>
      </w:r>
      <w:r>
        <w:rPr>
          <w:sz w:val="20"/>
          <w:szCs w:val="20"/>
        </w:rPr>
        <w:br/>
        <w:br/>
      </w:r>
      <w:r>
        <w:rPr>
          <w:color w:val="FF0000"/>
          <w:sz w:val="20"/>
          <w:szCs w:val="20"/>
        </w:rPr>
        <w:t>&lt;a expr:href='&amp;quot;http://www.diggita.it/submit.php?url=&amp;quot; + data:post.url + &amp;quot;&amp;amp;title=&amp;quot; + data:post.title' target='_blank'&gt;&lt;img alt='vota su Diggita' border='0' src=’</w:t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>http://www.chersi.it/listing/convegno09/bottoni/diggita.gif.png'/&gt;&lt;/a&gt;</w:t>
      </w:r>
      <w:r>
        <w:rPr>
          <w:sz w:val="20"/>
          <w:szCs w:val="20"/>
        </w:rPr>
        <w:br/>
        <w:br/>
        <w:t>&lt;a expr:href='&amp;quot;http://www.meemi.com/static/share/?u=&amp;quot; + data:post.url + &amp;quot;&amp;amp;t=&amp;quot; + data:post.title' target='_blank'&gt;&lt;img alt='Condividi su Meemi' border='0' height='16' src='http://bp3.blogger.com/_nT13UtBmmiU/SBgk8PvhhNI/AAAAAAAAATE/u9_HHw_qo1I/s400/memi.png' width='16'/&gt;&lt;/a&gt;</w:t>
        <w:br/>
        <w:br/>
      </w:r>
      <w:r>
        <w:rPr>
          <w:color w:val="FF0000"/>
          <w:sz w:val="20"/>
          <w:szCs w:val="20"/>
        </w:rPr>
        <w:t>&lt;a expr:href='&amp;quot;http://www.technotizie.it/posta_ok?action=f2&amp;amp;url=&amp;quot; + data:post.url + &amp;quot;&amp;amp;title=&amp;quot; + data:post.title' target='_blank'&gt;&lt;img alt='segnala su Technotizie' border='0' src=’</w:t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>http://www.chersi.it/listing/convegno09/bottoni/technotizie.png'/&gt;&lt;/a&gt;</w:t>
      </w:r>
      <w:r>
        <w:rPr>
          <w:sz w:val="20"/>
          <w:szCs w:val="20"/>
        </w:rPr>
        <w:br/>
        <w:br/>
      </w:r>
      <w:r>
        <w:rPr>
          <w:color w:val="FF0000"/>
          <w:sz w:val="20"/>
          <w:szCs w:val="20"/>
        </w:rPr>
        <w:t>&lt;a expr:href='&amp;quot;http://www.wikio.it/vote?url=&amp;quot; + data:post.url + &amp;quot;&amp;amp;title=&amp;quot; + data:post.title' target='_blank'&gt;&lt;img alt='vota su Wikio' border='0' src=’</w:t>
      </w:r>
      <w:r>
        <w:rPr>
          <w:color w:val="FF0000"/>
        </w:rPr>
        <w:t xml:space="preserve"> h</w:t>
      </w:r>
      <w:r>
        <w:rPr>
          <w:color w:val="FF0000"/>
          <w:sz w:val="20"/>
          <w:szCs w:val="20"/>
        </w:rPr>
        <w:t>ttp://www.chersi.it/listing/convegno09/bottoni/wikio.png'/&gt;&lt;/a&gt;</w:t>
      </w:r>
      <w:r>
        <w:rPr>
          <w:sz w:val="20"/>
          <w:szCs w:val="20"/>
        </w:rPr>
        <w:br/>
        <w:br/>
        <w:t>&lt;a expr:href='&amp;quot;http://fai.informazione.it/submit.aspx?url=&amp;quot; + data:post.url + &amp;quot;&amp;amp;title=&amp;quot; + data:post.title' target='_blank'&gt;&lt;img alt='vota su Fai Informazione' border='0' src='http://bp0.blogger.com/_nT13UtBmmiU/SBgkyfvhhMI/AAAAAAAAAS8/tHmUpzTmJqQ/s400/faiinformazione.gif'/&gt;&lt;/a&gt;</w:t>
        <w:br/>
        <w:br/>
      </w:r>
      <w:r>
        <w:rPr>
          <w:color w:val="FF0000"/>
          <w:sz w:val="20"/>
          <w:szCs w:val="20"/>
        </w:rPr>
        <w:t>&lt;a expr:href='&amp;quot;http://www.seotribu.com/submit.php?url=&amp;quot; + data:post.url + &amp;quot;&amp;amp;title=&amp;quot; + data:post.title' target='_blank'&gt;&lt;img alt='vota su SEOTribu' border='0' src=’</w:t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>http://www.chersi.it/listing/convegno09/bottoni/seotribu.gif'/&gt;&lt;/a&gt;</w:t>
      </w:r>
    </w:p>
    <w:p>
      <w:pPr>
        <w:pStyle w:val="Normal"/>
        <w:rPr/>
      </w:pPr>
      <w:r>
        <w:rPr>
          <w:sz w:val="20"/>
          <w:szCs w:val="20"/>
        </w:rPr>
        <w:br/>
        <w:br/>
      </w:r>
      <w:r>
        <w:rPr>
          <w:color w:val="FF0000"/>
          <w:sz w:val="20"/>
          <w:szCs w:val="20"/>
        </w:rPr>
        <w:t>&lt;a expr:href='&amp;quot;http://del.icio.us/post?url=&amp;quot; + data:post.url + &amp;quot;&amp;amp;title=&amp;quot; + data:post.title' target='_blank'&gt;&lt;img alt='Add To Del.icio.us' border='0' src=http://chersi.it/listing/convegno09/bottoni/delicious.png'/&gt;&lt;/a&gt;</w:t>
      </w:r>
      <w:r>
        <w:rPr>
          <w:sz w:val="20"/>
          <w:szCs w:val="20"/>
        </w:rPr>
        <w:br/>
        <w:br/>
      </w:r>
      <w:r>
        <w:rPr>
          <w:color w:val="FF0000"/>
          <w:sz w:val="20"/>
          <w:szCs w:val="20"/>
        </w:rPr>
        <w:t>&lt;a expr:href='&amp;quot;http://digg.com/submit?phase=2&amp;amp;url=&amp;quot; + data:post.url + &amp;quot;&amp;amp;title=&amp;quot; + data:post.title' target='_blank'&gt;&lt;img alt='Digg This' border='0' src=’v'/&gt;&lt;/a&gt;</w:t>
      </w:r>
      <w:r>
        <w:rPr>
          <w:sz w:val="20"/>
          <w:szCs w:val="20"/>
        </w:rPr>
        <w:br/>
        <w:br/>
      </w:r>
      <w:r>
        <w:rPr>
          <w:color w:val="FF0000"/>
          <w:sz w:val="20"/>
          <w:szCs w:val="20"/>
        </w:rPr>
        <w:t>&lt;a expr:href='&amp;quot;http://www.technorati.com/faves?add=&amp;quot; + data:post.url' target='_blank'&gt;&lt;img alt='Fav This With Technorati' border='0' src=’</w:t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>http://www.chersi.it/listing/convegno09/bottoni/technorati.png'/&gt;&lt;/a&gt;</w:t>
      </w:r>
      <w:r>
        <w:rPr>
          <w:sz w:val="20"/>
          <w:szCs w:val="20"/>
        </w:rPr>
        <w:br/>
        <w:br/>
        <w:t>&lt;a expr:href='&amp;quot;http://ziczac.it/a/segnala?url=&amp;quot; + data:post.url + &amp;quot;&amp;amp;title=&amp;quot; + data:post.title' target='_blank'&gt;&lt;img alt='segnala su ziczac' border='0' src='http://bp0.blogger.com/_nT13UtBmmiU/SBgl5fvhhVI/AAAAAAAAAUE/yIr2agxGTHY/s400/zzsmall.png'/&gt;&lt;/a&gt;</w:t>
        <w:br/>
        <w:br/>
        <w:t>&lt;a expr:href='"http://kipapa.it/add.php?url=" + data:post.url +</w:t>
        <w:br/>
        <w:t>"&amp;amp;title=" + data:post.title'&gt;&lt;img alt='Invia a Kipapa'</w:t>
        <w:br/>
        <w:t>src='http://kipapa.it/images/logo_k_small.png'/&gt;&lt;/a&gt;</w:t>
        <w:br/>
        <w:br/>
        <w:t>&lt;a class='timestamp-link' expr:href='"http://www.stumbleupon.com/submit?url=" + data:post.url + "&amp;amp;title=" + data:post.title' title='permanent link'&gt;&lt;img style="padding: 0; border: none;" src="http://cdn.stumble-upon.com/images/16x16_su_3d.gif" alt="Stumble Upon Toolbar" align=""/&gt;&lt;/a&gt;</w:t>
        <w:br/>
        <w:br/>
        <w:t>&lt;a expr:href='&amp;quot;http://postli.com/post?u=&amp;quot; + data:post.url + &amp;quot;&amp;amp;t=&amp;quot; + data:post.title' style='color:blue; text-decoration:none' title='Post to Postli'&gt;post&lt;span style='color:orange'&gt;&amp;lt;&lt;/span&gt;&lt;span style='color:red'&gt;li&lt;/span&gt;&lt;span style='color:orange'&gt;&amp;gt;&lt;/span&gt;&lt;/a&gt;</w:t>
        <w:br/>
        <w:t>&lt;/div&gt;</w:t>
      </w:r>
      <w:r>
        <w:rPr/>
        <w:br/>
        <w:br/>
        <w:t>Nella terza riga del codice al posto di "Vota o condividi questo articolo" potete inserire anche un'altra espressione come "Vota questo articolo" oppure "Vota articolo" o un'altra ancora.</w:t>
        <w:br/>
        <w:t>Basta</w:t>
      </w:r>
      <w:r>
        <w:rPr>
          <w:b/>
          <w:bCs/>
        </w:rPr>
        <w:t xml:space="preserve"> selezionare, copiare ed incollare</w:t>
      </w:r>
      <w:r>
        <w:rPr/>
        <w:t>. Adesso fate l'anteprima e se è tutto OK salvate il modello. Se qualcosa non dovesse funzionare contattatemi pure.</w:t>
        <w:br/>
        <w:t xml:space="preserve">Mi sono ispirato ad un lavoro di Yurj </w:t>
      </w:r>
      <w:hyperlink r:id="rId3">
        <w:r>
          <w:rPr>
            <w:rStyle w:val="InternetLink"/>
          </w:rPr>
          <w:t>risorse-blogger.blogspot.com</w:t>
        </w:r>
      </w:hyperlink>
      <w:r>
        <w:rPr/>
        <w:t xml:space="preserve">. Ho reso le cose un pochino più semplici permettendovi di mettere i link alle favicon nelle mie cartelle invece di perdere del tempo a farlo nelle vostre. Inoltre ho aggiunto anche il bottone di </w:t>
      </w:r>
      <w:r>
        <w:rPr>
          <w:b/>
          <w:bCs/>
        </w:rPr>
        <w:t xml:space="preserve">Kipapa </w:t>
      </w:r>
      <w:r>
        <w:rPr/>
        <w:t xml:space="preserve">e quello di </w:t>
      </w:r>
      <w:r>
        <w:rPr>
          <w:b/>
          <w:bCs/>
          <w:color w:val="000099"/>
        </w:rPr>
        <w:t>Post</w:t>
      </w:r>
      <w:r>
        <w:rPr>
          <w:b/>
          <w:bCs/>
          <w:color w:val="FFCC00"/>
        </w:rPr>
        <w:t>&lt;</w:t>
      </w:r>
      <w:r>
        <w:rPr>
          <w:b/>
          <w:bCs/>
          <w:color w:val="FF0000"/>
        </w:rPr>
        <w:t>li</w:t>
      </w:r>
      <w:r>
        <w:rPr>
          <w:b/>
          <w:bCs/>
          <w:color w:val="FFCC00"/>
        </w:rPr>
        <w:t>&gt;</w:t>
      </w:r>
      <w:r>
        <w:rPr/>
        <w:t xml:space="preserve"> che dà scelte ulteriori di condivisione.</w:t>
        <w:br/>
        <w:br/>
      </w:r>
      <w:r>
        <w:rPr>
          <w:b/>
          <w:bCs/>
        </w:rPr>
        <w:t xml:space="preserve">Aggiornamento n°1: </w:t>
      </w:r>
      <w:r>
        <w:rPr/>
        <w:t xml:space="preserve">Ho aggiunto anche il bottone di condivisione a </w:t>
      </w:r>
      <w:r>
        <w:rPr>
          <w:b/>
          <w:bCs/>
        </w:rPr>
        <w:t>StumbleUpon.</w:t>
      </w:r>
      <w:r>
        <w:rPr/>
        <w:br/>
        <w:br/>
      </w:r>
      <w:r>
        <w:rPr>
          <w:b/>
          <w:bCs/>
        </w:rPr>
        <w:t>Aggiornamento n°2:</w:t>
        <w:br/>
      </w:r>
      <w:r>
        <w:rPr/>
        <w:t>Per coloro che volessero</w:t>
      </w:r>
      <w:r>
        <w:rPr>
          <w:b/>
          <w:bCs/>
        </w:rPr>
        <w:t xml:space="preserve"> visualizzare i bottoni di voto solo nei singoli post e non nella homepag</w:t>
      </w:r>
      <w:r>
        <w:rPr/>
        <w:t>e, per ovvie questioni di estetica e di praticità basterà inserire il seguente codice prima e dopo quello per i bottoni di voto</w:t>
        <w:br/>
        <w:br/>
        <w:t>&lt;b:if cond='data:blog.pageType == &amp;quot;item&amp;quot;'&gt;</w:t>
        <w:br/>
        <w:t>&lt;p&gt;</w:t>
        <w:br/>
        <w:br/>
      </w:r>
      <w:r>
        <w:rPr>
          <w:b/>
          <w:bCs/>
          <w:color w:val="FF0000"/>
        </w:rPr>
        <w:t>Codice dei bottoni di voto sui social network</w:t>
      </w:r>
      <w:r>
        <w:rPr/>
        <w:br/>
        <w:br/>
        <w:t>&lt;/p&gt;</w:t>
        <w:br/>
        <w:t>&lt;/b:if&gt;</w:t>
        <w:br/>
        <w:br/>
      </w:r>
      <w:r>
        <w:rPr>
          <w:b/>
          <w:bCs/>
        </w:rPr>
        <w:t>Aggiornamento n°3:</w:t>
        <w:br/>
        <w:br/>
      </w:r>
      <w:r>
        <w:rPr/>
        <w:t xml:space="preserve">Per inserire i bottoni di voto di </w:t>
      </w:r>
      <w:hyperlink r:id="rId4">
        <w:r>
          <w:rPr>
            <w:rStyle w:val="InternetLink"/>
            <w:b/>
            <w:bCs/>
          </w:rPr>
          <w:t>Plim</w:t>
        </w:r>
      </w:hyperlink>
      <w:r>
        <w:rPr/>
        <w:t xml:space="preserve"> e </w:t>
      </w:r>
      <w:hyperlink r:id="rId5">
        <w:r>
          <w:rPr>
            <w:rStyle w:val="InternetLink"/>
            <w:b/>
            <w:bCs/>
          </w:rPr>
          <w:t>Reddit</w:t>
        </w:r>
      </w:hyperlink>
      <w:r>
        <w:rPr/>
        <w:t xml:space="preserve"> inserite le porzioni di codice che trovate in</w:t>
      </w:r>
      <w:hyperlink r:id="rId6">
        <w:r>
          <w:rPr>
            <w:rStyle w:val="InternetLink"/>
          </w:rPr>
          <w:t xml:space="preserve"> questo articolo</w:t>
        </w:r>
      </w:hyperlink>
      <w:r>
        <w:rPr/>
        <w:t xml:space="preserve"> nel mezzo del codice qui prop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&lt;BR&gt;&lt;/BR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&lt;small&gt;Vota o condividi questo articolo&lt;/small&gt;&lt;BR&gt;&lt;/BR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&lt;a href='http://oknotizie.alice.it/post?url=http://parsifal32.blogspot.com/2008/07/inserire-i-bottoni-in-un-blog-con-con.html&amp;title=Inserire i bottoni in un blog su Blogger per votare il  post nei social network.' target='_blank'&gt;&lt;img alt='vota su OKNotizie' border='0' src='http://bp0.blogger.com/_nT13UtBmmiU/SBglFfvhhOI/AAAAAAAAATM/WZbCNHGSwt4/s400/oknotizie.gif'/&gt;&lt;/a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&lt;a href='http://segnalo.com/post.html.php?url=http://parsifal32.blogspot.com/2008/07/inserire-i-bottoni-in-un-blog-con-con.html&amp;title=Inserire i bottoni in un blog su Blogger per votare il  post nei social network.' target='_blank'&gt;&lt;img alt='salva su Segnalo' border='0' src='http://bp1.blogger.com/_nT13UtBmmiU/SBglLvvhhPI/AAAAAAAAATU/3zRZKdPH68o/s400/segnalo.png'/&gt;&lt;/a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&lt;a href='http://www.diggita.it/submit.php?url=http://parsifal32.blogspot.com/2008/07/inserire-i-bottoni-in-un-blog-con-con.html&amp;title=Inserire i bottoni in un blog su Blogger per votare il  post nei social network.' target='_blank'&gt;&lt;img alt='vota su Diggita' border='0' src='http://bp0.blogger.com/_nT13UtBmmiU/SBgkpfvhhLI/AAAAAAAAAS0/OvtzCRxM_Aw/s400/diggita.gif.png'/&gt;&lt;/a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&lt;a href='http://www.meemi.com/static/share/?u=http://parsifal32.blogspot.com/2008/07/inserire-i-bottoni-in-un-blog-con-con.html&amp;t=Inserire i bottoni in un blog su Blogger per votare il  post nei social network.' target='_blank'&gt;&lt;img alt='Condividi su Meemi' border='0' height='16' src='http://bp3.blogger.com/_nT13UtBmmiU/SBgk8PvhhNI/AAAAAAAAATE/u9_HHw_qo1I/s400/memi.png' width='16'/&gt;&lt;/a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&lt;a href='http://www.technotizie.it/posta_ok?action=f2&amp;url=http://parsifal32.blogspot.com/2008/07/inserire-i-bottoni-in-un-blog-con-con.html&amp;title=Inserire i bottoni in un blog su Blogger per votare il  post nei social network.' target='_blank'&gt;&lt;img alt='segnala su Technotizie' border='0' src='http://bp1.blogger.com/_nT13UtBmmiU/SBglpvvhhTI/AAAAAAAAAT0/di01klxj9KI/s400/technotizie.png'/&gt;&lt;/a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&lt;a href='http://www.wikio.it/vote?url=http://parsifal32.blogspot.com/2008/07/inserire-i-bottoni-in-un-blog-con-con.html&amp;title=Inserire i bottoni in un blog su Blogger per votare il  post nei social network.' target='_blank'&gt;&lt;img alt='vota su Wikio' border='0' src='http://bp2.blogger.com/_nT13UtBmmiU/SBglw_vhhUI/AAAAAAAAAT8/SuocnsZlxLU/s400/wikio.gif'/&gt;&lt;/a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&lt;a href='http://fai.informazione.it/submit.aspx?url=http://parsifal32.blogspot.com/2008/07/inserire-i-bottoni-in-un-blog-con-con.html&amp;title=Inserire i bottoni in un blog su Blogger per votare il  post nei social network.' target='_blank'&gt;&lt;img alt='vota su Fai Informazione' border='0' src='http://bp0.blogger.com/_nT13UtBmmiU/SBgkyfvhhMI/AAAAAAAAAS8/tHmUpzTmJqQ/s400/faiinformazione.gif'/&gt;&lt;/a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&lt;a href='http://www.seotribu.com/submit.php?url=http://parsifal32.blogspot.com/2008/07/inserire-i-bottoni-in-un-blog-con-con.html&amp;title=Inserire i bottoni in un blog su Blogger per votare il  post nei social network.' target='_blank'&gt;&lt;img alt='vota su SEOTribu' border='0' src='http://bp3.blogger.com/_nT13UtBmmiU/SBglSPvhhQI/AAAAAAAAATc/0lYhsDG0qTU/s400/seotribu.gif'/&gt;&lt;/a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&lt;a href='http://del.icio.us/post?url=http://parsifal32.blogspot.com/2008/07/inserire-i-bottoni-in-un-blog-con-con.html&amp;title=Inserire i bottoni in un blog su Blogger per votare il  post nei social network.' target='_blank'&gt;&lt;img alt='Add To Del.icio.us' border='0' src='http://bp2.blogger.com/_nT13UtBmmiU/SBgm0_vhhWI/AAAAAAAAAUM/J-uM6hTe9aE/s400/delicious.png'/&gt;&lt;/a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&lt;a href='http://digg.com/submit?phase=2&amp;url=http://parsifal32.blogspot.com/2008/07/inserire-i-bottoni-in-un-blog-con-con.html&amp;title=Inserire i bottoni in un blog su Blogger per votare il  post nei social network.' target='_blank'&gt;&lt;img alt='Digg This' border='0' src='http://bp1.blogger.com/_nT13UtBmmiU/SBgkhvvhhKI/AAAAAAAAASs/6CoEP-07tos/s400/digg.png'/&gt;&lt;/a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&lt;a href='http://www.technorati.com/faves?add=http://parsifal32.blogspot.com/2008/07/inserire-i-bottoni-in-un-blog-con-con.html' target='_blank'&gt;&lt;img alt='Fav This With Technorati' border='0' src='http://bp1.blogger.com/_nT13UtBmmiU/SBglYvvhhRI/AAAAAAAAATk/I3ZYt4khMq8/s400/technorati.png'/&gt;&lt;/a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&lt;a href='http://ziczac.it/a/segnala?url=http://parsifal32.blogspot.com/2008/07/inserire-i-bottoni-in-un-blog-con-con.html&amp;title=Inserire i bottoni in un blog su Blogger per votare il  post nei social network.' target='_blank'&gt;&lt;img alt='segnala su ziczac' border='0' src='http://bp0.blogger.com/_nT13UtBmmiU/SBgl5fvhhVI/AAAAAAAAAUE/yIr2agxGTHY/s400/zzsmall.png'/&gt;&lt;/a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&lt;a href='http://kipapa.it/add.php?url=http://parsifal32.blogspot.com/2008/07/inserire-i-bottoni-in-un-blog-con-con.html&amp;title=Inserire i bottoni in un blog su Blogger per votare il  post nei social network.'&gt;&lt;img alt='Invia a Kipapa' src='http://kipapa.it/images/logo_k_small.png'/&gt;&lt;/a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&lt;a href='http://plimsocial.com//submit.php?url=http://parsifal32.blogspot.com/2008/07/inserire-i-bottoni-in-un-blog-con-con.html&amp;title=Inserire i bottoni in un blog su Blogger per votare il  post nei social network.' target='_blank'&gt;&lt;img alt='vota su Plim' border='0' src='http://www.plimsocial.com/icon16x16.PNG'/&gt;&lt;/a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&lt;a class='timestamp-link' href='http://www.stumbleupon.com/submit?url=http://parsifal32.blogspot.com/2008/07/inserire-i-bottoni-in-un-blog-con-con.html&amp;title=Inserire i bottoni in un blog su Blogger per votare il  post nei social network.' title='permanent link'&gt;&lt;img align='' alt='Stumble Upon Toolbar' src='http://cdn.stumble-upon.com/images/16x16_su_3d.gif' style='padding: 0; border: none;'/&gt;&lt;/a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&lt;a href='http://postli.com/post?u=http://parsifal32.blogspot.com/2008/07/inserire-i-bottoni-in-un-blog-con-con.html&amp;t=Inserire i bottoni in un blog su Blogger per votare il  post nei social network.' style='color:blue; text-decoration:none' title='Post to Postli'&gt;post&lt;span style='color:orange'&gt;&lt;&lt;/span&gt;&lt;span style='color:red'&gt;li&lt;/span&gt;&lt;span style='color:orange'&gt;&gt;&lt;/span&gt;&lt;/a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&lt;/div&gt;</w:t>
      </w:r>
    </w:p>
    <w:p>
      <w:pPr>
        <w:pStyle w:val="Normal"/>
        <w:ind w:left="0" w:hanging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FATTO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&lt;div class='post-footer'&gt;</w:t>
        <w:br/>
        <w:br/>
      </w:r>
      <w:r>
        <w:rPr>
          <w:b/>
          <w:bCs/>
        </w:rPr>
        <w:t>Immediatamente dopo dovete inserire questo codice</w:t>
        <w:br/>
        <w:br/>
      </w:r>
      <w:r>
        <w:rPr/>
        <w:br/>
      </w:r>
      <w:r>
        <w:rPr>
          <w:sz w:val="20"/>
          <w:szCs w:val="20"/>
        </w:rPr>
        <w:t>&lt;div style='float:center;'&gt;</w:t>
        <w:br/>
        <w:t>&lt;BR/&gt;</w:t>
        <w:br/>
        <w:t>&lt;small&gt;Vota o condividi questo articolo&lt;/small&gt;&lt;BR/&gt;</w:t>
        <w:br/>
      </w:r>
    </w:p>
    <w:p>
      <w:pPr>
        <w:pStyle w:val="Normal"/>
        <w:ind w:left="0" w:hanging="0"/>
        <w:rPr/>
      </w:pPr>
      <w:r>
        <w:rPr>
          <w:sz w:val="20"/>
          <w:szCs w:val="20"/>
        </w:rPr>
        <w:t>&lt;b:if cond='data:blog.pageType == &amp;quot;item&amp;quot;'&gt;</w:t>
        <w:br/>
        <w:t>&lt;p&gt;</w:t>
        <w:br/>
        <w:t>&lt;a expr:href='&amp;quot;http://oknotizie.alice.it/post?url=&amp;quot; + data:post.url + &amp;quot;&amp;amp;title=&amp;quot; + data:post.title' target='_blank'&gt;&lt;img alt='vota su OKNotizie' border='0' src=’http://www.chersi.it/listing/convegno09/bottoni/diggita.gif.png'/&gt;&lt;/a&gt;</w:t>
        <w:br/>
        <w:t>&lt;/p&gt;</w:t>
        <w:br/>
        <w:t>&lt;/b:if&gt;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&lt;b:if cond='data:blog.pageType == &amp;quot;item&amp;quot;'&gt;</w:t>
        <w:br/>
        <w:t>&lt;p&gt;</w:t>
        <w:br/>
        <w:t>&lt;a expr:href='&amp;quot;http://segnalo.com/post.html.php?url=&amp;quot; + data:post.url + &amp;quot;&amp;amp;title=&amp;quot; + data:post.title' target='_blank'&gt;&lt;img alt='salva su Segnalo' border='0' src=’http://www.chersi.it/listing/convegno09/bottoni/segnalo.png'/&gt;&lt;/a&gt;</w:t>
        <w:br/>
        <w:t>&lt;/p&gt;</w:t>
        <w:br/>
        <w:t>&lt;/b:if&gt;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&lt;b:if cond='data:blog.pageType == &amp;quot;item&amp;quot;'&gt;</w:t>
        <w:br/>
        <w:t>&lt;p&gt;</w:t>
        <w:br/>
        <w:t>&lt;a expr:href='&amp;quot;http://www.diggita.it/submit.php?url=&amp;quot; + data:post.url + &amp;quot;&amp;amp;title=&amp;quot; + data:post.title' target='_blank'&gt;&lt;img alt='vota su Diggita' border='0' src=’http://www.chersi.it/listing/convegno09/bottoni/diggita.gif.png'/&gt;&lt;/a&gt;</w:t>
        <w:br/>
        <w:t>&lt;/p&gt;</w:t>
        <w:br/>
        <w:t>&lt;/b:if&gt;</w:t>
        <w:br/>
        <w:br/>
        <w:t>&lt;b:if cond='data:blog.pageType == &amp;quot;item&amp;quot;'&gt;</w:t>
        <w:br/>
        <w:t>&lt;p&gt;</w:t>
        <w:br/>
        <w:t>&lt;a expr:href='&amp;quot;http://www.technotizie.it/posta_ok?action=f2&amp;amp;url=&amp;quot; + data:post.url + &amp;quot;&amp;amp;title=&amp;quot; + data:post.title' target='_blank'&gt;&lt;img alt='segnala su Technotizie' border='0' src=’http://www.chersi.it/listing/convegno09/bottoni/technotizie.png'/&gt;&lt;/a&gt;</w:t>
        <w:br/>
        <w:t>&lt;/p&gt;</w:t>
        <w:br/>
        <w:t>&lt;/b:if&gt;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&lt;b:if cond='data:blog.pageType == &amp;quot;item&amp;quot;'&gt;</w:t>
        <w:br/>
        <w:t>&lt;p&gt;</w:t>
        <w:br/>
        <w:t>&lt;a expr:href='&amp;quot;http://www.wikio.it/vote?url=&amp;quot; + data:post.url + &amp;quot;&amp;amp;title=&amp;quot; + data:post.title' target='_blank'&gt;&lt;img alt='vota su Wikio' border='0' src=’http://www.chersi.it/listing/convegno09/bottoni/wikio.png'/&gt;&lt;/a&gt;</w:t>
        <w:br/>
        <w:t>&lt;/p&gt;</w:t>
        <w:br/>
        <w:t>&lt;/b:if&gt;</w:t>
        <w:br/>
        <w:br/>
      </w:r>
    </w:p>
    <w:p>
      <w:pPr>
        <w:pStyle w:val="Normal"/>
        <w:ind w:left="0" w:hanging="0"/>
        <w:rPr/>
      </w:pPr>
      <w:r>
        <w:rPr>
          <w:sz w:val="20"/>
          <w:szCs w:val="20"/>
        </w:rPr>
        <w:t>&lt;b:if cond='data:blog.pageType == &amp;quot;item&amp;quot;'&gt;</w:t>
        <w:br/>
        <w:t>&lt;p&gt;</w:t>
        <w:br/>
        <w:t>&lt;a expr:href='&amp;quot;http://www.seotribu.com/submit.php?url=&amp;quot; + data:post.url + &amp;quot;&amp;amp;title=&amp;quot; + data:post.title' target='_blank'&gt;&lt;img alt='vota su SEOTribu' border='0' src=’</w:t>
      </w:r>
      <w:hyperlink r:id="rId7">
        <w:r>
          <w:rPr>
            <w:rStyle w:val="InternetLink"/>
            <w:color w:val="000000"/>
            <w:sz w:val="20"/>
            <w:szCs w:val="20"/>
          </w:rPr>
          <w:t>http://www.chersi.it/listing/convegno09/bottoni/seotribu.gif'/&gt;&lt;/a</w:t>
        </w:r>
      </w:hyperlink>
      <w:r>
        <w:rPr>
          <w:sz w:val="20"/>
          <w:szCs w:val="20"/>
        </w:rPr>
        <w:t>&gt;</w:t>
      </w:r>
    </w:p>
    <w:p>
      <w:pPr>
        <w:pStyle w:val="Normal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/p&gt;</w:t>
        <w:br/>
        <w:t>&lt;/b:if&gt;</w:t>
      </w:r>
    </w:p>
    <w:p>
      <w:pPr>
        <w:pStyle w:val="Normal"/>
        <w:ind w:left="0" w:hanging="0"/>
        <w:rPr/>
      </w:pPr>
      <w:r>
        <w:rPr>
          <w:sz w:val="20"/>
          <w:szCs w:val="20"/>
          <w:lang w:val="en-US"/>
        </w:rPr>
        <w:br/>
        <w:t>&lt;b:if cond='data:blog.pageType == &amp;quot;item&amp;quot;'&gt;</w:t>
        <w:br/>
        <w:t>&lt;p&gt;</w:t>
        <w:br/>
        <w:t>&lt;a expr:href='&amp;quot;http://del.icio.us/post?url=&amp;quot; + data:post.url + &amp;quot;&amp;amp;title=&amp;quot; + data:post.title' target='_blank'&gt;&lt;img alt='Add To Del.icio.us' border='0' src=’http://chersi.it/listing/convegno09/bottoni/delicious.png'/&gt;&lt;/a&gt;</w:t>
        <w:br/>
        <w:t>&lt;/p&gt;</w:t>
        <w:br/>
        <w:t>&lt;/b:if&gt;</w:t>
      </w:r>
    </w:p>
    <w:p>
      <w:pPr>
        <w:pStyle w:val="Normal"/>
        <w:spacing w:before="0" w:after="200"/>
        <w:ind w:left="0" w:hanging="0"/>
        <w:rPr/>
      </w:pPr>
      <w:r>
        <w:rPr>
          <w:sz w:val="20"/>
          <w:szCs w:val="20"/>
          <w:lang w:val="en-US"/>
        </w:rPr>
        <w:t>&lt;b:if cond='data:blog.pageType == &amp;quot;item&amp;quot;'&gt;</w:t>
        <w:br/>
        <w:t>&lt;p&gt;</w:t>
        <w:br/>
        <w:t>&lt;a expr:href='&amp;quot;http://www.technorati.com/faves?add=&amp;quot; + data:post.url' target='_blank'&gt;&lt;img alt='Fav This With Technorati' border='0' src=’http://www.chersi.it/listing/convegno09/bottoni/technorati.png'/&gt;&lt;/a&gt;</w:t>
        <w:br/>
        <w:t>&lt;/p&gt;</w:t>
        <w:br/>
        <w:t>&lt;/b:if&gt;</w:t>
        <w:br/>
        <w:br/>
        <w:t>&lt;b:if cond='data:blog.pageType == &amp;quot;item&amp;quot;'&gt;</w:t>
        <w:br/>
        <w:t>&lt;p&gt;</w:t>
        <w:br/>
        <w:t>&lt;a expr:href='&amp;quot;http://postli.com/post?u=&amp;quot; + data:post.url + &amp;quot;&amp;amp;t=&amp;quot; + data:post.title' style='color:blue; text-decoration:none' title='Post to Postli'&gt;post&lt;span style='color:orange'&gt;&amp;lt;&lt;/span&gt;&lt;span style='color:red'&gt;li&lt;/span&gt;&lt;span style='color:orange'&gt;&amp;gt;&lt;/span&gt;&lt;/a&gt;</w:t>
        <w:br/>
        <w:t>&lt;/p&gt;</w:t>
        <w:br/>
        <w:t>&lt;/b:if&gt;</w:t>
        <w:br/>
        <w:t>&lt;/div&gt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Starttag">
    <w:name w:val="start-tag"/>
    <w:basedOn w:val="Carpredefinitoparagrafo"/>
    <w:qFormat/>
    <w:rPr/>
  </w:style>
  <w:style w:type="character" w:styleId="Endtag">
    <w:name w:val="end-tag"/>
    <w:basedOn w:val="Carpredefinitoparagrafo"/>
    <w:qFormat/>
    <w:rPr/>
  </w:style>
  <w:style w:type="character" w:styleId="Attributename">
    <w:name w:val="attribute-name"/>
    <w:basedOn w:val="Carpredefinitoparagrafo"/>
    <w:qFormat/>
    <w:rPr/>
  </w:style>
  <w:style w:type="character" w:styleId="Attributevalue">
    <w:name w:val="attribute-valu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sifal32.blogspot.com/2008/07/inserire-i-bottoni-in-un-blog-con-con.html" TargetMode="External"/><Relationship Id="rId3" Type="http://schemas.openxmlformats.org/officeDocument/2006/relationships/hyperlink" Target="http://risorse-blogger.blogspot.com/" TargetMode="External"/><Relationship Id="rId4" Type="http://schemas.openxmlformats.org/officeDocument/2006/relationships/hyperlink" Target="http://plimsocial.com/" TargetMode="External"/><Relationship Id="rId5" Type="http://schemas.openxmlformats.org/officeDocument/2006/relationships/hyperlink" Target="http://www.reddit.com/" TargetMode="External"/><Relationship Id="rId6" Type="http://schemas.openxmlformats.org/officeDocument/2006/relationships/hyperlink" Target="http://parsifal32.blogspot.com/2008/12/ho-inserito-anche-i-bottoni-di-voto-di.html" TargetMode="External"/><Relationship Id="rId7" Type="http://schemas.openxmlformats.org/officeDocument/2006/relationships/hyperlink" Target="http://www.chersi.it/listing/convegno09/bottoni/seotribu.gif&apos;/&gt;&lt;/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2:46:00Z</dcterms:created>
  <dc:creator>Laura</dc:creator>
  <dc:description/>
  <cp:keywords/>
  <dc:language>en-US</dc:language>
  <cp:lastModifiedBy>Laura</cp:lastModifiedBy>
  <dcterms:modified xsi:type="dcterms:W3CDTF">2009-01-01T23:31:00Z</dcterms:modified>
  <cp:revision>8</cp:revision>
  <dc:subject/>
  <dc:title/>
</cp:coreProperties>
</file>