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Arial" w:ascii="Arial" w:hAnsi="Arial"/>
          <w:sz w:val="27"/>
          <w:szCs w:val="27"/>
          <w:lang w:eastAsia="it-IT"/>
        </w:rPr>
        <w:t>Paolo Maria Ferr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color w:val="0000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it-IT"/>
        </w:rPr>
        <w:t xml:space="preserve">Professore Associato docente di </w:t>
      </w:r>
      <w:r>
        <w:rPr>
          <w:rFonts w:eastAsia="Times New Roman" w:cs="Arial" w:ascii="Arial" w:hAnsi="Arial"/>
          <w:b/>
          <w:bCs/>
          <w:color w:val="000066"/>
          <w:sz w:val="20"/>
          <w:szCs w:val="20"/>
          <w:lang w:eastAsia="it-IT"/>
        </w:rPr>
        <w:t>Tecnologie didattiche</w:t>
      </w:r>
      <w:r>
        <w:rPr>
          <w:rFonts w:eastAsia="Times New Roman" w:cs="Arial" w:ascii="Arial" w:hAnsi="Arial"/>
          <w:color w:val="000066"/>
          <w:sz w:val="20"/>
          <w:szCs w:val="20"/>
          <w:lang w:eastAsia="it-IT"/>
        </w:rPr>
        <w:t xml:space="preserve"> e </w:t>
      </w:r>
      <w:r>
        <w:rPr>
          <w:rFonts w:eastAsia="Times New Roman" w:cs="Arial" w:ascii="Arial" w:hAnsi="Arial"/>
          <w:b/>
          <w:bCs/>
          <w:color w:val="000066"/>
          <w:sz w:val="20"/>
          <w:szCs w:val="20"/>
          <w:lang w:eastAsia="it-IT"/>
        </w:rPr>
        <w:t xml:space="preserve">Teoria e tecnica dei nuovi media </w:t>
      </w:r>
      <w:r>
        <w:rPr>
          <w:rFonts w:eastAsia="Times New Roman" w:cs="Arial" w:ascii="Arial" w:hAnsi="Arial"/>
          <w:color w:val="000066"/>
          <w:sz w:val="20"/>
          <w:szCs w:val="20"/>
          <w:lang w:eastAsia="it-IT"/>
        </w:rPr>
        <w:t>presso la Facoltà di Scienze della Formazione dell’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lang w:eastAsia="it-IT"/>
          </w:rPr>
          <w:t>Università degli Studi Milano Bicocca</w:t>
        </w:r>
      </w:hyperlink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color w:val="0000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ito: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it-IT"/>
          </w:rPr>
          <w:t>http://www.paoloferri.net/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ubblicazioni: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it-IT"/>
          </w:rPr>
          <w:t>http://www.paoloferri.net/pubblica1.htm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blogs:</w:t>
      </w:r>
    </w:p>
    <w:p>
      <w:pPr>
        <w:pStyle w:val="Normal"/>
        <w:numPr>
          <w:ilvl w:val="1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it-IT"/>
          </w:rPr>
          <w:t>http://paolomferri.blogspot.com/</w:t>
        </w:r>
      </w:hyperlink>
    </w:p>
    <w:p>
      <w:pPr>
        <w:pStyle w:val="Normal"/>
        <w:numPr>
          <w:ilvl w:val="1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it-IT"/>
          </w:rPr>
          <w:t>http://scuoladigitale.blogspot.com/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tatto facebook: 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facebook.com/people/Paolo-Ferri/676190765" \l "/profile.php?id=676190765" \n _blank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it-IT"/>
        </w:rPr>
        <w:t>http://www.facebook.com/people/Paolo-Ferri/676190765#/profile.php?id=676190765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rticoli di riferimento 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’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Osservatorio Nuovi Me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numediabios.eu/ </w:t>
        </w:r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u w:val="single"/>
            <w:lang w:eastAsia="it-IT"/>
          </w:rPr>
          <w:t xml:space="preserve">  </w:t>
        </w:r>
      </w:hyperlink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uMediaBiOs)</w:t>
      </w:r>
      <w:r>
        <w:rPr>
          <w:rFonts w:eastAsia="Times New Roman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it-IT"/>
          </w:rPr>
          <w:t>http://www.oneweb20.it/tag/paolo-ferri/</w:t>
        </w:r>
      </w:hyperlink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PierCesare Rivoltella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essore ordinario di "Tecnologie dell'istruzione e dell'apprendimento" presso la Facoltà di Scienze della Formazione.</w:t>
            </w:r>
          </w:p>
          <w:tbl>
            <w:tblPr>
              <w:tblW w:w="20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20"/>
            </w:tblGrid>
            <w:tr>
              <w:trPr/>
              <w:tc>
                <w:tcPr>
                  <w:tcW w:w="209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hyperlink r:id="rId10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u w:val="single"/>
                        <w:lang w:eastAsia="it-IT"/>
                      </w:rPr>
                      <w:t>© Università Cattolica del Sacro Cuore</w:t>
                    </w:r>
                  </w:hyperlink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0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0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0920" w:type="dxa"/>
                  <w:tcBorders/>
                  <w:vAlign w:val="center"/>
                </w:tcPr>
                <w:tbl>
                  <w:tblPr>
                    <w:tblW w:w="1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2"/>
                    <w:gridCol w:w="17458"/>
                  </w:tblGrid>
                  <w:tr>
                    <w:trPr/>
                    <w:tc>
                      <w:tcPr>
                        <w:tcW w:w="1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1745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i/>
                            <w:i/>
                            <w:iCs/>
                            <w:color w:val="9A0000"/>
                            <w:sz w:val="15"/>
                            <w:szCs w:val="15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i/>
                            <w:iCs/>
                            <w:color w:val="9A0000"/>
                            <w:sz w:val="15"/>
                            <w:szCs w:val="15"/>
                            <w:lang w:eastAsia="it-IT"/>
                          </w:rPr>
                          <w:t>insegnamenti A.A. 2008-2009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0" w:hanging="0"/>
                          <w:rPr>
                            <w:rFonts w:ascii="Verdana" w:hAnsi="Verdana" w:eastAsia="Times New Roman" w:cs="Verdana"/>
                            <w:color w:val="0B2850"/>
                            <w:sz w:val="15"/>
                            <w:szCs w:val="15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B2850"/>
                            <w:sz w:val="15"/>
                            <w:szCs w:val="15"/>
                            <w:lang w:eastAsia="it-IT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B2850"/>
                            <w:sz w:val="15"/>
                            <w:szCs w:val="15"/>
                            <w:lang w:eastAsia="it-IT"/>
                          </w:rPr>
                          <w:t>MEDIA E TECNOLOGIE PER LA DIDATTICA (2° anno)</w:t>
                          <w:br/>
                          <w:t xml:space="preserve">(Sede di Brescia)  </w:t>
                          <w:br/>
                          <w:br/>
                          <w:t>PROGETTAZIONE E ORGANIZZAZIONE DELLE ATTIVITA' EDUCATIVE (1°sem.)</w:t>
                          <w:br/>
                          <w:t xml:space="preserve">(Sede di Milano)  </w:t>
                          <w:br/>
                          <w:br/>
                          <w:t>MODELLI E PROCESSI FORMATIVI (2°sem.)</w:t>
                          <w:br/>
                          <w:t xml:space="preserve">(Sede di Milano)  </w:t>
                          <w:br/>
                          <w:br/>
                          <w:t>DIDATTICA GENERALE</w:t>
                          <w:br/>
                          <w:t xml:space="preserve">(Sede di Milano)  </w:t>
                          <w:br/>
                          <w:br/>
                          <w:t>METOD. E DIDAT. DEI PROC. DI EDUC. ADULTI E DI FORM. CONT. (2°sem.)</w:t>
                          <w:br/>
                          <w:t xml:space="preserve">(Sede di Milano)  </w:t>
                          <w:br/>
                          <w:br/>
                          <w:t>TECNOLOGIE DELL'ISTRUZIONE E DELL'APPRENDIMENTO</w:t>
                          <w:br/>
                          <w:t xml:space="preserve">(Sede di Milano)  </w:t>
                          <w:br/>
                          <w:br/>
                          <w:t>MEDIA E TECNOLOGIE PER LA DIDATTICA (Gr.A-K)</w:t>
                          <w:br/>
                          <w:t xml:space="preserve">(Sede di Milano)  </w:t>
                          <w:br/>
                          <w:br/>
                          <w:t>MEDIA E TECNOLOGIE PER LA DIDATTICA (Gr.L-Z)</w:t>
                          <w:br/>
                          <w:t>(Sede di Milano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it-IT"/>
              </w:rPr>
              <w:t>Direttore del Cremit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it-IT"/>
              </w:rPr>
              <w:t>-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 centro di Ricerca sull'Educazione ai Media, all'informazione e alla Ricerca  </w:t>
            </w: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it-IT"/>
                </w:rPr>
                <w:t>http://cremit.unicatt.it/staff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it-IT"/>
              </w:rPr>
              <w:t>Homepage di Pier Cesare Rivoltell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http://www.geocities.com/Athens/Crete/1081/test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logs: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it-IT"/>
              </w:rPr>
              <w:t>medialog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http://piercesare.blogspot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facebook: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val="en-US" w:eastAsia="it-IT"/>
              </w:rPr>
              <w:instrText xml:space="preserve"> HYPERLINK "http://www.facebook.com/people/Pier-Cesare-Rivoltella/1317857244" \l "/profile.php?id=1317857244" \n _blank</w:instrTex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val="en-US" w:eastAsia="it-IT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u w:val="single"/>
                <w:lang w:val="en-US" w:eastAsia="it-IT"/>
              </w:rPr>
              <w:t>http://www.facebook.com/people/Pier-Cesare-Rivoltella/1317857244#/profile.php?id=1317857244</w:t>
            </w:r>
            <w:r>
              <w:rPr>
                <w:rStyle w:val="InternetLink"/>
                <w:sz w:val="20"/>
                <w:u w:val="single"/>
                <w:rFonts w:eastAsia="Times New Roman" w:cs="Arial" w:ascii="Arial" w:hAnsi="Arial"/>
                <w:color w:val="0000FF"/>
                <w:lang w:val="en-US" w:eastAsia="it-IT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rticoli su puntoedu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http://www.indire.it/content/index.php?action=read&amp;id=1524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http://www.indire.it/content/index.php?action=read&amp;id=1469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http://www.indire.it/content/index.php?action=read&amp;id=213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http://www.indire.it/content/index.php?action=read&amp;id=1456</w:t>
              </w:r>
            </w:hyperlink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Marco Dotti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ocente di" Professioni dell'editoria" al corso di laurea in Comunicazione (Cim/Ecm) dell'univ. di Pavia  </w:t>
      </w:r>
      <w:hyperlink r:id="rId1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it-IT"/>
          </w:rPr>
          <w:t>http://www-1.unipv.it/cim/specialistica/index-specia.html</w:t>
        </w:r>
      </w:hyperlink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 al master in comunicazione culturale e dei media dell'Università Carlo Bo' di Urbino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tervento  dal  titolo: Fine dell'esperienza. Facebook: autonomia o dipendenz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0" w:hanging="0"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-1.unipv.it/cim/specialistica/index-specia.html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  <w:shd w:fill="CCCCCC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762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vAlign w:val="center"/>
                </w:tcPr>
                <w:tbl>
                  <w:tblPr>
                    <w:tblW w:w="93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313"/>
                  </w:tblGrid>
                  <w:tr>
                    <w:trPr/>
                    <w:tc>
                      <w:tcPr>
                        <w:tcW w:w="9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a.a. 2008-09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Professioni dell'editoria 2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SECS-P/08</w:t>
                        </w:r>
                      </w:p>
                    </w:tc>
                  </w:tr>
                  <w:tr>
                    <w:trPr/>
                    <w:tc>
                      <w:tcPr>
                        <w:tcW w:w="93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u w:val="single"/>
                            <w:lang w:eastAsia="it-IT"/>
                          </w:rPr>
                          <w:t>Docente responsabile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it-IT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it-IT"/>
                          </w:rPr>
                          <w:t>Dott. Marco Dotti</w:t>
                        </w:r>
                      </w:p>
                    </w:tc>
                  </w:tr>
                  <w:tr>
                    <w:trPr/>
                    <w:tc>
                      <w:tcPr>
                        <w:tcW w:w="93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CFU 2,5</w:t>
                        </w:r>
                      </w:p>
                    </w:tc>
                  </w:tr>
                  <w:tr>
                    <w:trPr/>
                    <w:tc>
                      <w:tcPr>
                        <w:tcW w:w="93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u w:val="single"/>
                            <w:lang w:eastAsia="it-IT"/>
                          </w:rPr>
                          <w:t>Destinazione del Corso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it-IT"/>
                          </w:rPr>
                          <w:t xml:space="preserve">: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Il Corso è destinato agli studenti del II anno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93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it-IT"/>
                          </w:rPr>
                          <w:t>Presentazione del Cor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u w:val="single"/>
                            <w:lang w:eastAsia="it-IT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40"/>
                          <w:ind w:left="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br/>
                          <w:t>Dall'autore al lettore: quali e quanti sono, quali e quanti saranno in futuro gli spazi delle professioni nel campo dell'editoria? Accanto al confronto</w:t>
                          <w:br/>
                          <w:t>storico-teorico con alcune figure ormai classiche nel mondo editoriale  - dal</w:t>
                          <w:br/>
                          <w:t>lettore al correttore di bozze, dal revisore all'editor, dal consulente al web</w:t>
                          <w:br/>
                          <w:t>master, fino allo specialista in “scouting” - il corso affronterà alcuni</w:t>
                          <w:br/>
                          <w:t>professioni emergenti nel panorama europeo. Particolare attenzione sarà</w:t>
                          <w:br/>
                          <w:t xml:space="preserve">inoltre dedicata all'editoria intesa come sistema complesso e al ruolo del “fare continuamente esperienza” come  elemento caratterizzante l'attività editoriale nel suo complesso. Saranno previste esercitazioni pratiche e incontri a integrazione del corso. </w:t>
                          <w:br/>
                          <w:br/>
                          <w:t>PROGRAMMA</w:t>
                          <w:br/>
                          <w:br/>
                          <w:t>PARTE GENERALE</w:t>
                          <w:br/>
                          <w:br/>
                          <w:t>1.Dall'autore al lettore. Mestieri e</w:t>
                          <w:br/>
                          <w:t>pratiche del libro</w:t>
                          <w:br/>
                          <w:t>1.1. L'evoluzione delle professioni editoriali</w:t>
                          <w:br/>
                          <w:t>1.2. Media e storia</w:t>
                          <w:br/>
                          <w:br/>
                          <w:t>2.Dentro il libro: il cantiere di carta</w:t>
                          <w:br/>
                          <w:t>2.1. Figure professionali dell'editoria</w:t>
                          <w:br/>
                          <w:t>2.2. Figure non professionali nell'editoria</w:t>
                          <w:br/>
                          <w:t>2.3. Strategie di selezione, tecniche di</w:t>
                          <w:br/>
                          <w:t>redazione</w:t>
                          <w:br/>
                          <w:br/>
                          <w:t>3.Fuori dal libro.</w:t>
                          <w:br/>
                          <w:t>3.1. Proporre</w:t>
                          <w:br/>
                          <w:t>3.2. Vendere</w:t>
                          <w:br/>
                          <w:t>3.2.1. Vendere per gli altri</w:t>
                          <w:br/>
                          <w:t>3.2.2. Vendere per sé</w:t>
                          <w:br/>
                          <w:t>3.2.3 Rivendere. Ruolo e futuro delle</w:t>
                          <w:br/>
                          <w:t>agenzie (Literary Agency)</w:t>
                          <w:br/>
                          <w:t>3.3. Leggere</w:t>
                          <w:br/>
                          <w:t>3.3.1. Leggere per gli altri</w:t>
                          <w:br/>
                          <w:t>3.3.2. Leggere per sé</w:t>
                          <w:br/>
                          <w:t>3.3.3. Far leggere di sé</w:t>
                          <w:br/>
                          <w:br/>
                          <w:t>4.Secondo grado. La scrittura editoriale</w:t>
                          <w:br/>
                          <w:t>4.1. Correggere</w:t>
                          <w:br/>
                          <w:t>4.2. Rivedere</w:t>
                          <w:br/>
                          <w:t>4.3. Riscrivere</w:t>
                          <w:br/>
                          <w:t>4.4. Rileggere</w:t>
                          <w:br/>
                          <w:t>4.4. Sparire. Dal ghost writer al ghost</w:t>
                          <w:br/>
                          <w:t>editor.</w:t>
                          <w:br/>
                          <w:br/>
                          <w:t>PARTE MONOGRAFICA:  Gianni Sassi e gli</w:t>
                          <w:br/>
                          <w:t xml:space="preserve">anni di Alfabeta </w:t>
                        </w:r>
                      </w:p>
                      <w:p>
                        <w:pPr>
                          <w:pStyle w:val="Normal"/>
                          <w:spacing w:before="0" w:after="240"/>
                          <w:ind w:left="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it-IT"/>
                          </w:rPr>
                          <w:t>Bibliografia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it-IT"/>
                          </w:rPr>
                          <w:t>Studenti frequentanti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br/>
                          <w:br/>
                          <w:t>1) Breviario editoriale (disponibile</w:t>
                          <w:br/>
                          <w:t>on-line, a breve)</w:t>
                          <w:br/>
                          <w:br/>
                          <w:t>2) Ilario Bertoletti, Metafisica del</w:t>
                          <w:br/>
                          <w:t>redattore (Ets, Pisa 2005, pagine 48, un</w:t>
                          <w:br/>
                          <w:t>capitolo a scelta)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it-IT"/>
                          </w:rPr>
                          <w:t>Studenti non frequentanti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br/>
                          <w:br/>
                          <w:t> 1) Breviario editoriale (disponibile on-line, a breve)</w:t>
                          <w:br/>
                          <w:br/>
                          <w:t xml:space="preserve">2) Oliviero Ponte di Pino, I mestieri del libro. Dall'autore al lettore (Tea, Milano 2008, pagine 246, un capitolo a scelta) </w:t>
                          <w:br/>
                          <w:br/>
                          <w:t>Parte monografica</w:t>
                          <w:br/>
                          <w:t xml:space="preserve">Per gli studenti frequentanti: </w:t>
                          <w:br/>
                          <w:br/>
                          <w:t>materiali distribuito durante le lezioni o uno dei volumi indicati fra le “Letture consigliate” (da concordare con il docente)</w:t>
                          <w:br/>
                          <w:br/>
                          <w:t>Per gli studenti non frequentanti:</w:t>
                          <w:br/>
                          <w:br/>
                          <w:t>Dario Moretti, Il lavoro editoriale (Laterza, Roma-Bari 2005)</w:t>
                          <w:br/>
                          <w:br/>
                          <w:t>LETTURE CONSIGLIATE</w:t>
                          <w:br/>
                          <w:br/>
                          <w:t>ETTURE CONSIGLIATE</w:t>
                          <w:br/>
                          <w:br/>
                          <w:t>a) Luciano Bianciardi, La vita agra (Bompiani, Milano 2001, o altra edizione);</w:t>
                          <w:br/>
                          <w:t>b) George Steiner, Il correttore (Garzanti, Milano 1999).</w:t>
                          <w:br/>
                          <w:t>c) Romano Guardini, Elogio del libro (Morcelliana, Brescia 1985).</w:t>
                          <w:br/>
                          <w:t>d) Severino Cesari, Colloquio con Giulio Einaudi (Einaudi, Torino 2007).</w:t>
                          <w:br/>
                          <w:t>e) Laura Bocci, Di seconda mano. Né un saggio, né un racconto sul tradurre letteratura (Rizzoli, Milano 2004)</w:t>
                          <w:br/>
                          <w:t>f) Giorgio Caproni, Giudizi editoriali (il Melangolo, Genova 2006).</w:t>
                          <w:br/>
                          <w:t>g) Dario Moretti, Il lavoro editoriale (Laterza, Roma-Bari 200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ib.it/" TargetMode="External"/><Relationship Id="rId3" Type="http://schemas.openxmlformats.org/officeDocument/2006/relationships/hyperlink" Target="http://www.paoloferri.net/" TargetMode="External"/><Relationship Id="rId4" Type="http://schemas.openxmlformats.org/officeDocument/2006/relationships/hyperlink" Target="http://www.paoloferri.net/pubblica1.htm" TargetMode="External"/><Relationship Id="rId5" Type="http://schemas.openxmlformats.org/officeDocument/2006/relationships/hyperlink" Target="http://paolomferri.blogspot.com/" TargetMode="External"/><Relationship Id="rId6" Type="http://schemas.openxmlformats.org/officeDocument/2006/relationships/hyperlink" Target="http://scuoladigitale.blogspot.com/" TargetMode="External"/><Relationship Id="rId7" Type="http://schemas.openxmlformats.org/officeDocument/2006/relationships/hyperlink" Target="http://www.oneweb20.it/17/10/2008/numediabios-una-finestra-sul-mondo-reale/" TargetMode="External"/><Relationship Id="rId8" Type="http://schemas.openxmlformats.org/officeDocument/2006/relationships/hyperlink" Target="http://numediabios.eu/&#160;&#160;" TargetMode="External"/><Relationship Id="rId9" Type="http://schemas.openxmlformats.org/officeDocument/2006/relationships/hyperlink" Target="http://www.oneweb20.it/tag/paolo-ferri/" TargetMode="External"/><Relationship Id="rId10" Type="http://schemas.openxmlformats.org/officeDocument/2006/relationships/hyperlink" Target="http://docenti.unicatt.it/pls/unicatt/unicatt_docenti.h_preview?id_doc=1117" TargetMode="External"/><Relationship Id="rId11" Type="http://schemas.openxmlformats.org/officeDocument/2006/relationships/hyperlink" Target="http://cremit.unicatt.it/staff.htm" TargetMode="External"/><Relationship Id="rId12" Type="http://schemas.openxmlformats.org/officeDocument/2006/relationships/hyperlink" Target="http://www.geocities.com/Athens/Crete/1081/testi" TargetMode="External"/><Relationship Id="rId13" Type="http://schemas.openxmlformats.org/officeDocument/2006/relationships/hyperlink" Target="http://piercesare.blogspot.com/" TargetMode="External"/><Relationship Id="rId14" Type="http://schemas.openxmlformats.org/officeDocument/2006/relationships/hyperlink" Target="http://www.indire.it/content/index.php?action=read&amp;id=1524" TargetMode="External"/><Relationship Id="rId15" Type="http://schemas.openxmlformats.org/officeDocument/2006/relationships/hyperlink" Target="http://www.indire.it/content/index.php?action=read&amp;id=1469" TargetMode="External"/><Relationship Id="rId16" Type="http://schemas.openxmlformats.org/officeDocument/2006/relationships/hyperlink" Target="http://www.indire.it/content/index.php?action=read&amp;id=213" TargetMode="External"/><Relationship Id="rId17" Type="http://schemas.openxmlformats.org/officeDocument/2006/relationships/hyperlink" Target="http://www.indire.it/content/index.php?action=read&amp;id=1456" TargetMode="External"/><Relationship Id="rId18" Type="http://schemas.openxmlformats.org/officeDocument/2006/relationships/hyperlink" Target="http://www-1.unipv.it/cim/specialistica/index-specia.html" TargetMode="External"/><Relationship Id="rId19" Type="http://schemas.openxmlformats.org/officeDocument/2006/relationships/hyperlink" Target="http://www-1.unipv.it/cim/specialistica/index-specia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02:00Z</dcterms:created>
  <dc:creator>Laura</dc:creator>
  <dc:description/>
  <dc:language>en-US</dc:language>
  <cp:lastModifiedBy>Laura</cp:lastModifiedBy>
  <dcterms:modified xsi:type="dcterms:W3CDTF">2009-01-17T15:14:00Z</dcterms:modified>
  <cp:revision>3</cp:revision>
  <dc:subject/>
  <dc:title/>
</cp:coreProperties>
</file>