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pprendimentocooperativo.it/cmz455-1562-5444/Primo_piano/convegno_2004/a.html</w:t>
        </w:r>
      </w:hyperlink>
    </w:p>
    <w:p>
      <w:pPr>
        <w:pStyle w:val="Sottotitolo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FESSIONALITÀ DOCENTE NELLA SCUOLA DEL XXI° SECO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vento del prof.</w:t>
      </w:r>
      <w:r>
        <w:rPr>
          <w:rFonts w:cs="Verdana" w:ascii="Verdana" w:hAnsi="Verdana"/>
          <w:b/>
          <w:bCs/>
          <w:sz w:val="20"/>
          <w:szCs w:val="20"/>
        </w:rPr>
        <w:t xml:space="preserve"> Mario Comoglio, docente di didattica all'Università Salesiana di Roma, ha passato anni di studio e di esperienza negli Stati Uniti.</w:t>
      </w:r>
      <w:r>
        <w:rPr>
          <w:rFonts w:cs="Verdana" w:ascii="Verdana" w:hAnsi="Verdana"/>
          <w:sz w:val="20"/>
          <w:szCs w:val="20"/>
        </w:rPr>
        <w:t xml:space="preserve"> E' autore di diversi testi fondamentali per chi si accosta all'apprendimento coopera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trilussa.primocircolopinerolo.it/sito/webshare/progetti/dschola/progetto3.html</w:t>
        </w:r>
      </w:hyperlink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Verso un modello condiviso di portfolio delle competenz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rivistadidattica.com/modalita%E2%80%99_e_criteri_per_la_valutazione_degli_apprendimenti_(1)_di_anna_marra.htm</w:t>
        </w:r>
      </w:hyperlink>
    </w:p>
    <w:p>
      <w:pPr>
        <w:pStyle w:val="Normal"/>
        <w:rPr/>
      </w:pPr>
      <w:r>
        <w:rPr/>
        <w:t>rivista digitale della didatt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al9000.cisi.unito.it/wf/DIPARTIMEN/Scienze_de/FAR/Ricerche-i/Ricerche-i/Progetto-di-ricerca2.doc_cvt.htm</w:t>
        </w:r>
      </w:hyperlink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UNA PROPOSTA METODOLOGICA PER LA VALUTAZIONE DEGLI AMBIENTI TELEMATICI DI APPRENDIMEN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before="15" w:after="15"/>
      <w:ind w:left="150" w:right="15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rendimentocooperativo.it/cmz455-1562-5444/Primo_piano/convegno_2004/a.html" TargetMode="External"/><Relationship Id="rId3" Type="http://schemas.openxmlformats.org/officeDocument/2006/relationships/hyperlink" Target="http://trilussa.primocircolopinerolo.it/sito/webshare/progetti/dschola/progetto3.html" TargetMode="External"/><Relationship Id="rId4" Type="http://schemas.openxmlformats.org/officeDocument/2006/relationships/hyperlink" Target="http://www.rivistadidattica.com/modalita&#8217;_e_criteri_per_la_valutazione_degli_apprendimenti_(1)_di_anna_marra.htm" TargetMode="External"/><Relationship Id="rId5" Type="http://schemas.openxmlformats.org/officeDocument/2006/relationships/hyperlink" Target="http://hal9000.cisi.unito.it/wf/DIPARTIMEN/Scienze_de/FAR/Ricerche-i/Ricerche-i/Progetto-di-ricerca2.doc_cv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2:00Z</dcterms:created>
  <dc:creator>Laura Antichi</dc:creator>
  <dc:description/>
  <dc:language>en-US</dc:language>
  <cp:lastModifiedBy>Laura Antichi</cp:lastModifiedBy>
  <dcterms:modified xsi:type="dcterms:W3CDTF">2007-02-05T20:45:00Z</dcterms:modified>
  <cp:revision>1</cp:revision>
  <dc:subject/>
  <dc:title>Bibliografia</dc:title>
</cp:coreProperties>
</file>