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hinynews.it/usability/1004-struttura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eotopic.com/News/articolo86-t-struttura-del-sito-hub-di-richiamo-per-redistribuire-pagerank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ynews.it/usability/1004-struttura.shtml" TargetMode="External"/><Relationship Id="rId3" Type="http://schemas.openxmlformats.org/officeDocument/2006/relationships/hyperlink" Target="http://www.seotopic.com/News/articolo86-t-struttura-del-sito-hub-di-richiamo-per-redistribuire-pageran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40:00Z</dcterms:created>
  <dc:creator> laura</dc:creator>
  <dc:description/>
  <cp:keywords/>
  <dc:language>en-US</dc:language>
  <cp:lastModifiedBy> laura</cp:lastModifiedBy>
  <dcterms:modified xsi:type="dcterms:W3CDTF">2008-02-13T23:47:00Z</dcterms:modified>
  <cp:revision>1</cp:revision>
  <dc:subject/>
  <dc:title>http://www</dc:title>
</cp:coreProperties>
</file>