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CCORDO DI RET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8"/>
          <w:szCs w:val="28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Rete  Scuole di BRESCIA e provincia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rFonts w:cs="TimesNewRoman" w:ascii="TimesNewRoman" w:hAnsi="TimesNewRoman"/>
          <w:color w:val="000000"/>
        </w:rPr>
        <w:t>In ottemperanza a quanto previsto dall’articolo 7 (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Reti di scuole) </w:t>
      </w:r>
      <w:r>
        <w:rPr>
          <w:rFonts w:cs="TimesNewRoman" w:ascii="TimesNewRoman" w:hAnsi="TimesNewRoman"/>
          <w:color w:val="000000"/>
        </w:rPr>
        <w:t>del D.P.R. 8 marzo 1999, n. 275 (</w:t>
      </w:r>
      <w:r>
        <w:rPr>
          <w:i/>
          <w:iCs/>
          <w:color w:val="000000"/>
        </w:rPr>
        <w:t>Regolamento recante norme in materia di autonomia delle istituzioni scolastiche</w:t>
      </w:r>
      <w:r>
        <w:rPr>
          <w:rFonts w:cs="TimesNewRoman" w:ascii="TimesNewRoman" w:hAnsi="TimesNewRoman"/>
          <w:color w:val="000000"/>
        </w:rPr>
        <w:t>) e nella consapevolezza del</w:t>
      </w:r>
      <w:r>
        <w:rPr/>
        <w:t xml:space="preserve"> ruolo centrale che le tecnologie possono svolgere nel processo di rinnovamento della didattica e della rilevanza che l’integrazione di una pluralità di canali comunicativi, che le tecnologie possono offrire, ha nel favorire e migliorare i processi di apprendimento </w:t>
      </w:r>
      <w:r>
        <w:rPr>
          <w:rFonts w:cs="TimesNewRoman" w:ascii="TimesNewRoman" w:hAnsi="TimesNewRoman"/>
          <w:color w:val="000000"/>
        </w:rPr>
        <w:t xml:space="preserve">gli Istituti Scolastici della provincia di BRESCIA 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CEO SCIENTIFICO LEONARDO DI BRESCIA</w:t>
      </w:r>
    </w:p>
    <w:p>
      <w:pPr>
        <w:pStyle w:val="TextBody"/>
        <w:numPr>
          <w:ilvl w:val="0"/>
          <w:numId w:val="1"/>
        </w:numPr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PC SRAFFA DI BRESCI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.D. DI CHIARI (BS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.D. 5° CIRCOLO DI BRESCI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.S. “PRIMO LEVI” DI SAREZZO (BS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.S. GAMBARA DI BRESCI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.S. EINAUDI DI CHIARI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MS VENTURELLI DI GUSSAGO (BS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.S. DON MILANI DI CHIARI (BS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.S. BATTISTI DI SALO’ (BS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TIS CASTELLI DI BRESCI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ST. ALBERGHIERO DI GARDONE RIVIERA (BS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.S. DI REMEDELLO (BS)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elle persone dei rispettivi dirigenti scolastici: </w:t>
      </w:r>
    </w:p>
    <w:p>
      <w:pPr>
        <w:pStyle w:val="TextBody"/>
        <w:jc w:val="both"/>
        <w:rPr/>
      </w:pPr>
      <w:r>
        <w:rPr/>
        <w:t>PROF.SSA GIULIANA BOSCHETTI</w:t>
      </w:r>
    </w:p>
    <w:p>
      <w:pPr>
        <w:pStyle w:val="TextBody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iste le delibere dei Consigli di Istituto  e dei Collegi docenti degli Istituti partecipanti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tipulan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in data  24/3/2007 presso LICEO SCIENTIFICO LEONARDO DI BRESCIA  il seguente accordo finalizzato alla partecipazione al progetto </w:t>
      </w:r>
      <w:r>
        <w:rPr>
          <w:rFonts w:cs="TimesNewRoman,Bold" w:ascii="TimesNewRoman,Bold" w:hAnsi="TimesNewRoman,Bold"/>
          <w:b/>
          <w:bCs/>
          <w:color w:val="000000"/>
        </w:rPr>
        <w:t xml:space="preserve">“FORTIC 2” </w:t>
      </w:r>
      <w:r>
        <w:rPr>
          <w:rFonts w:cs="TimesNewRoman" w:ascii="TimesNewRoman" w:hAnsi="TimesNewRoman"/>
          <w:color w:val="000000"/>
        </w:rPr>
        <w:t>promosso dal Ministero della Pubblica Istruzi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t. 1 </w:t>
      </w:r>
      <w:r>
        <w:rPr>
          <w:rFonts w:cs="TimesNewRoman,Bold" w:ascii="TimesNewRoman,Bold" w:hAnsi="TimesNewRoman,Bold"/>
          <w:b/>
          <w:bCs/>
          <w:color w:val="000000"/>
        </w:rPr>
        <w:t>Finalità e obiettiv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rete che si intende costituire mira a promuovere sul territorio di BRESCIA e provincia il progetto “FORTIC 2” che si pone i seguenti obiettivi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numPr>
          <w:ilvl w:val="0"/>
          <w:numId w:val="2"/>
        </w:numPr>
        <w:ind w:left="1080" w:right="818" w:hanging="360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/>
        <w:t>arricchimento delle competenze degli insegnanti nell’uso delle tecnologie dell’informazione e della comunicazione nella didattica quotidiana;</w:t>
      </w:r>
    </w:p>
    <w:p>
      <w:pPr>
        <w:pStyle w:val="Normal"/>
        <w:numPr>
          <w:ilvl w:val="0"/>
          <w:numId w:val="2"/>
        </w:numPr>
        <w:ind w:left="1080" w:right="818" w:hanging="360"/>
        <w:jc w:val="both"/>
        <w:rPr/>
      </w:pPr>
      <w:r>
        <w:rPr/>
        <w:t>coordinamento e orientamento all’uso delle tecnologie didattiche e delle risorse in rete e multimediali all’interno delle singole istituzioni scolastiche;</w:t>
      </w:r>
    </w:p>
    <w:p>
      <w:pPr>
        <w:pStyle w:val="Normal"/>
        <w:numPr>
          <w:ilvl w:val="0"/>
          <w:numId w:val="2"/>
        </w:numPr>
        <w:ind w:left="1080" w:right="818" w:hanging="360"/>
        <w:jc w:val="both"/>
        <w:rPr/>
      </w:pPr>
      <w:r>
        <w:rPr/>
        <w:t>gestione e governo delle infrastrutture tecnologiche nelle scuole;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t. 2 </w:t>
      </w:r>
      <w:r>
        <w:rPr>
          <w:rFonts w:cs="TimesNewRoman,Bold" w:ascii="TimesNewRoman,Bold" w:hAnsi="TimesNewRoman,Bold"/>
          <w:b/>
          <w:bCs/>
          <w:color w:val="000000"/>
        </w:rPr>
        <w:t>Struttura della re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La rete è costituita da 13  Istituti scolastici DI OGNI ORDINE E GRADO distribuiti ne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uni di cui sopra della provincia di BRESCIA. 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Si individua tra le scuole partecipanti il LICEO SCIENTIFICO LEONARDO DI BRESCIA come “ Scuola Polo” o “Scuola Capofila” responsabile del raggiungimento delle finalità dell’accordo e della gestione delle risors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Nella rete si individua il laboratorio informatica 3 del LICEO SCIENTIFICO LEONARDO DI BRESCIA” come rispondente ai criteri minimi indicati nella circolare n. 4506 del 14/12/200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t.3 </w:t>
      </w:r>
      <w:r>
        <w:rPr>
          <w:rFonts w:cs="TimesNewRoman,Bold" w:ascii="TimesNewRoman,Bold" w:hAnsi="TimesNewRoman,Bold"/>
          <w:b/>
          <w:bCs/>
          <w:color w:val="000000"/>
        </w:rPr>
        <w:t>Risorse finanziari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gni Istituto scolastico partecipante alla rete ha individuato le risorse finanziarie finalizzate alla gestione del progetto nella misura di euro zer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t.4 </w:t>
      </w:r>
      <w:r>
        <w:rPr>
          <w:rFonts w:cs="TimesNewRoman,Bold" w:ascii="TimesNewRoman,Bold" w:hAnsi="TimesNewRoman,Bold"/>
          <w:b/>
          <w:bCs/>
          <w:color w:val="000000"/>
        </w:rPr>
        <w:t>Personale impegna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gni Istituto allega i dati relativi al personale in servizio presso la propria istituzione partecipante al cors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 individuano, inoltre, i tutor, scelti in base ai criteri esplicitati nella circolare dell’USR di riferimento, nelle persone di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…………………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…………………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t. 5 </w:t>
      </w:r>
      <w:r>
        <w:rPr>
          <w:rFonts w:cs="TimesNewRoman,Bold" w:ascii="TimesNewRoman,Bold" w:hAnsi="TimesNewRoman,Bold"/>
          <w:b/>
          <w:bCs/>
          <w:color w:val="000000"/>
        </w:rPr>
        <w:t>Percorso formativ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  <w:color w:val="000000"/>
        </w:rPr>
      </w:pPr>
      <w:r>
        <w:rPr>
          <w:rFonts w:cs="TimesNewRoman,Bold" w:ascii="TimesNewRoman,Bold" w:hAnsi="TimesNewRoman,Bold"/>
          <w:bCs/>
          <w:color w:val="000000"/>
        </w:rPr>
        <w:t>Si individuano i moduli che costituiranno il corso, la durata di ciascun modulo con specifica delle ore in presenza e a distanz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Cs/>
          <w:color w:val="000000"/>
        </w:rPr>
        <w:t xml:space="preserve">Art. 6  </w:t>
      </w:r>
      <w:r>
        <w:rPr>
          <w:rFonts w:cs="TimesNewRoman,Bold" w:ascii="TimesNewRoman,Bold" w:hAnsi="TimesNewRoman,Bold"/>
          <w:b/>
          <w:bCs/>
          <w:color w:val="000000"/>
        </w:rPr>
        <w:t>Sedi e Tempi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</w:rPr>
      </w:pPr>
      <w:r>
        <w:rPr>
          <w:rFonts w:cs="TimesNewRoman,Bold" w:ascii="TimesNewRoman,Bold" w:hAnsi="TimesNewRoman,Bold"/>
          <w:bCs/>
          <w:color w:val="000000"/>
        </w:rPr>
        <w:t>Si allega il calendario degli incontri in presenza e degli orari di svolgiment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t 7. </w:t>
      </w:r>
      <w:r>
        <w:rPr>
          <w:rFonts w:cs="TimesNewRoman,Bold" w:ascii="TimesNewRoman,Bold" w:hAnsi="TimesNewRoman,Bold"/>
          <w:b/>
          <w:bCs/>
          <w:color w:val="000000"/>
        </w:rPr>
        <w:t>Durata dell’accor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l presente accordo ha durata di 1 anno dalla data della sua sottoscrizione e potrà essere rinnova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tto, confermato, sottoscrit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l’Istituto polo o capofila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.ssa Giuliana Boschetti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l’Istituto …………………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tt. …………………………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l’Istituto …………………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tt. …………………………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l’Istituto …………………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tt. …………………………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l’Istituto …………………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</w:rPr>
        <w:t>Dott. …………………………..</w:t>
      </w:r>
    </w:p>
    <w:p>
      <w:pPr>
        <w:pStyle w:val="Normal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8:00Z</dcterms:created>
  <dc:creator>M.I.U.R.</dc:creator>
  <dc:description/>
  <dc:language>en-US</dc:language>
  <cp:lastModifiedBy>modiano</cp:lastModifiedBy>
  <dcterms:modified xsi:type="dcterms:W3CDTF">2007-03-28T09:59:00Z</dcterms:modified>
  <cp:revision>5</cp:revision>
  <dc:subject/>
  <dc:title>Modello di ACCORDO DI RETE</dc:title>
</cp:coreProperties>
</file>