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NCO ISCRITTI  CORSO C1  IPC “GOLGI” - BRESC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MARIO SOLDATO                  </w:t>
        <w:tab/>
        <w:t>SLDMRA54L31G580Y       DOCENTE          IPC. GOLGI DI BRESCI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WALTER SALVALAI               </w:t>
        <w:tab/>
        <w:t>SLVWTR67S03B157U       ASS.TECNICO    IPC. GOLGI DI BRESCI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TULLIO PERNIS                    </w:t>
        <w:tab/>
        <w:t>PRNTLL58T04F851R        ASS.TECNICO   IPC. GOLGI DI BRESCI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GERMANO DE CARLI            </w:t>
        <w:tab/>
        <w:t>DCRGMN70R16B157O     ASS.TECNICO    IPC. GOLGI DI BRESC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TTORIO GALELLI               </w:t>
        <w:tab/>
        <w:t>GLLVTR68B01B157Y        ASS.TECNICO  IPC. GOLGI DI BRESC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FLAVIO BORDONI                  </w:t>
        <w:tab/>
        <w:t>BRDLFV61A12E694K        DOCENTE          IPSIA FORTUNY DI BRESCI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IVONNE CARMINATI              </w:t>
        <w:tab/>
        <w:t>CRMVNN54M68B157V      DOCENTE         IPSIA FORTUNY DI BRESCI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MARIA AUSILIA MALUCCIO   </w:t>
        <w:tab/>
        <w:t>MLCMSL60P61I945J         DOCENTE           IPSIA FORTUNY DI BRESCI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UDENZIA SALA                     </w:t>
        <w:tab/>
        <w:t>SLADNZ49S59I224W        DOCENTE           IPSIA FORTUNY DI BRESC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NCENZO LA MANNA              LMNVCN74T14H931V     ATA                     IPSIA FORTUNY DI BRESC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VINCENZO BALZANO</w:t>
        <w:tab/>
        <w:t xml:space="preserve">          </w:t>
        <w:tab/>
        <w:t>BLZVCN66B20B076R       ASS.TECNICO    ITG. TARTAGLIA DI BRESCI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OLAF ROGER BIAGIONI         </w:t>
        <w:tab/>
        <w:t>BGNLRG74M05B157W     ASS.TECNICO    ITG. TARTAGLIA DI BRESCI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MILIO CERRI                         </w:t>
        <w:tab/>
        <w:t>CRRMLE66D19BB157T</w:t>
        <w:tab/>
        <w:t xml:space="preserve">   ASS.TECNICO    ITG. TARTAGLIA DI BRESC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TONIO CRESCIGNO          </w:t>
        <w:tab/>
        <w:t xml:space="preserve">RSCNTN73L03G812D       ASS.TECNICO    ITG. TARTAGLIA DI BRESCIA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SAVERIO MILASI                     </w:t>
        <w:tab/>
        <w:t>MLSSVR66H19H224N      ASS.TECNICO     ITIS CASTELLI DI BRESCI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DANIELE STELLINO                </w:t>
        <w:tab/>
        <w:t>STLDNL74R29A176N       ASS.TECNICO     ITIS CASTELLI DI BRESCI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UCIANO ASSARO                  </w:t>
        <w:tab/>
        <w:t>SRALCN72P09Z112D       ASS.TECNICO     ITIS CASTELLI DI BRESCI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PASQUALE FRONTERRE’       </w:t>
        <w:tab/>
        <w:t>FRNPQL64L27H163O       ASS.TECNICO     ITIS CASTELLI DI BRESCI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UIGI DI PIERRO                        </w:t>
        <w:tab/>
        <w:t>DPRLGU73R18L738S      ASS.TECNICO      ITIS CASTELLI DI BRESC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TONIO BUFANO                   </w:t>
        <w:tab/>
        <w:t>BFNNTN71E10D086R      ASS.TECNICO      IPSSC SRAFFA DI BRESC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hd w:fill="CCFFFF" w:val="clear"/>
        <w:rPr/>
      </w:pPr>
      <w:r>
        <w:rPr>
          <w:rFonts w:cs="Times New Roman" w:ascii="Times New Roman" w:hAnsi="Times New Roman"/>
          <w:sz w:val="20"/>
        </w:rPr>
        <w:t xml:space="preserve">BRUNA RANIOLO                     </w:t>
        <w:tab/>
        <w:t>RNLBRN64B47F258R      DOCENTE             I.S. GAMBARA DI BRESCIA</w:t>
      </w:r>
    </w:p>
    <w:p>
      <w:pPr>
        <w:pStyle w:val="TextBody"/>
        <w:shd w:fill="CCFFFF" w:val="clear"/>
        <w:rPr/>
      </w:pPr>
      <w:r>
        <w:rPr>
          <w:rFonts w:cs="Times New Roman" w:ascii="Times New Roman" w:hAnsi="Times New Roman"/>
          <w:sz w:val="20"/>
        </w:rPr>
        <w:t>ALBERTO CAVALLERI               CVLLRT62L25B157X        ATA                      I.S. GAMBARA DI BRESCIA</w:t>
      </w:r>
    </w:p>
    <w:p>
      <w:pPr>
        <w:pStyle w:val="TextBody"/>
        <w:shd w:fill="CCFFFF" w:val="clear"/>
        <w:rPr/>
      </w:pPr>
      <w:r>
        <w:rPr>
          <w:rFonts w:cs="Times New Roman" w:ascii="Times New Roman" w:hAnsi="Times New Roman"/>
          <w:sz w:val="20"/>
        </w:rPr>
        <w:t>DOMENICO VASSALLO             VSSDNC55C07Z326Y        ATA                      I.S. GAMBARA DI BRESCIA</w:t>
      </w:r>
    </w:p>
    <w:p>
      <w:pPr>
        <w:pStyle w:val="TextBody"/>
        <w:shd w:fill="CCFFFF" w:val="clear"/>
        <w:rPr/>
      </w:pPr>
      <w:r>
        <w:rPr>
          <w:rFonts w:cs="Times New Roman" w:ascii="Times New Roman" w:hAnsi="Times New Roman"/>
          <w:sz w:val="20"/>
        </w:rPr>
        <w:t>ARMANDO MAZZOLA               MZZRND61L25B157I         ATA                     I.S. GAMBARA DI BRESCIA</w:t>
      </w:r>
    </w:p>
    <w:p>
      <w:pPr>
        <w:pStyle w:val="TextBody"/>
        <w:shd w:fill="CC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NUELE SANTORO              SNTMNL56L22I754V         ATA                     I.S. GAMBARA DI BRESCIA</w:t>
      </w:r>
    </w:p>
    <w:p>
      <w:pPr>
        <w:pStyle w:val="TextBody"/>
        <w:shd w:fill="CC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ELENA FONDA                            FRNDLNE62P47L424K    DOCENTE             I.S. PRIMO LEVI  SAREZZO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GIUSEPPE MAZZELLI                 MZZGPP61L30H598G     ASS.TECNICO      I.S. PRIMO LEVI  SAREZZ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USEPPE RIZZO                        RZZGPP69P18A184O       ASS.TECNICO       I.S. PRIMO LEVI  SAREZZ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ARIA ZANOLA                     ZNLRSR70P47B157U      DOCENTE              I.C. DI LOGRAT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OVANNA PIOVANELLI           PVNGNN66M46A816V  DOCENTE              I .C. DI CEDEGOL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NGELO INGENITO</w:t>
        <w:tab/>
        <w:tab/>
        <w:tab/>
        <w:tab/>
        <w:t xml:space="preserve">          ASS.TECNICO       IPSIA ALBERGHIERO GARDONE R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GIUSEPPE CUFFARO                                   </w:t>
        <w:tab/>
        <w:t xml:space="preserve">          ASS.TECNICO       IPSIA ALBERGHIERO GARDONE R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VITO MODUGNO</w:t>
        <w:tab/>
        <w:tab/>
        <w:tab/>
        <w:tab/>
        <w:t xml:space="preserve">          ASS.TECNICO       IPSIA ALBERGHIERO GARDONE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4:00Z</dcterms:created>
  <dc:creator>dir-amm</dc:creator>
  <dc:description/>
  <cp:keywords/>
  <dc:language>en-US</dc:language>
  <cp:lastModifiedBy> laura</cp:lastModifiedBy>
  <cp:lastPrinted>2007-04-12T21:20:00Z</cp:lastPrinted>
  <dcterms:modified xsi:type="dcterms:W3CDTF">2007-04-12T19:24:00Z</dcterms:modified>
  <cp:revision>2</cp:revision>
  <dc:subject/>
  <dc:title>ELENCO ISCRITTI  CORSO C1  IPC “GOLGI” - BRESCIA</dc:title>
</cp:coreProperties>
</file>