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4136"/>
                              <w:gridCol w:w="6570"/>
                            </w:tblGrid>
                            <w:tr>
                              <w:trPr>
                                <w:trHeight w:val="2706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1255" cy="1292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Socio-Psico-Pedagog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a indirizzo Linguist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delle Scienze Sociali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ind. Sociale, Umanistico, Musicale, Coreutico)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a V. Gambara  3    25121 Brescia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 : 030 3775004   Fax : 030 3776455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gambara@provincia.brescia.it</w:t>
                                    </w:r>
                                  </w:hyperlink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dirizzo Web : www.liceogambar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36.05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4136"/>
                        <w:gridCol w:w="6570"/>
                      </w:tblGrid>
                      <w:tr>
                        <w:trPr>
                          <w:trHeight w:val="2706" w:hRule="exact"/>
                          <w:cantSplit w:val="true"/>
                        </w:trPr>
                        <w:tc>
                          <w:tcPr>
                            <w:tcW w:w="413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51255" cy="129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Socio-Psico-Pedagog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a indirizzo Linguist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delle Scienze Sociali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ind. Sociale, Umanistico, Musicale, Coreutico) 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a V. Gambara  3    25121 Brescia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 : 030 3775004   Fax : 030 3776455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ambara@provincia.brescia.it</w:t>
                              </w:r>
                            </w:hyperlink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rizzo Web : www.liceogambar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ge">
                  <wp:posOffset>1097915</wp:posOffset>
                </wp:positionV>
                <wp:extent cx="679831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0706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0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1.6pt;mso-wrap-distance-left:9.35pt;mso-wrap-distance-right:9.35pt;mso-wrap-distance-top:0pt;mso-wrap-distance-bottom:0pt;margin-top:86.45pt;mso-position-vertical-relative:page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0706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0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677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988"/>
                              <w:gridCol w:w="3171"/>
                              <w:gridCol w:w="1055"/>
                              <w:gridCol w:w="5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de INDIRE FIREN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FORTIC2 SECONDA FASE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523803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gine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crizione FORTIC 2 seconda fas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1" w:hRule="atLeast"/>
                              </w:trPr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napToGrid w:val="false"/>
                                    <w:spacing w:before="8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oggetto: ISCRIZIONE FORTIC 2 SECONDA FAS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STA L’IMPOSSIBILITA’ DI ISCRIVERE SU INDIRE I CORSISTI SOTTOINDICATI, CHE SONO NEGLI ELENCHI DELLA SCUOLA  BSRI0100P IPSIA MORETTO DI BRESCIA, CAPOFILA E SEDE DI CORSO C2,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 CHIED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 GENTILMENTE PROCEDIATE VOI ALL’ISCRIZIONE DEI SEGUENTI CORSISTI: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05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  <w:gridCol w:w="2520"/>
                                    <w:gridCol w:w="3190"/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Scuola di appartenen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ANTICHI LAURA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TCLRA51A70L949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laura.antichi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GREGGIO  PATRIZIA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GRGPRZ59R55D4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patrizia.greggio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URCO LEONARDO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RCLRD64E17M92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leonardo.turco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tituto  a cui si chiede l’associazione per la partecipazione a Fortic 2 seconda fase per il CORSO C2: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BSRI0100P - IPSIA MORETTO DI BRESCIA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. Graziano Melz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33.3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988"/>
                        <w:gridCol w:w="3171"/>
                        <w:gridCol w:w="1055"/>
                        <w:gridCol w:w="5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de INDIRE FIRENZE</w:t>
                            </w:r>
                            <w:r>
                              <w:rPr>
                                <w:color w:val="000000"/>
                              </w:rPr>
                              <w:t xml:space="preserve"> (FORTIC2 SECONDA FASE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523803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gine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.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scrizione FORTIC 2 seconda fas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1" w:hRule="atLeast"/>
                        </w:trPr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Commenti"/>
                              <w:snapToGrid w:val="false"/>
                              <w:spacing w:before="8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Commenti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entury Gothic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oggetto: ISCRIZIONE FORTIC 2 SECONDA FAS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STA L’IMPOSSIBILITA’ DI ISCRIVERE SU INDIRE I CORSISTI SOTTOINDICATI, CHE SONO NEGLI ELENCHI DELLA SCUOLA  BSRI0100P IPSIA MORETTO DI BRESCIA, CAPOFILA E SEDE DI CORSO C2,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 CHIED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E GENTILMENTE PROCEDIATE VOI ALL’ISCRIZIONE DEI SEGUENTI CORSISTI: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2520"/>
                              <w:gridCol w:w="319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uola di apparten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NTICHI LAURA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TCLRA51A70L949N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ura.antichi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REGGIO  PATRIZIA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RGPRZ59R55D44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trizia.greggio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URCO LEONARDO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RCLRD64E17M926T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eonardo.turco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stituto  a cui si chiede l’associazione per la partecipazione a Fortic 2 seconda fase per il CORSO C2: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BSRI0100P - IPSIA MORETTO DI BRESCIA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. Graziano Melz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i">
    <w:name w:val="Commenti"/>
    <w:basedOn w:val="Normal"/>
    <w:qFormat/>
    <w:pPr>
      <w:spacing w:before="80" w:after="0"/>
      <w:contextualSpacing/>
    </w:pPr>
    <w:rPr>
      <w:lang w:bidi="it-IT"/>
    </w:rPr>
  </w:style>
  <w:style w:type="paragraph" w:styleId="Slogan">
    <w:name w:val="Slogan"/>
    <w:basedOn w:val="Normal"/>
    <w:qFormat/>
    <w:pPr/>
    <w:rPr>
      <w:i/>
      <w:color w:val="993300"/>
      <w:lang w:bidi="it-IT"/>
    </w:rPr>
  </w:style>
  <w:style w:type="paragraph" w:styleId="Nomesociet">
    <w:name w:val="Nome società"/>
    <w:basedOn w:val="Normal"/>
    <w:qFormat/>
    <w:pPr/>
    <w:rPr>
      <w:caps/>
      <w:color w:val="642100"/>
      <w:lang w:bidi="it-IT"/>
    </w:rPr>
  </w:style>
  <w:style w:type="paragraph" w:styleId="Informazionisociet">
    <w:name w:val="Informazioni società"/>
    <w:basedOn w:val="Normal"/>
    <w:qFormat/>
    <w:pPr>
      <w:spacing w:lineRule="exact" w:line="200"/>
    </w:pPr>
    <w:rPr>
      <w:lang w:bidi="it-IT"/>
    </w:rPr>
  </w:style>
  <w:style w:type="paragraph" w:styleId="Fax">
    <w:name w:val="Fax"/>
    <w:basedOn w:val="Normal"/>
    <w:qFormat/>
    <w:pPr/>
    <w:rPr>
      <w:caps/>
      <w:color w:val="993300"/>
      <w:sz w:val="80"/>
      <w:szCs w:val="80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@provincia.bresci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ambara@provincia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295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00:00Z</dcterms:created>
  <dc:creator>Ist Gambara</dc:creator>
  <dc:description/>
  <cp:keywords/>
  <dc:language>en-US</dc:language>
  <cp:lastModifiedBy> laura</cp:lastModifiedBy>
  <cp:lastPrinted>2007-04-12T10:15:00Z</cp:lastPrinted>
  <dcterms:modified xsi:type="dcterms:W3CDTF">2007-04-16T22:31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40</vt:lpwstr>
  </property>
</Properties>
</file>