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020"/>
        <w:gridCol w:w="1480"/>
        <w:gridCol w:w="1447"/>
        <w:gridCol w:w="3208"/>
      </w:tblGrid>
      <w:tr>
        <w:trPr>
          <w:trHeight w:val="31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. PREF.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FF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FF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M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FF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FF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S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S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UCCH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IELL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H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LIVI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5 CIRCOLO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LEVI SAREZZO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LL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LEVI SAREZZO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LEVI SAREZZO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MELL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UP. GAMBAR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LLI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UP. GAMBAR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UP. GAMBAR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NI 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UP. GAMBARA D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EINAUDI 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H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VENTURELLI GUSSAGO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DON MILANI 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 SANTA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DON MILANI 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DON MILANI DI CHIARI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BATTISTI SALO'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BRESCI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U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DI GARDONE RIVIER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M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DI GARDONE RIVIERA</w:t>
            </w:r>
          </w:p>
        </w:tc>
      </w:tr>
      <w:tr>
        <w:trPr>
          <w:trHeight w:val="25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Z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PAO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DI REMED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coristi ammessi corso fortic2  fase 2 azione C1 – Liceo Leonardo di Bre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9:00Z</dcterms:created>
  <dc:creator>modiano</dc:creator>
  <dc:description/>
  <cp:keywords/>
  <dc:language>en-US</dc:language>
  <cp:lastModifiedBy> laura</cp:lastModifiedBy>
  <dcterms:modified xsi:type="dcterms:W3CDTF">2007-04-12T19:09:00Z</dcterms:modified>
  <cp:revision>2</cp:revision>
  <dc:subject/>
  <dc:title>COGNOME</dc:title>
</cp:coreProperties>
</file>