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ge">
                  <wp:posOffset>640715</wp:posOffset>
                </wp:positionV>
                <wp:extent cx="6798310" cy="172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6" w:type="dxa"/>
                                <w:bottom w:w="0" w:type="dxa"/>
                                <w:right w:w="86" w:type="dxa"/>
                              </w:tblCellMar>
                            </w:tblPr>
                            <w:tblGrid>
                              <w:gridCol w:w="4136"/>
                              <w:gridCol w:w="6570"/>
                            </w:tblGrid>
                            <w:tr>
                              <w:trPr>
                                <w:trHeight w:val="2706" w:hRule="exact"/>
                                <w:cantSplit w:val="true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Informazionisociet"/>
                                    <w:snapToGrid w:val="false"/>
                                    <w:rPr>
                                      <w:color w:val="000000"/>
                                      <w:sz w:val="1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151255" cy="12928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31" r="-3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1255" cy="129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14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rPr>
                                      <w:color w:val="000000"/>
                                      <w:sz w:val="1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Informazionisociet"/>
                                    <w:rPr>
                                      <w:color w:val="000000"/>
                                      <w:sz w:val="1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Informazionisociet"/>
                                    <w:rPr>
                                      <w:color w:val="000000"/>
                                      <w:sz w:val="1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Informazionisocie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ISTITUTO STATALE DI ISTRUZIONE SUPERIORE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VERONICA GAMBARA”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ceo Socio-Psico-Pedagogico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ceo a indirizzo Linguistico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ceo delle Scienze Sociali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ind. Sociale, Umanistico, Musicale, Coreutico) 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ia V. Gambara  3    25121 Brescia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el : 030 3775004   Fax : 030 3776455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E-Mail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gambara@provincia.brescia.it</w:t>
                                    </w:r>
                                  </w:hyperlink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ndirizzo Web : www.liceogambar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136.05pt;mso-wrap-distance-left:9.35pt;mso-wrap-distance-right:9.35pt;mso-wrap-distance-top:0pt;mso-wrap-distance-bottom:0pt;margin-top:50.45pt;mso-position-vertical-relative:page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107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6" w:type="dxa"/>
                          <w:bottom w:w="0" w:type="dxa"/>
                          <w:right w:w="86" w:type="dxa"/>
                        </w:tblCellMar>
                      </w:tblPr>
                      <w:tblGrid>
                        <w:gridCol w:w="4136"/>
                        <w:gridCol w:w="6570"/>
                      </w:tblGrid>
                      <w:tr>
                        <w:trPr>
                          <w:trHeight w:val="2706" w:hRule="exact"/>
                          <w:cantSplit w:val="true"/>
                        </w:trPr>
                        <w:tc>
                          <w:tcPr>
                            <w:tcW w:w="413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Informazionisociet"/>
                              <w:snapToGrid w:val="false"/>
                              <w:rPr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color w:val="000000"/>
                                <w:sz w:val="14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151255" cy="1292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29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sz w:val="14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Informazionisociet"/>
                              <w:rPr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color w:val="000000"/>
                                <w:sz w:val="144"/>
                              </w:rPr>
                            </w:r>
                          </w:p>
                          <w:p>
                            <w:pPr>
                              <w:pStyle w:val="Informazionisociet"/>
                              <w:rPr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color w:val="000000"/>
                                <w:sz w:val="144"/>
                              </w:rPr>
                            </w:r>
                          </w:p>
                          <w:p>
                            <w:pPr>
                              <w:pStyle w:val="Informazionisociet"/>
                              <w:rPr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color w:val="000000"/>
                                <w:sz w:val="144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Informazionisociet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STITUTO STATALE DI ISTRUZIONE SUPERIORE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VERONICA GAMBARA”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ceo Socio-Psico-Pedagogico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ceo a indirizzo Linguistico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ceo delle Scienze Sociali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ind. Sociale, Umanistico, Musicale, Coreutico) 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ia V. Gambara  3    25121 Brescia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l : 030 3775004   Fax : 030 3776455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gambara@provincia.brescia.it</w:t>
                              </w:r>
                            </w:hyperlink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dirizzo Web : www.liceogambar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column">
                  <wp:posOffset>396875</wp:posOffset>
                </wp:positionH>
                <wp:positionV relativeFrom="page">
                  <wp:posOffset>1097915</wp:posOffset>
                </wp:positionV>
                <wp:extent cx="6798310" cy="909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6" w:type="dxa"/>
                                <w:bottom w:w="0" w:type="dxa"/>
                                <w:right w:w="86" w:type="dxa"/>
                              </w:tblCellMar>
                            </w:tblPr>
                            <w:tblGrid>
                              <w:gridCol w:w="10706"/>
                            </w:tblGrid>
                            <w:tr>
                              <w:trPr>
                                <w:trHeight w:val="1417" w:hRule="atLeast"/>
                                <w:cantSplit w:val="true"/>
                              </w:trPr>
                              <w:tc>
                                <w:tcPr>
                                  <w:tcW w:w="107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71.6pt;mso-wrap-distance-left:9.35pt;mso-wrap-distance-right:9.35pt;mso-wrap-distance-top:0pt;mso-wrap-distance-bottom:0pt;margin-top:86.45pt;mso-position-vertical-relative:page;margin-left:31.25pt;mso-position-horizontal-relative:text">
                <v:fill opacity="0f"/>
                <v:textbox inset="0in,0in,0in,0in">
                  <w:txbxContent>
                    <w:tbl>
                      <w:tblPr>
                        <w:tblW w:w="107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6" w:type="dxa"/>
                          <w:bottom w:w="0" w:type="dxa"/>
                          <w:right w:w="86" w:type="dxa"/>
                        </w:tblCellMar>
                      </w:tblPr>
                      <w:tblGrid>
                        <w:gridCol w:w="10706"/>
                      </w:tblGrid>
                      <w:tr>
                        <w:trPr>
                          <w:trHeight w:val="1417" w:hRule="atLeast"/>
                          <w:cantSplit w:val="true"/>
                        </w:trPr>
                        <w:tc>
                          <w:tcPr>
                            <w:tcW w:w="107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396875</wp:posOffset>
                </wp:positionH>
                <wp:positionV relativeFrom="page">
                  <wp:posOffset>640715</wp:posOffset>
                </wp:positionV>
                <wp:extent cx="6798310" cy="67729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6" w:type="dxa"/>
                                <w:bottom w:w="0" w:type="dxa"/>
                                <w:right w:w="86" w:type="dxa"/>
                              </w:tblCellMar>
                            </w:tblPr>
                            <w:tblGrid>
                              <w:gridCol w:w="988"/>
                              <w:gridCol w:w="3171"/>
                              <w:gridCol w:w="1055"/>
                              <w:gridCol w:w="54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ede INDIRE FIRENZ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FORTIC2  C1 SECONDA FASE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: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ISTITUTO STATALE DI ISTRUZIONE SUPERIORE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VERONICA GAMBARA”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55238039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agine: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elefono: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Oggetto: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scrizione FORTIC 2 seconda fase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c: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1" w:hRule="atLeast"/>
                              </w:trPr>
                              <w:tc>
                                <w:tcPr>
                                  <w:tcW w:w="10706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napToGrid w:val="false"/>
                                    <w:spacing w:before="8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Commenti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  <w:b/>
                                      <w:color w:val="000000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eastAsia="Century Gothic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>oggetto: ISCRIZIONE FORTIC 2 SECONDA FASE</w:t>
                                  </w:r>
                                </w:p>
                                <w:p>
                                  <w:pPr>
                                    <w:pStyle w:val="Commenti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ISTA L’IMPOSSIBILITA’ DI ISCRIVERE SU INDIRE I CORSISTI SOTTOINDICATI, CHE SONO NEGLI ELENCHI DELLA SCUOLA  IPC GOLGI, CAPOFILA E SEDE DI CORSO C1,</w:t>
                                  </w:r>
                                </w:p>
                                <w:p>
                                  <w:pPr>
                                    <w:pStyle w:val="Commenti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I CHIEDE</w:t>
                                  </w:r>
                                </w:p>
                                <w:p>
                                  <w:pPr>
                                    <w:pStyle w:val="Commenti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HE GENTILMENTE PROCEDIATE VOI ALL’ISCRIZIONE DEI SEGUENTI CORSISTI:</w:t>
                                  </w:r>
                                </w:p>
                                <w:p>
                                  <w:pPr>
                                    <w:pStyle w:val="Commenti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1051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5"/>
                                    <w:gridCol w:w="2520"/>
                                    <w:gridCol w:w="3190"/>
                                    <w:gridCol w:w="17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Codice fisc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Scuola di appartenenz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RANIOLO BRUNA (docen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RNLBRN64B47F258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bruna.raniolo@istruzione.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nformazionisociet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STITUTO STATALE DI ISTRUZIONE SUPERIORE</w:t>
                                        </w:r>
                                      </w:p>
                                      <w:p>
                                        <w:pPr>
                                          <w:pStyle w:val="Informazionisociet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VERONICA GAMBARA”</w:t>
                                        </w:r>
                                      </w:p>
                                      <w:p>
                                        <w:pPr>
                                          <w:pStyle w:val="Commenti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mmenti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stituto  a cui si chiede l’associazione per la partecipazione a Fortic 2 seconda fase per il CORSO C1:</w:t>
                                  </w:r>
                                </w:p>
                                <w:p>
                                  <w:pPr>
                                    <w:pStyle w:val="Commenti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IPC GOLGI DI BRESCIA</w:t>
                                  </w:r>
                                </w:p>
                                <w:p>
                                  <w:pPr>
                                    <w:pStyle w:val="Commenti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Commenti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Commenti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Commenti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l Dirigente Scolastico </w:t>
                                  </w:r>
                                </w:p>
                                <w:p>
                                  <w:pPr>
                                    <w:pStyle w:val="Commenti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of. Graziano Melza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533.3pt;mso-wrap-distance-left:9.35pt;mso-wrap-distance-right:9.35pt;mso-wrap-distance-top:0pt;mso-wrap-distance-bottom:0pt;margin-top:50.45pt;mso-position-vertical-relative:page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107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6" w:type="dxa"/>
                          <w:bottom w:w="0" w:type="dxa"/>
                          <w:right w:w="86" w:type="dxa"/>
                        </w:tblCellMar>
                      </w:tblPr>
                      <w:tblGrid>
                        <w:gridCol w:w="988"/>
                        <w:gridCol w:w="3171"/>
                        <w:gridCol w:w="1055"/>
                        <w:gridCol w:w="54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ede INDIRE FIRENZE</w:t>
                            </w:r>
                            <w:r>
                              <w:rPr>
                                <w:color w:val="000000"/>
                              </w:rPr>
                              <w:t xml:space="preserve"> (FORTIC2  C1 SECONDA FASE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: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Informazionisociet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STITUTO STATALE DI ISTRUZIONE SUPERIORE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</w:rPr>
                              <w:t>VERONICA GAMBARA”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55238039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agine: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lefono: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04.0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ggetto: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scrizione FORTIC 2 seconda fase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c: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1" w:hRule="atLeast"/>
                        </w:trPr>
                        <w:tc>
                          <w:tcPr>
                            <w:tcW w:w="10706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Commenti"/>
                              <w:snapToGrid w:val="false"/>
                              <w:spacing w:before="8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Commenti"/>
                              <w:rPr/>
                            </w:pPr>
                            <w:r>
                              <w:rPr>
                                <w:rFonts w:eastAsia="Century Gothic"/>
                                <w:b/>
                                <w:color w:val="00000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Century Gothic"/>
                                <w:b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oggetto: ISCRIZIONE FORTIC 2 SECONDA FASE</w:t>
                            </w:r>
                          </w:p>
                          <w:p>
                            <w:pPr>
                              <w:pStyle w:val="Commenti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ISTA L’IMPOSSIBILITA’ DI ISCRIVERE SU INDIRE I CORSISTI SOTTOINDICATI, CHE SONO NEGLI ELENCHI DELLA SCUOLA  IPC GOLGI, CAPOFILA E SEDE DI CORSO C1,</w:t>
                            </w:r>
                          </w:p>
                          <w:p>
                            <w:pPr>
                              <w:pStyle w:val="Commenti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I CHIEDE</w:t>
                            </w:r>
                          </w:p>
                          <w:p>
                            <w:pPr>
                              <w:pStyle w:val="Commenti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HE GENTILMENTE PROCEDIATE VOI ALL’ISCRIZIONE DEI SEGUENTI CORSISTI:</w:t>
                            </w:r>
                          </w:p>
                          <w:p>
                            <w:pPr>
                              <w:pStyle w:val="Commenti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10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5"/>
                              <w:gridCol w:w="2520"/>
                              <w:gridCol w:w="3190"/>
                              <w:gridCol w:w="1754"/>
                            </w:tblGrid>
                            <w:tr>
                              <w:trPr/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cuola di appartene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RANIOLO BRUNA (docente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RNLBRN64B47F258R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runa.raniolo@istruzione.i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STITUTO STATALE DI ISTRUZIONE SUPERIORE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VERONICA GAMBARA”</w:t>
                                  </w:r>
                                </w:p>
                                <w:p>
                                  <w:pPr>
                                    <w:pStyle w:val="Commenti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mmenti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stituto  a cui si chiede l’associazione per la partecipazione a Fortic 2 seconda fase per il CORSO C1:</w:t>
                            </w:r>
                          </w:p>
                          <w:p>
                            <w:pPr>
                              <w:pStyle w:val="Commenti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IPC GOLGI DI BRESCIA</w:t>
                            </w:r>
                          </w:p>
                          <w:p>
                            <w:pPr>
                              <w:pStyle w:val="Commenti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Commenti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Commenti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Commenti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Il Dirigente Scolastico </w:t>
                            </w:r>
                          </w:p>
                          <w:p>
                            <w:pPr>
                              <w:pStyle w:val="Commenti"/>
                              <w:rPr/>
                            </w:pPr>
                            <w:r>
                              <w:rPr>
                                <w:rFonts w:eastAsia="Century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f. Graziano Melza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46084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7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i">
    <w:name w:val="Commenti"/>
    <w:basedOn w:val="Normal"/>
    <w:qFormat/>
    <w:pPr>
      <w:spacing w:before="80" w:after="0"/>
      <w:contextualSpacing/>
    </w:pPr>
    <w:rPr>
      <w:lang w:bidi="it-IT"/>
    </w:rPr>
  </w:style>
  <w:style w:type="paragraph" w:styleId="Slogan">
    <w:name w:val="Slogan"/>
    <w:basedOn w:val="Normal"/>
    <w:qFormat/>
    <w:pPr/>
    <w:rPr>
      <w:i/>
      <w:color w:val="993300"/>
      <w:lang w:bidi="it-IT"/>
    </w:rPr>
  </w:style>
  <w:style w:type="paragraph" w:styleId="Nomesociet">
    <w:name w:val="Nome società"/>
    <w:basedOn w:val="Normal"/>
    <w:qFormat/>
    <w:pPr/>
    <w:rPr>
      <w:caps/>
      <w:color w:val="642100"/>
      <w:lang w:bidi="it-IT"/>
    </w:rPr>
  </w:style>
  <w:style w:type="paragraph" w:styleId="Informazionisociet">
    <w:name w:val="Informazioni società"/>
    <w:basedOn w:val="Normal"/>
    <w:qFormat/>
    <w:pPr>
      <w:spacing w:lineRule="exact" w:line="200"/>
    </w:pPr>
    <w:rPr>
      <w:lang w:bidi="it-IT"/>
    </w:rPr>
  </w:style>
  <w:style w:type="paragraph" w:styleId="Fax">
    <w:name w:val="Fax"/>
    <w:basedOn w:val="Normal"/>
    <w:qFormat/>
    <w:pPr/>
    <w:rPr>
      <w:caps/>
      <w:color w:val="993300"/>
      <w:sz w:val="80"/>
      <w:szCs w:val="80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mbara@provincia.brescia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ambara@provincia.bresc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1295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2:38:00Z</dcterms:created>
  <dc:creator>Ist Gambara</dc:creator>
  <dc:description/>
  <cp:keywords/>
  <dc:language>en-US</dc:language>
  <cp:lastModifiedBy> laura</cp:lastModifiedBy>
  <cp:lastPrinted>2007-04-17T00:31:00Z</cp:lastPrinted>
  <dcterms:modified xsi:type="dcterms:W3CDTF">2007-04-16T22:38:00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01040</vt:lpwstr>
  </property>
</Properties>
</file>