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Gothic;MS Mincho" w:hAnsi="MS Gothic;MS Mincho"/>
          <w:kern w:val="0"/>
          <w:sz w:val="24"/>
          <w:szCs w:val="24"/>
          <w:lang w:val="it-IT"/>
        </w:rPr>
      </w:pP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5461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2083" r="-65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27305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6" t="-4000" r="-131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63500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8" t="-4000" r="-56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9144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4000" r="-39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0922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0" t="-2083" r="-330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0922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0" t="-2083" r="-330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2463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083" r="-146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25590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2083" r="-141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2004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2083" r="-11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56235" cy="17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83" r="-101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83540" cy="273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316" r="-94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82880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083" r="-197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82880" cy="177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2083" r="-197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46050" cy="177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7" t="-2083" r="-247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64465" cy="17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083" r="-219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64465" cy="177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2083" r="-219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3355" cy="88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8" t="-4000" r="-20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3355" cy="88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8" t="-4000" r="-20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3355" cy="17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8" t="-2083" r="-20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3355" cy="177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8" t="-2083" r="-20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3355" cy="177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8" t="-2083" r="-20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3355" cy="1778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8" t="-2083" r="-20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3355" cy="177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8" t="-2083" r="-20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74650" cy="1778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" t="-2083" r="-96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37820" cy="1778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2083" r="-107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28930" cy="1778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0" t="-2083" r="-110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91440" cy="1778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2083" r="-394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292100" cy="1778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2083" r="-12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91440" cy="1778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2083" r="-394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83540" cy="889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4000" r="-9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56235" cy="1778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83" r="-101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20040" cy="1778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2083" r="-11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320040" cy="1778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2083" r="-11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27635" cy="1778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2083" r="-28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27635" cy="1778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2" t="-2083" r="-28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81915" cy="889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9" t="-4000" r="-4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81915" cy="889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9" t="-4000" r="-4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17780" cy="889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83" t="-4000" r="-208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MS Mincho" w:hAnsi="MS Gothic;MS Mincho"/>
          <w:kern w:val="0"/>
          <w:sz w:val="24"/>
          <w:szCs w:val="24"/>
          <w:lang w:val="it-IT"/>
        </w:rPr>
        <w:drawing>
          <wp:inline distT="0" distB="0" distL="0" distR="0">
            <wp:extent cx="27305" cy="1778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6" t="-2083" r="-1316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869055</wp:posOffset>
                </wp:positionH>
                <wp:positionV relativeFrom="page">
                  <wp:posOffset>1181100</wp:posOffset>
                </wp:positionV>
                <wp:extent cx="8054975" cy="415290"/>
                <wp:effectExtent l="0" t="0" r="0" b="0"/>
                <wp:wrapSquare wrapText="largest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01625" cy="88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9" t="-4000" r="-119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01625" cy="1778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9" t="-2083" r="-119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32.7pt;mso-wrap-distance-left:7.1pt;mso-wrap-distance-right:7.1pt;mso-wrap-distance-top:0pt;mso-wrap-distance-bottom:0pt;margin-top:93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301625" cy="889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9" t="-4000" r="-119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301625" cy="1778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9" t="-2083" r="-119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858260</wp:posOffset>
                </wp:positionH>
                <wp:positionV relativeFrom="page">
                  <wp:posOffset>1202690</wp:posOffset>
                </wp:positionV>
                <wp:extent cx="338455" cy="207645"/>
                <wp:effectExtent l="0" t="0" r="0" b="0"/>
                <wp:wrapSquare wrapText="largest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37820" cy="1778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7" t="-2083" r="-107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35pt;mso-wrap-distance-left:7.1pt;mso-wrap-distance-right:7.1pt;mso-wrap-distance-top:0pt;mso-wrap-distance-bottom:0pt;margin-top:94.7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337820" cy="1778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7" t="-2083" r="-107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3832225</wp:posOffset>
                </wp:positionH>
                <wp:positionV relativeFrom="page">
                  <wp:posOffset>1330960</wp:posOffset>
                </wp:positionV>
                <wp:extent cx="173990" cy="207645"/>
                <wp:effectExtent l="0" t="0" r="0" b="0"/>
                <wp:wrapSquare wrapText="largest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173355" cy="1778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8" t="-2083" r="-208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6.35pt;mso-wrap-distance-left:7.1pt;mso-wrap-distance-right:7.1pt;mso-wrap-distance-top:0pt;mso-wrap-distance-bottom:0pt;margin-top:104.8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173355" cy="17780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8" t="-2083" r="-208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832225</wp:posOffset>
                </wp:positionH>
                <wp:positionV relativeFrom="page">
                  <wp:posOffset>1356360</wp:posOffset>
                </wp:positionV>
                <wp:extent cx="8054975" cy="415290"/>
                <wp:effectExtent l="0" t="0" r="0" b="0"/>
                <wp:wrapSquare wrapText="largest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83540" cy="8890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4" t="-4000" r="-94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83540" cy="36195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4" t="-990" r="-9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32.7pt;mso-wrap-distance-left:7.1pt;mso-wrap-distance-right:7.1pt;mso-wrap-distance-top:0pt;mso-wrap-distance-bottom:0pt;margin-top:106.8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383540" cy="8890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4" t="-4000" r="-94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383540" cy="36195"/>
                            <wp:effectExtent l="0" t="0" r="0" b="0"/>
                            <wp:docPr id="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4" t="-990" r="-9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3832225</wp:posOffset>
                </wp:positionH>
                <wp:positionV relativeFrom="page">
                  <wp:posOffset>1480820</wp:posOffset>
                </wp:positionV>
                <wp:extent cx="292735" cy="207645"/>
                <wp:effectExtent l="0" t="0" r="0" b="0"/>
                <wp:wrapSquare wrapText="largest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292100" cy="17780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3" t="-2083" r="-123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35pt;mso-wrap-distance-left:7.1pt;mso-wrap-distance-right:7.1pt;mso-wrap-distance-top:0pt;mso-wrap-distance-bottom:0pt;margin-top:116.6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292100" cy="17780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3" t="-2083" r="-123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3931285</wp:posOffset>
                </wp:positionH>
                <wp:positionV relativeFrom="page">
                  <wp:posOffset>1546860</wp:posOffset>
                </wp:positionV>
                <wp:extent cx="64135" cy="207645"/>
                <wp:effectExtent l="0" t="0" r="0" b="0"/>
                <wp:wrapSquare wrapText="largest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63500" cy="17780"/>
                                  <wp:effectExtent l="0" t="0" r="0" b="0"/>
                                  <wp:docPr id="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68" t="-2083" r="-568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6.35pt;mso-wrap-distance-left:7.1pt;mso-wrap-distance-right:7.1pt;mso-wrap-distance-top:0pt;mso-wrap-distance-bottom:0pt;margin-top:121.8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MS Gothic;MS Mincho" w:hAnsi="MS Gothic;MS Mincho"/>
                          <w:kern w:val="0"/>
                          <w:sz w:val="24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63500" cy="17780"/>
                            <wp:effectExtent l="0" t="0" r="0" b="0"/>
                            <wp:docPr id="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68" t="-2083" r="-568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">
                <wp:simplePos x="0" y="0"/>
                <wp:positionH relativeFrom="margin">
                  <wp:posOffset>4227195</wp:posOffset>
                </wp:positionH>
                <wp:positionV relativeFrom="page">
                  <wp:posOffset>1456690</wp:posOffset>
                </wp:positionV>
                <wp:extent cx="430530" cy="147955"/>
                <wp:effectExtent l="0" t="0" r="0" b="0"/>
                <wp:wrapTopAndBottom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4.7pt;mso-position-vertical-relative:page;margin-left:3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pict>
                          <v:line id="shape_0" from="133.8pt,140.45pt" to="482.2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139.6pt" to="482.3pt,140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5pt,139.6pt" to="482.25pt,139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139.6pt" to="133.8pt,1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3pt,124.6pt" to="551.65pt,124.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24.6pt" to="552pt,157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6pt,157.45pt" to="551.95pt,157.4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3pt,124.95pt" to="501.3pt,157.4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28.65pt" to="527.15pt,12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8.65pt" to="526.05pt,12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9.5pt" to="526.0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8.65pt" to="526.85pt,12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28.65pt" to="527.15pt,12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8.65pt" to="526.85pt,12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28.65pt" to="527.15pt,12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8.65pt" to="526.05pt,12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8.65pt" to="526.85pt,12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7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8.65pt" to="527.2pt,12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28.65pt" to="527.15pt,12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8.65pt" to="526.85pt,12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7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7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7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7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7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29.5pt" to="528.1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5pt,129.5pt" to="528.05pt,12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7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5pt" to="528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29.5pt" to="528.1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29.5pt" to="528.1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29.5pt" to="528.1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29.5pt" to="528.1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29.5pt" to="528.1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29.8pt" to="528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29.5pt" to="528.1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5pt,129.5pt" to="528.05pt,13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1.5pt" to="527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1.5pt" to="527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1.5pt" to="527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1.5pt" to="527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1.5pt" to="527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1.5pt" to="527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30.65pt" to="527.15pt,130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85pt,13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1.5pt" to="527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30.65pt" to="527.2pt,13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30.65pt" to="527.15pt,130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8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30.65pt" to="527.15pt,130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8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1.5pt" to="526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0.65pt" to="526pt,13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1.5pt" to="526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1.5pt" to="526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1.5pt" to="525.2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1.5pt" to="526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1.5pt" to="526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0.65pt" to="526pt,13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31.5pt" to="526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5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6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30.65pt" to="526.0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8pt" to="526pt,130.6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5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5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5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5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5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9.5pt" to="526.0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6pt,12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5.2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29.5pt" to="526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9.5pt" to="526.0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9.5pt" to="526.0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9.5pt" to="526.0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29.5pt" to="526.0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0.55pt" to="527.1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0.55pt" to="526.05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1.4pt" to="526.0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0.55pt" to="526.85pt,151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0.55pt" to="527.1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0.55pt" to="526.8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0.55pt" to="527.1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0.55pt" to="526.0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0.55pt" to="526.8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7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0.55pt" to="527.2pt,151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0.55pt" to="527.1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0.55pt" to="526.85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7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7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7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7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51.4pt" to="528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5pt,151.4pt" to="528.05pt,15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7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8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51.4pt" to="528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51.4pt" to="528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51.4pt" to="528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51.4pt" to="528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51.4pt" to="528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1.4pt" to="528pt,15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151.4pt" to="528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5pt,151.4pt" to="528.05pt,15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3.4pt" to="527.2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55pt" to="527.2pt,153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25pt" to="527.2pt,15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3.4pt" to="527.2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3.4pt" to="527.2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3.4pt" to="528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5pt,153.4pt" to="528.05pt,153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3.4pt" to="527.2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2.25pt" to="527.15pt,152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85pt,15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3.4pt" to="527.2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152.55pt" to="527.2pt,153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2.25pt" to="527.15pt,152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8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2.25pt" to="527.15pt,152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0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8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3.4pt" to="526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55pt" to="526.85pt,153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35pt,152.25pt" to="527.15pt,152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2.25pt" to="526pt,15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3.4pt" to="526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3.4pt" to="526pt,153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3.4pt" to="525.2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3.4pt" to="526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3.4pt" to="526pt,153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0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2.25pt" to="526pt,15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3.4pt" to="526pt,15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55pt" to="526.05pt,153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0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0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0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0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5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6pt,15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2.25pt" to="526.05pt,1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6pt,152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5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5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5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5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5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1.4pt" to="526.0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6pt,15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5.2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151.4pt" to="526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1.4pt" to="526.0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1.4pt" to="526.0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1.4pt" to="526.0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151.4pt" to="526.0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0.45pt" to="515.1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40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pt,139.6pt" to="516.2pt,140.4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1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9.6pt" to="515.9pt,1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45pt" to="516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45pt" to="516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45pt" to="516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45pt" to="516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45pt" to="516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0.45pt" to="517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40.45pt" to="517.1pt,140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45pt" to="516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45pt" to="517.0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0.45pt" to="517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0.45pt" to="517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0.45pt" to="517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0.45pt" to="517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0.45pt" to="517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0.75pt" to="517.05pt,141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0.45pt" to="517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40.45pt" to="517.1pt,141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2.45pt" to="516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2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1.6pt" to="516.25pt,14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2.45pt" to="516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2.45pt" to="516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2.45pt" to="516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2.45pt" to="516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2.45pt" to="516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9pt,14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2.45pt" to="516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pt,141.6pt" to="516.2pt,142.4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2.45pt" to="515.0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2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1.6pt" to="515.05pt,14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2.45pt" to="515.0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2.45pt" to="515.05pt,142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2.45pt" to="514.2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2.45pt" to="515.0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2.45pt" to="515.05pt,142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1.6pt" to="515.05pt,14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2.45pt" to="515.0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2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4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5.05pt,141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1.6pt" to="515.1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75pt" to="515.05pt,141.5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4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4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4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4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4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0.45pt" to="515.1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5.05pt,140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4.2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40.45pt" to="515.0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0.45pt" to="515.1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0.45pt" to="515.1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0.45pt" to="515.1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0.45pt" to="515.1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0.45pt" to="515.1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39.6pt" to="538.1pt,139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9.6pt" to="537pt,1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0.45pt" to="537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9.6pt" to="537.8pt,140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39.6pt" to="538.1pt,139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9.6pt" to="537.8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39.6pt" to="538.15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39.6pt" to="538.1pt,139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9.6pt" to="537.8pt,1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39.6pt" to="538.15pt,140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39.6pt" to="538.1pt,139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9.6pt" to="537.8pt,1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140.45pt" to="539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95pt,140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9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140.45pt" to="539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140.45pt" to="539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140.45pt" to="539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140.45pt" to="539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140.45pt" to="539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75pt" to="538.95pt,141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140.45pt" to="539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0.45pt" to="538.95pt,141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2.45pt" to="538.1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2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2.45pt" to="538.1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2.45pt" to="538.1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2.45pt" to="538.9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2.45pt" to="538.95pt,142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2.45pt" to="538.1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41.6pt" to="538.1pt,141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.8pt,14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2.45pt" to="538.1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6pt" to="538.15pt,142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41.6pt" to="538.1pt,141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.8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41.6pt" to="538.1pt,141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.8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2.45pt" to="537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.8pt,142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141.6pt" to="538.1pt,141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2.45pt" to="537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2.45pt" to="537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2.45pt" to="536.95pt,142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2.45pt" to="536.95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2.45pt" to="537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2.45pt" to="537pt,142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2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95pt,141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1.6pt" to="537pt,14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75pt" to="536.95pt,141.5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0.45pt" to="537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95pt,140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1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0.45pt" to="536.95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0.45pt" to="537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0.45pt" to="537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0.45pt" to="537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0.45pt" to="537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0.45pt" to="537pt,14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0.65pt" to="521.1pt,13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1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0.65pt" to="521.15pt,13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1.5pt" to="522.0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31.5pt" to="522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9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1.5pt" to="522.0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1.5pt" to="522.0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1.5pt" to="522.0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1.5pt" to="522.0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1.5pt" to="522.0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31.5pt" to="522pt,132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5pt" to="521.95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1.5pt" to="522.0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31.5pt" to="522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5pt" to="521.15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5pt" to="521.95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2.7pt" to="522.05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31.55pt" to="522pt,132.3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9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2.4pt" to="522.0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2.4pt" to="522.05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3.55pt" to="522.05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2.7pt" to="522.05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2.4pt" to="522.05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1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95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32.7pt" to="522.05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32.4pt" to="522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1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1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1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1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0.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1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2.4pt" to="521.1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1.1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0.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0.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0.3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7pt" to="520.3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0.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5pt" to="520.3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0.3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0.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2.4pt" to="520.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5pt" to="520.3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0.3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5pt" to="520.3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0.3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95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5pt" to="520.3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0.3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45pt,131.5pt" to="520.25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0.3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45pt,131.5pt" to="520.25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1.5pt" to="519.9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1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1.1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1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31.5pt" to="521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31.5pt" to="521.1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pt" to="533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130.65pt" to="532.95pt,131.4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0.65pt" to="532.1pt,13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9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131.5pt" to="532.95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9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pt" to="533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1.5pt" to="534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45pt,131.5pt" to="534.1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3.7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3pt,131.5pt" to="534.1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pt" to="533.8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1.5pt" to="534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1.5pt" to="534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1.5pt" to="534.1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4pt" to="53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5pt" to="533.8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3pt,131.5pt" to="534.1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pt" to="533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pt" to="533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5pt" to="533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1.5pt" to="533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4pt" to="53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3.55pt" to="533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7pt" to="533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4pt" to="533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4pt" to="533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7pt" to="533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4pt" to="533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3.55pt" to="533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3.55pt" to="533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3.55pt" to="533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9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32.7pt" to="533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3.55pt" to="530.95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2.7pt" to="531.75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2.4pt" to="532.1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32.4pt" to="532.0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2.4pt" to="530.95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3.55pt" to="530.95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3.55pt" to="530.95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3.55pt" to="530.95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3.55pt" to="530.95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2.4pt" to="530.9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2.4pt" to="530.95pt,13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3.55pt" to="530.95pt,13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2.7pt" to="531.75pt,13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5pt" to="532.1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5pt" to="532.1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31.5pt" to="532.05pt,132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pt" to="530.9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pt" to="530.95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5pt" to="531.75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31.5pt" to="532.05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pt" to="530.9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pt" to="530.9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31.5pt" to="530.9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31.5pt" to="530.9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pt" to="530.9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31.5pt" to="532.05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pt" to="530.9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31.5pt" to="531.7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31.5pt" to="532.1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8.5pt" to="521.1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8.5pt" to="520.3pt,150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9.7pt" to="521.1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9.4pt" to="521.1pt,14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8.55pt" to="521.1pt,14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48.5pt" to="521.1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8.5pt" to="521.1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8.5pt" to="521.1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49.4pt" to="521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48.85pt" to="521.1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8.5pt" to="521.1pt,149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9.4pt" to="521.1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49.7pt" to="521.1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49.7pt" to="522.0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49.4pt" to="522pt,14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49.4pt" to="521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49.7pt" to="522.0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49.4pt" to="522.0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49.7pt" to="522.0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49.4pt" to="522.05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49.4pt" to="522.0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49.7pt" to="522.0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49.4pt" to="522pt,15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1.4pt" to="521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50.55pt" to="522pt,151.3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1.4pt" to="521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51.4pt" to="522pt,15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1.4pt" to="521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151.4pt" to="522.0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51.4pt" to="522pt,15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1.4pt" to="521.1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1.4pt" to="521.1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1.4pt" to="521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150.55pt" to="522pt,151.3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1.4pt" to="520.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1.4pt" to="521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150.55pt" to="521.15pt,151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1.1pt,151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1.4pt" to="520.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1.4pt" to="520.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45pt,151.4pt" to="520.25pt,15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51.4pt" to="519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1.4pt" to="520.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1.4pt" to="520.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1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9.4pt" to="519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50.55pt" to="519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45pt,149.7pt" to="520.25pt,150.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9.4pt" to="519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9.7pt" to="519.1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9.4pt" to="519.15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9.4pt" to="519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9.7pt" to="519.1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49.7pt" to="520.3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45pt,149.4pt" to="520.25pt,14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9.4pt" to="519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50.55pt" to="519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150.55pt" to="520.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4pt" to="532.1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49.4pt" to="532.05pt,15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1.7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7pt" to="532.1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4pt" to="532.1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4pt" to="532.1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8.55pt" to="532.1pt,14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8.5pt" to="532.1pt,14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4pt" to="532.1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7pt" to="532.1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4pt" to="532.1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49.4pt" to="532.1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150.55pt" to="532.9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9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.8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3pt,150.55pt" to="534.1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150.55pt" to="532.9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9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1.4pt" to="53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0.55pt" to="533pt,151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150.55pt" to="532.9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9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1.4pt" to="53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1.4pt" to="53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1.4pt" to="53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1.4pt" to="53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1.4pt" to="53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1.4pt" to="532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1.4pt" to="532.9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151.4pt" to="533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151.4pt" to="532.95pt,15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1.4pt" to="532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1.4pt" to="532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1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1.4pt" to="532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0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1.7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1.4pt" to="532.1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51.4pt" to="532.05pt,15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0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0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0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0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0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1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1.4pt" to="530.95pt,15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1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9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9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0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9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150.55pt" to="530.9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1.7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50.55pt" to="532.0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150.55pt" to="531.7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150.55pt" to="532.1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150.55pt" to="532.0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4pt" to="517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4pt" to="517.15pt,13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7pt" to="517.15pt,13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4pt" to="517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4pt" to="517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3.55pt" to="517.15pt,13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3.55pt" to="517.15pt,13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4pt" to="517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34.7pt" to="518.25pt,135.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4pt" to="517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4.4pt" to="517.15pt,13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9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35.55pt" to="518.25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9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5.55pt" to="519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9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9.1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9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9.1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5.55pt" to="519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5.55pt" to="519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35.55pt" to="519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9.1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9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6.4pt" to="518.3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5.55pt" to="518.3pt,136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6.4pt" to="518.3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6.4pt" to="518.3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6.4pt" to="518.3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6.4pt" to="518.3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6.4pt" to="518.3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6.4pt" to="517.1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6.4pt" to="517.9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36.4pt" to="518.3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35.55pt" to="518.25pt,136.3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6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6.2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7.0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35.55pt" to="517.1pt,136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6.2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6.2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6.2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6.2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6.2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6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6.4pt" to="516.2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7.05pt,13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35.55pt" to="517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7.0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35.55pt" to="517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pt,135.55pt" to="516.2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35.55pt" to="515.9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35.55pt" to="517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6.2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35.55pt" to="517.0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35.55pt" to="517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4pt" to="536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34.4pt" to="536.1pt,135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.8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7pt" to="536.15pt,13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4pt" to="536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4pt" to="536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3.55pt" to="536.15pt,13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3.55pt" to="536.15pt,13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4pt" to="536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7pt" to="536.15pt,13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4pt" to="536.15pt,13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4.4pt" to="536.15pt,13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5.55pt" to="537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95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9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5.55pt" to="537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5.55pt" to="537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5.55pt" to="537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5.55pt" to="537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5.55pt" to="537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9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5.55pt" to="537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95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6.4pt" to="537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95pt,136.3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95pt,136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6.4pt" to="537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6.4pt" to="537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6.4pt" to="537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6.4pt" to="537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6.4pt" to="537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6.4pt" to="536.1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6.4pt" to="536.9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6.4pt" to="537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95pt,136.3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6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.8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35.55pt" to="536.15pt,13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35.55pt" to="536.1pt,136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6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6.4pt" to="535pt,1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9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95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95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4.15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35.55pt" to="535.8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35.55pt" to="536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55pt" to="535.8pt,13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35.55pt" to="536.1pt,13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35pt" to="517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35pt" to="517.1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65pt" to="517.1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35pt" to="517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35pt" to="517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4.5pt" to="517.15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4.5pt" to="517.15pt,14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35pt" to="517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45.65pt" to="518.25pt,146.4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35pt" to="517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5.35pt" to="517.1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9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46.5pt" to="518.25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9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6.5pt" to="519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9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9.1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9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9.1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6.5pt" to="519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6.5pt" to="519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146.5pt" to="519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9.1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9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7.35pt" to="518.3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6.5pt" to="518.3pt,14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7.35pt" to="518.3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7.35pt" to="518.3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7.35pt" to="518.3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7.35pt" to="518.3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7.35pt" to="518.3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9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147.35pt" to="518.3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147.35pt" to="518.25pt,14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6.2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7.0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7.35pt" to="517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47.35pt" to="517.1pt,14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6.2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6.2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6.2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6.2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6.2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7.35pt" to="516.2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7.05pt,14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46.5pt" to="517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7.0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46.5pt" to="517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pt,146.5pt" to="516.2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46.5pt" to="515.9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46.5pt" to="517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6.2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46.5pt" to="517.0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146.5pt" to="517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35pt" to="536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45.35pt" to="536.1pt,14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.8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65pt" to="536.1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35pt" to="536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35pt" to="536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4.5pt" to="536.15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4.5pt" to="536.15pt,14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35pt" to="536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65pt" to="536.1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35pt" to="536.1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5.35pt" to="536.1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6.5pt" to="537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95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9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6.5pt" to="537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6.5pt" to="537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6.5pt" to="537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6.5pt" to="537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6.5pt" to="537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9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6.5pt" to="537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95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7.35pt" to="537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95pt,147.3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95pt,14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7.35pt" to="537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7.35pt" to="537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7.35pt" to="537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7.35pt" to="537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7.35pt" to="537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9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7.35pt" to="537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95pt,14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.8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7.35pt" to="536.1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47.35pt" to="536.1pt,14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7.35pt" to="535pt,14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9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95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95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146.5pt" to="534.9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.8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46.5pt" to="536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6.5pt" to="535.8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146.5pt" to="536.1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146.5pt" to="536.1pt,146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181.05pt" to="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181.05pt" to="75.3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181.05pt" to="75.3pt,18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181.05pt" to="74.2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181.05pt" to="415.7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181.05pt" to="415.7pt,18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181.05pt" to="75.3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559.4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81.05pt" to="559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05pt,181.05pt" to="559.7pt,18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559.4pt,181.0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81.05pt" to="559.75pt,181.0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05pt,181.05pt" to="559.7pt,181.05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81.05pt" to="560.5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181.05pt" to="560.9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181.05pt" to="560.85pt,18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81.05pt" to="559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04.1pt" to="7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181.35pt" to="75.35pt,20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181.05pt" to="75.3pt,18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181.05pt" to="74.2pt,20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1pt" to="415.7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35pt" to="415.75pt,20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20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04.1pt" to="560.5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181.35pt" to="560.9pt,20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181.05pt" to="560.85pt,18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81.05pt" to="559.75pt,20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04.95pt" to="75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04.1pt" to="75.35pt,20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04.1pt" to="75.3pt,20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04.1pt" to="74.2pt,20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04.95pt" to="415.7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1pt" to="415.75pt,20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04.1pt" to="415.7pt,20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04.1pt" to="75.35pt,20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95pt" to="415.75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1pt" to="415.75pt,20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1pt" to="415.7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1pt" to="415.75pt,20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04.95pt" to="560.55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04.1pt" to="560.9pt,20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04.1pt" to="560.85pt,20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04.1pt" to="559.75pt,20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26.85pt" to="75pt,226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05.25pt" to="75.35pt,226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04.95pt" to="75.3pt,204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04.95pt" to="74.2pt,22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6.85pt" to="415.75pt,226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5.25pt" to="415.75pt,226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95pt" to="415.75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04.95pt" to="415.75pt,22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26.85pt" to="560.55pt,226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05.25pt" to="560.9pt,226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04.95pt" to="560.85pt,204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04.95pt" to="559.75pt,22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559.4pt,181.0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81.05pt" to="559.75pt,181.0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05pt,181.05pt" to="559.7pt,181.05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181.0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55.65pt" to="418.55pt,255.6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181.35pt" to="418.95pt,255.6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1pt,181.05pt" to="418.9pt,181.05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81.05pt" to="415.75pt,255.3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255.65pt" to="559.7pt,255.6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81.35pt" to="559.75pt,255.6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181.05pt" to="559.7pt,181.05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181.05pt" to="556.9pt,255.3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194pt" to="556.85pt,194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181.35pt" to="556.9pt,193.95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181.05pt" to="556.85pt,181.05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181.05pt" to="418.95pt,193.6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06.1pt" to="556.85pt,206.1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194.3pt" to="556.9pt,206.05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194pt" to="556.85pt,194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194pt" to="418.95pt,205.7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18.8pt" to="556.85pt,218.8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206.15pt" to="556.9pt,218.75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06.1pt" to="556.85pt,206.1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06.1pt" to="418.95pt,218.7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30.9pt" to="556.85pt,230.9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219.1pt" to="556.9pt,230.85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18.8pt" to="556.85pt,218.8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18.8pt" to="418.95pt,230.5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42.7pt" to="556.85pt,242.7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230.9pt" to="556.9pt,242.65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30.9pt" to="556.85pt,230.9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30.9pt" to="418.95pt,242.6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55.65pt" to="556.85pt,255.65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243pt" to="556.9pt,255.6pt" stroked="t" o:allowincell="f" style="position:absolute;flip:y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42.7pt" to="556.85pt,242.7pt" stroked="t" o:allowincell="f" style="position:absolute;flip:x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242.7pt" to="418.95pt,255.3pt" stroked="t" o:allowincell="f" style="position:absolute;mso-position-horizontal-relative:page;mso-position-vertical-relative:page">
                            <v:stroke color="silver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28pt" to="75pt,22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27.15pt" to="75.35pt,22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26.85pt" to="75.3pt,226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26.85pt" to="74.2pt,22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28pt" to="415.7pt,22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7.15pt" to="415.75pt,22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26.85pt" to="415.7pt,226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26.85pt" to="75.35pt,22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8pt" to="415.75pt,22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7.15pt" to="415.75pt,22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6.85pt" to="415.75pt,226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6.85pt" to="415.75pt,22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28pt" to="560.55pt,22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27.15pt" to="560.9pt,22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26.85pt" to="560.85pt,226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26.85pt" to="559.75pt,22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55.65pt" to="7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28.05pt" to="75.35pt,255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28pt" to="75.3pt,22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28pt" to="74.2pt,25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55.65pt" to="415.7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8.05pt" to="415.75pt,255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8pt" to="415.75pt,22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8pt" to="415.75pt,25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55.65pt" to="560.5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28.05pt" to="560.9pt,255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28pt" to="560.85pt,22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28pt" to="559.75pt,25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55.65pt" to="7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55.65pt" to="75.3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55.65pt" to="75.3pt,255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55.65pt" to="74.2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55.65pt" to="559.7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55.65pt" to="559.7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55.65pt" to="559.7pt,255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55.65pt" to="75.3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55.65pt" to="560.5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55.65pt" to="560.9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55.65pt" to="560.85pt,255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55.65pt" to="559.75pt,25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79.55pt" to="75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55.95pt" to="75.35pt,279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55.65pt" to="75.3pt,255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55.65pt" to="74.2pt,279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79.55pt" to="560.55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55.95pt" to="560.9pt,279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55.65pt" to="560.85pt,255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55.65pt" to="559.75pt,279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80.4pt" to="75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79.55pt" to="75.35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79.55pt" to="75.3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79.55pt" to="74.2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80.4pt" to="559.7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79.55pt" to="559.75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79.55pt" to="559.7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79.55pt" to="75.35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80.4pt" to="560.55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79.55pt" to="560.9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79.55pt" to="560.85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79.55pt" to="559.75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05.2pt" to="7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280.45pt" to="75.3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5pt,280.4pt" to="75.3pt,28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280.4pt" to="74.2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05.2pt" to="559.7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04.35pt" to="559.7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04.3pt" to="559.7pt,304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04.3pt" to="75.3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05.2pt" to="560.5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280.45pt" to="560.9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280.4pt" to="560.85pt,28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280.4pt" to="559.7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28.25pt" to="559.7pt,328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28.25pt" to="559.75pt,328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28.25pt" to="559.7pt,328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28.25pt" to="74.2pt,328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42.05pt" to="74.2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28.25pt" to="74.2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28.25pt" to="74.2pt,328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28.25pt" to="74.2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42.05pt" to="559.7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28.25pt" to="559.75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28.25pt" to="559.75pt,328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28.25pt" to="559.75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42.05pt" to="559.7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42.05pt" to="559.7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42.05pt" to="559.7pt,342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42.05pt" to="74.2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55.9pt" to="74.2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42.1pt" to="74.2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42.05pt" to="74.2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42.05pt" to="74.2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55.9pt" to="409.6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42.1pt" to="410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342.05pt" to="409.95pt,342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42.05pt" to="408.85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55.9pt" to="436.8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42.1pt" to="436.8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42.05pt" to="436.8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42.05pt" to="436.8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55.9pt" to="461.5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42.1pt" to="461.55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42.05pt" to="461.5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42.05pt" to="461.55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55.9pt" to="486.3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42.1pt" to="486.3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42.05pt" to="486.3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42.05pt" to="486.3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55.9pt" to="511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342.1pt" to="511.1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342.05pt" to="511.05pt,342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42.05pt" to="510.2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55.9pt" to="535.8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342.1pt" to="536.15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342.05pt" to="536.1pt,342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42.05pt" to="535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55.9pt" to="559.7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42.1pt" to="559.75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42.05pt" to="559.7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42.05pt" to="559.75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55.9pt" to="559.7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55.9pt" to="559.7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55.9pt" to="559.7pt,35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55.9pt" to="74.2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70pt" to="74.2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56.2pt" to="74.2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55.9pt" to="74.2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55.9pt" to="74.2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70pt" to="409.6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56.2pt" to="410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355.9pt" to="409.95pt,35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55.9pt" to="408.8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70pt" to="436.8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56.2pt" to="436.8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55.9pt" to="436.8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55.9pt" to="436.8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70pt" to="461.5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56.2pt" to="461.5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55.9pt" to="461.5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55.9pt" to="461.5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70pt" to="486.3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56.2pt" to="486.3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55.9pt" to="486.3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55.9pt" to="486.3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70pt" to="511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356.2pt" to="511.1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355.9pt" to="511.05pt,35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55.9pt" to="510.2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70pt" to="535.8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356.2pt" to="536.1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355.9pt" to="536.1pt,35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55.9pt" to="53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70pt" to="559.7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56.2pt" to="559.7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55.9pt" to="559.7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55.9pt" to="559.7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70pt" to="559.7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70pt" to="559.7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70pt" to="559.7pt,37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70pt" to="74.2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83.8pt" to="74.2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70pt" to="74.2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70pt" to="74.2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70pt" to="74.2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83.8pt" to="409.6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70pt" to="410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370pt" to="409.95pt,37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70pt" to="408.85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83.8pt" to="436.8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70pt" to="436.8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70pt" to="436.8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70pt" to="436.8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83.8pt" to="461.5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70pt" to="461.5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70pt" to="461.5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70pt" to="461.55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83.8pt" to="486.3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70pt" to="486.3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70pt" to="486.3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70pt" to="486.3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83.8pt" to="511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370pt" to="511.1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370pt" to="511.05pt,37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70pt" to="510.2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83.8pt" to="535.8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370pt" to="536.1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370pt" to="536.1pt,37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70pt" to="535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83.8pt" to="559.7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70pt" to="559.7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70pt" to="559.7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70pt" to="559.75pt,38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83.8pt" to="559.7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83.8pt" to="559.7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83.8pt" to="559.7pt,383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83.8pt" to="74.2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97.65pt" to="74.2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83.85pt" to="74.2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83.8pt" to="74.2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83.8pt" to="74.2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97.65pt" to="409.6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83.85pt" to="410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383.8pt" to="409.95pt,383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83.8pt" to="408.8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97.65pt" to="436.8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83.85pt" to="436.8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83.8pt" to="436.8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83.8pt" to="436.8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97.65pt" to="461.5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83.85pt" to="461.5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83.8pt" to="461.5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83.8pt" to="461.5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97.65pt" to="486.3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83.85pt" to="486.3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83.8pt" to="486.3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83.8pt" to="486.3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97.65pt" to="511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383.85pt" to="511.1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383.8pt" to="511.05pt,383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83.8pt" to="510.2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97.65pt" to="535.8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383.85pt" to="536.1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383.8pt" to="536.1pt,383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83.8pt" to="53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97.65pt" to="559.7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83.85pt" to="559.7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83.8pt" to="559.7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83.8pt" to="559.7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97.65pt" to="559.7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97.65pt" to="559.7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97.65pt" to="559.7pt,39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97.65pt" to="74.2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11.45pt" to="74.2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97.65pt" to="74.2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97.65pt" to="74.2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397.65pt" to="74.2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11.45pt" to="409.65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97.65pt" to="410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397.65pt" to="409.95pt,39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97.65pt" to="408.85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11.45pt" to="436.8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97.65pt" to="436.8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97.65pt" to="436.8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97.65pt" to="436.8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11.45pt" to="461.55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97.65pt" to="461.55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97.65pt" to="461.5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97.65pt" to="461.55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11.45pt" to="486.3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97.65pt" to="486.3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97.65pt" to="486.3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97.65pt" to="486.3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11.45pt" to="511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397.65pt" to="511.1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397.65pt" to="511.05pt,39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97.65pt" to="510.2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11.45pt" to="535.8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397.65pt" to="536.15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397.65pt" to="536.1pt,39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97.65pt" to="535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11.45pt" to="559.75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97.65pt" to="559.75pt,411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97.65pt" to="559.7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97.65pt" to="559.75pt,41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11.45pt" to="559.7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11.45pt" to="559.75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11.45pt" to="559.7pt,41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11.45pt" to="74.2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25.55pt" to="74.2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11.75pt" to="74.2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11.45pt" to="74.2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11.45pt" to="74.2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25.55pt" to="409.65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411.75pt" to="410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411.45pt" to="409.95pt,41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11.45pt" to="408.85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25.55pt" to="436.8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11.75pt" to="436.8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11.45pt" to="436.8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11.45pt" to="436.8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25.55pt" to="461.55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11.75pt" to="461.55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11.45pt" to="461.55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11.45pt" to="461.55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25.55pt" to="486.3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11.75pt" to="486.3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11.45pt" to="486.3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11.45pt" to="486.3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25.55pt" to="511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411.75pt" to="511.1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411.45pt" to="511.05pt,41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11.45pt" to="510.2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25.55pt" to="535.8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411.75pt" to="536.15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411.45pt" to="536.1pt,41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11.45pt" to="535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25.55pt" to="559.75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11.75pt" to="559.75pt,425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11.45pt" to="559.75pt,41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11.45pt" to="559.75pt,42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25.55pt" to="559.7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25.55pt" to="559.75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25.55pt" to="559.7pt,42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25.55pt" to="74.2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39.4pt" to="74.2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25.6pt" to="74.2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25.55pt" to="74.2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25.55pt" to="74.2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39.4pt" to="409.6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425.6pt" to="410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425.55pt" to="409.95pt,42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25.55pt" to="408.85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39.4pt" to="436.8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25.6pt" to="436.8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25.55pt" to="436.8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25.55pt" to="436.8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39.4pt" to="461.5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25.6pt" to="461.5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25.55pt" to="461.55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25.55pt" to="461.55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39.4pt" to="486.3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25.6pt" to="486.3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25.55pt" to="486.3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25.55pt" to="486.3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39.4pt" to="511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425.6pt" to="511.1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425.55pt" to="511.05pt,42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25.55pt" to="510.2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39.4pt" to="535.8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425.6pt" to="536.1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425.55pt" to="536.1pt,425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25.55pt" to="535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39.4pt" to="559.7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25.6pt" to="559.7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25.55pt" to="559.75pt,42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25.55pt" to="559.75pt,43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39.4pt" to="559.7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39.4pt" to="559.7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39.4pt" to="559.7pt,43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39.4pt" to="74.2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53.2pt" to="74.2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39.4pt" to="74.2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39.4pt" to="74.2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39.4pt" to="74.2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53.2pt" to="409.6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439.4pt" to="410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439.4pt" to="409.95pt,43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39.4pt" to="408.8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53.2pt" to="436.8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39.4pt" to="436.8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39.4pt" to="436.8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39.4pt" to="436.8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53.2pt" to="461.5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39.4pt" to="461.5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39.4pt" to="461.5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39.4pt" to="461.5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53.2pt" to="486.3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39.4pt" to="486.3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39.4pt" to="486.3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39.4pt" to="486.3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53.2pt" to="511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439.4pt" to="511.1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439.4pt" to="511.05pt,43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39.4pt" to="510.2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53.2pt" to="535.8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439.4pt" to="536.1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439.4pt" to="536.1pt,43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39.4pt" to="53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53.2pt" to="559.7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39.4pt" to="559.7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39.4pt" to="559.7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39.4pt" to="559.7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53.2pt" to="559.7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53.2pt" to="559.7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53.2pt" to="559.7pt,453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53.2pt" to="74.2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67.35pt" to="74.2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53.55pt" to="74.2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53.2pt" to="74.2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53.2pt" to="74.2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67.35pt" to="409.6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453.55pt" to="410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453.2pt" to="409.95pt,453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53.2pt" to="408.85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67.35pt" to="436.8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53.55pt" to="436.8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53.2pt" to="436.8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53.2pt" to="436.8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67.35pt" to="461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53.55pt" to="461.5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53.2pt" to="461.5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53.2pt" to="461.55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67.35pt" to="486.3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53.55pt" to="486.3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53.2pt" to="486.3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53.2pt" to="486.3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67.35pt" to="511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453.55pt" to="511.1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453.2pt" to="511.05pt,453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53.2pt" to="510.2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67.35pt" to="535.8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453.55pt" to="536.1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453.2pt" to="536.1pt,453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53.2pt" to="535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67.35pt" to="559.7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53.55pt" to="559.7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53.2pt" to="559.7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53.2pt" to="559.75pt,46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67.35pt" to="559.7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67.35pt" to="559.7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67.35pt" to="559.7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67.35pt" to="74.2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81.15pt" to="74.2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67.35pt" to="74.2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67.35pt" to="74.2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67.35pt" to="74.2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81.15pt" to="409.65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467.35pt" to="410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467.35pt" to="409.9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67.35pt" to="408.85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81.15pt" to="436.8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67.35pt" to="436.8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67.35pt" to="436.8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67.35pt" to="436.8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81.15pt" to="461.55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67.35pt" to="461.55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67.35pt" to="461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67.35pt" to="461.55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81.15pt" to="486.3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67.35pt" to="486.3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67.35pt" to="486.3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67.35pt" to="486.3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81.15pt" to="511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467.35pt" to="511.1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467.35pt" to="511.0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67.35pt" to="510.2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81.15pt" to="535.8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467.35pt" to="536.15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467.35pt" to="536.1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67.35pt" to="535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81.15pt" to="559.75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67.35pt" to="559.75pt,481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67.35pt" to="559.7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67.35pt" to="559.75pt,48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81.15pt" to="559.7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81.15pt" to="559.75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81.15pt" to="559.7pt,481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81.15pt" to="74.2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95pt" to="74.2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81.2pt" to="74.2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81.15pt" to="74.2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81.15pt" to="74.2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95pt" to="409.65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481.2pt" to="410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481.15pt" to="409.95pt,481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81.15pt" to="408.85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95pt" to="436.8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81.2pt" to="436.8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81.15pt" to="436.8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81.15pt" to="436.8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95pt" to="461.55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81.2pt" to="461.55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81.15pt" to="461.55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81.15pt" to="461.55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95pt" to="486.3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81.2pt" to="486.3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81.15pt" to="486.3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81.15pt" to="486.3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95pt" to="511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481.2pt" to="511.1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481.15pt" to="511.05pt,481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81.15pt" to="510.2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95pt" to="535.8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481.2pt" to="536.15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481.15pt" to="536.1pt,481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81.15pt" to="535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95pt" to="559.75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81.2pt" to="559.75pt,49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81.15pt" to="559.75pt,48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81.15pt" to="559.75pt,49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95pt" to="559.7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95pt" to="559.75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95pt" to="559.7pt,4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95pt" to="74.2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08.8pt" to="74.2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95pt" to="74.2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95pt" to="74.2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495pt" to="74.2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508.8pt" to="409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495pt" to="410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495pt" to="409.95pt,4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95pt" to="408.85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08.8pt" to="436.8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95pt" to="436.8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95pt" to="436.8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495pt" to="436.8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08.8pt" to="461.5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95pt" to="461.55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95pt" to="461.55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495pt" to="461.55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08.8pt" to="486.3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95pt" to="486.3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95pt" to="486.3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495pt" to="486.3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508.8pt" to="511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495pt" to="511.1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495pt" to="511.05pt,4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495pt" to="510.2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508.8pt" to="535.8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495pt" to="536.15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495pt" to="536.1pt,4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95pt" to="535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508.8pt" to="559.7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95pt" to="559.75pt,50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95pt" to="559.75pt,4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495pt" to="559.75pt,50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08.8pt" to="559.7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508.8pt" to="559.7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08.8pt" to="559.7pt,508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08.8pt" to="74.2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22.9pt" to="74.2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09.1pt" to="74.2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08.8pt" to="74.2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08.8pt" to="74.2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22.9pt" to="408.8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522.9pt" to="408.8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22.9pt" to="408.8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522.9pt" to="74.2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522.9pt" to="40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509.1pt" to="410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508.8pt" to="409.95pt,508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508.8pt" to="408.8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522.9pt" to="436.7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22.9pt" to="436.8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05pt,522.9pt" to="436.75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522.9pt" to="410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22.9pt" to="436.8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09.1pt" to="436.8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08.8pt" to="436.8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08.8pt" to="436.8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22.9pt" to="461.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22.9pt" to="461.5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22.9pt" to="461.5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522.9pt" to="436.8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22.9pt" to="461.5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09.1pt" to="461.5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08.8pt" to="461.5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08.8pt" to="461.5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22.9pt" to="486.2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22.9pt" to="486.3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22.9pt" to="486.25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522.9pt" to="461.5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22.9pt" to="486.3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09.1pt" to="486.3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08.8pt" to="486.3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08.8pt" to="486.3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22.9pt" to="509.8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522.9pt" to="510.2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6pt,522.9pt" to="510.15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522.9pt" to="486.3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522.9pt" to="511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509.1pt" to="511.1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5pt,508.8pt" to="511.05pt,508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508.8pt" to="510.2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522.9pt" to="534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522.9pt" to="5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4pt,522.9pt" to="534.95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1pt,522.9pt" to="511.1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522.9pt" to="535.8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509.1pt" to="536.1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508.8pt" to="536.1pt,508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508.8pt" to="53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522.9pt" to="559.7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522.9pt" to="559.7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522.9pt" to="559.7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522.9pt" to="536.1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522.9pt" to="559.7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509.1pt" to="559.7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508.8pt" to="559.7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508.8pt" to="559.7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536.75pt" to="557.7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536.75pt" to="558.0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536.75pt" to="558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536.75pt" to="72.2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599.25pt" to="73pt,59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35pt,536.8pt" to="73.35pt,599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536.75pt" to="73.3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536.75pt" to="72.2pt,59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35pt,599.25pt" to="557.7pt,59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598.4pt" to="558.05pt,599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35pt,598.35pt" to="73.35pt,59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599.25pt" to="558.05pt,59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536.8pt" to="558.05pt,599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536.75pt" to="558.0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536.75pt" to="558.05pt,59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13.05pt" to="559.7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612.2pt" to="559.75pt,61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12.2pt" to="559.7pt,61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12.2pt" to="74.2pt,61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62.9pt" to="74.2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13.4pt" to="74.2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13.05pt" to="74.2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13.05pt" to="74.2pt,662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62.9pt" to="559.7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662.05pt" to="559.75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61.75pt" to="559.7pt,661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2pt,661.75pt" to="74.2pt,66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662.9pt" to="559.7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613.4pt" to="559.75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613.05pt" to="559.7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613.05pt" to="559.75pt,662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">
                <wp:simplePos x="0" y="0"/>
                <wp:positionH relativeFrom="margin">
                  <wp:posOffset>972185</wp:posOffset>
                </wp:positionH>
                <wp:positionV relativeFrom="page">
                  <wp:posOffset>1997710</wp:posOffset>
                </wp:positionV>
                <wp:extent cx="6001385" cy="152400"/>
                <wp:effectExtent l="0" t="0" r="0" b="0"/>
                <wp:wrapTopAndBottom/>
                <wp:docPr id="18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Corso Fortic C2 –Ipsia-Moretto BS – scheda informativa in ingr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2pt;mso-wrap-distance-left:9pt;mso-wrap-distance-right:9pt;mso-wrap-distance-top:9pt;mso-wrap-distance-bottom:9pt;margin-top:157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Corso Fortic C2 –Ipsia-Moretto BS – scheda informativa in ingr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">
                <wp:simplePos x="0" y="0"/>
                <wp:positionH relativeFrom="margin">
                  <wp:posOffset>972185</wp:posOffset>
                </wp:positionH>
                <wp:positionV relativeFrom="page">
                  <wp:posOffset>2136775</wp:posOffset>
                </wp:positionV>
                <wp:extent cx="430530" cy="147955"/>
                <wp:effectExtent l="0" t="0" r="0" b="0"/>
                <wp:wrapTopAndBottom/>
                <wp:docPr id="18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68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8">
                <wp:simplePos x="0" y="0"/>
                <wp:positionH relativeFrom="margin">
                  <wp:posOffset>986790</wp:posOffset>
                </wp:positionH>
                <wp:positionV relativeFrom="page">
                  <wp:posOffset>2275840</wp:posOffset>
                </wp:positionV>
                <wp:extent cx="4730750" cy="175895"/>
                <wp:effectExtent l="0" t="0" r="0" b="0"/>
                <wp:wrapTopAndBottom/>
                <wp:docPr id="18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Cognome:                                              Nom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3.85pt;mso-wrap-distance-left:9pt;mso-wrap-distance-right:9pt;mso-wrap-distance-top:9pt;mso-wrap-distance-bottom:9pt;margin-top:179.2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Cognome:                                              Nome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9">
                <wp:simplePos x="0" y="0"/>
                <wp:positionH relativeFrom="margin">
                  <wp:posOffset>5628005</wp:posOffset>
                </wp:positionH>
                <wp:positionV relativeFrom="page">
                  <wp:posOffset>2301240</wp:posOffset>
                </wp:positionV>
                <wp:extent cx="507365" cy="152400"/>
                <wp:effectExtent l="0" t="0" r="0" b="0"/>
                <wp:wrapTopAndBottom/>
                <wp:docPr id="18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C0C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0C0C0"/>
                                <w:spacing w:val="1"/>
                                <w:kern w:val="0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9pt;mso-wrap-distance-right:9pt;mso-wrap-distance-top:9pt;mso-wrap-distance-bottom:9pt;margin-top:181.2pt;mso-position-vertical-relative:page;margin-left:4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C0C0C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C0C0C0"/>
                          <w:spacing w:val="1"/>
                          <w:kern w:val="0"/>
                          <w:lang w:val="it-I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0">
                <wp:simplePos x="0" y="0"/>
                <wp:positionH relativeFrom="margin">
                  <wp:posOffset>5427345</wp:posOffset>
                </wp:positionH>
                <wp:positionV relativeFrom="page">
                  <wp:posOffset>2454910</wp:posOffset>
                </wp:positionV>
                <wp:extent cx="600710" cy="152400"/>
                <wp:effectExtent l="0" t="0" r="0" b="0"/>
                <wp:wrapTopAndBottom/>
                <wp:docPr id="18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193.3pt;mso-position-vertical-relative:page;margin-left:4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1">
                <wp:simplePos x="0" y="0"/>
                <wp:positionH relativeFrom="margin">
                  <wp:posOffset>5500370</wp:posOffset>
                </wp:positionH>
                <wp:positionV relativeFrom="page">
                  <wp:posOffset>2454910</wp:posOffset>
                </wp:positionV>
                <wp:extent cx="546100" cy="152400"/>
                <wp:effectExtent l="0" t="0" r="0" b="0"/>
                <wp:wrapTopAndBottom/>
                <wp:docPr id="18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193.3pt;mso-position-vertical-relative:page;margin-left:4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2">
                <wp:simplePos x="0" y="0"/>
                <wp:positionH relativeFrom="margin">
                  <wp:posOffset>5577205</wp:posOffset>
                </wp:positionH>
                <wp:positionV relativeFrom="page">
                  <wp:posOffset>2454910</wp:posOffset>
                </wp:positionV>
                <wp:extent cx="617220" cy="152400"/>
                <wp:effectExtent l="0" t="0" r="0" b="0"/>
                <wp:wrapTopAndBottom/>
                <wp:docPr id="18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pt;mso-wrap-distance-left:9pt;mso-wrap-distance-right:9pt;mso-wrap-distance-top:9pt;mso-wrap-distance-bottom:9pt;margin-top:193.3pt;mso-position-vertical-relative:page;margin-left:4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3">
                <wp:simplePos x="0" y="0"/>
                <wp:positionH relativeFrom="margin">
                  <wp:posOffset>5628005</wp:posOffset>
                </wp:positionH>
                <wp:positionV relativeFrom="page">
                  <wp:posOffset>2454910</wp:posOffset>
                </wp:positionV>
                <wp:extent cx="655955" cy="152400"/>
                <wp:effectExtent l="0" t="0" r="0" b="0"/>
                <wp:wrapTopAndBottom/>
                <wp:docPr id="18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2pt;mso-wrap-distance-left:9pt;mso-wrap-distance-right:9pt;mso-wrap-distance-top:9pt;mso-wrap-distance-bottom:9pt;margin-top:193.3pt;mso-position-vertical-relative:page;margin-left:4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4">
                <wp:simplePos x="0" y="0"/>
                <wp:positionH relativeFrom="margin">
                  <wp:posOffset>5741670</wp:posOffset>
                </wp:positionH>
                <wp:positionV relativeFrom="page">
                  <wp:posOffset>2454910</wp:posOffset>
                </wp:positionV>
                <wp:extent cx="579120" cy="152400"/>
                <wp:effectExtent l="0" t="0" r="0" b="0"/>
                <wp:wrapTopAndBottom/>
                <wp:docPr id="18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193.3pt;mso-position-vertical-relative:page;margin-left:45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a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5">
                <wp:simplePos x="0" y="0"/>
                <wp:positionH relativeFrom="margin">
                  <wp:posOffset>5803900</wp:posOffset>
                </wp:positionH>
                <wp:positionV relativeFrom="page">
                  <wp:posOffset>2454910</wp:posOffset>
                </wp:positionV>
                <wp:extent cx="546100" cy="152400"/>
                <wp:effectExtent l="0" t="0" r="0" b="0"/>
                <wp:wrapTopAndBottom/>
                <wp:docPr id="18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193.3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6">
                <wp:simplePos x="0" y="0"/>
                <wp:positionH relativeFrom="margin">
                  <wp:posOffset>5866130</wp:posOffset>
                </wp:positionH>
                <wp:positionV relativeFrom="page">
                  <wp:posOffset>2454910</wp:posOffset>
                </wp:positionV>
                <wp:extent cx="546100" cy="152400"/>
                <wp:effectExtent l="0" t="0" r="0" b="0"/>
                <wp:wrapTopAndBottom/>
                <wp:docPr id="18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193.3pt;mso-position-vertical-relative:page;margin-left:4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7">
                <wp:simplePos x="0" y="0"/>
                <wp:positionH relativeFrom="margin">
                  <wp:posOffset>5916930</wp:posOffset>
                </wp:positionH>
                <wp:positionV relativeFrom="page">
                  <wp:posOffset>2454910</wp:posOffset>
                </wp:positionV>
                <wp:extent cx="600710" cy="152400"/>
                <wp:effectExtent l="0" t="0" r="0" b="0"/>
                <wp:wrapTopAndBottom/>
                <wp:docPr id="18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193.3pt;mso-position-vertical-relative:page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8">
                <wp:simplePos x="0" y="0"/>
                <wp:positionH relativeFrom="margin">
                  <wp:posOffset>5979160</wp:posOffset>
                </wp:positionH>
                <wp:positionV relativeFrom="page">
                  <wp:posOffset>2454910</wp:posOffset>
                </wp:positionV>
                <wp:extent cx="600710" cy="152400"/>
                <wp:effectExtent l="0" t="0" r="0" b="0"/>
                <wp:wrapTopAndBottom/>
                <wp:docPr id="18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193.3pt;mso-position-vertical-relative:page;margin-left:47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9">
                <wp:simplePos x="0" y="0"/>
                <wp:positionH relativeFrom="margin">
                  <wp:posOffset>6055995</wp:posOffset>
                </wp:positionH>
                <wp:positionV relativeFrom="page">
                  <wp:posOffset>2454910</wp:posOffset>
                </wp:positionV>
                <wp:extent cx="523875" cy="152400"/>
                <wp:effectExtent l="0" t="0" r="0" b="0"/>
                <wp:wrapTopAndBottom/>
                <wp:docPr id="18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193.3pt;mso-position-vertical-relative:page;margin-left:4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0">
                <wp:simplePos x="0" y="0"/>
                <wp:positionH relativeFrom="margin">
                  <wp:posOffset>6132830</wp:posOffset>
                </wp:positionH>
                <wp:positionV relativeFrom="page">
                  <wp:posOffset>2454910</wp:posOffset>
                </wp:positionV>
                <wp:extent cx="546100" cy="152400"/>
                <wp:effectExtent l="0" t="0" r="0" b="0"/>
                <wp:wrapTopAndBottom/>
                <wp:docPr id="18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193.3pt;mso-position-vertical-relative:page;margin-left:4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1">
                <wp:simplePos x="0" y="0"/>
                <wp:positionH relativeFrom="margin">
                  <wp:posOffset>6158865</wp:posOffset>
                </wp:positionH>
                <wp:positionV relativeFrom="page">
                  <wp:posOffset>2454910</wp:posOffset>
                </wp:positionV>
                <wp:extent cx="600710" cy="152400"/>
                <wp:effectExtent l="0" t="0" r="0" b="0"/>
                <wp:wrapTopAndBottom/>
                <wp:docPr id="18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193.3pt;mso-position-vertical-relative:page;margin-left:4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2">
                <wp:simplePos x="0" y="0"/>
                <wp:positionH relativeFrom="margin">
                  <wp:posOffset>6231890</wp:posOffset>
                </wp:positionH>
                <wp:positionV relativeFrom="page">
                  <wp:posOffset>2454910</wp:posOffset>
                </wp:positionV>
                <wp:extent cx="523875" cy="152400"/>
                <wp:effectExtent l="0" t="0" r="0" b="0"/>
                <wp:wrapTopAndBottom/>
                <wp:docPr id="18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193.3pt;mso-position-vertical-relative:page;margin-left:4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3">
                <wp:simplePos x="0" y="0"/>
                <wp:positionH relativeFrom="margin">
                  <wp:posOffset>6308725</wp:posOffset>
                </wp:positionH>
                <wp:positionV relativeFrom="page">
                  <wp:posOffset>2454910</wp:posOffset>
                </wp:positionV>
                <wp:extent cx="469265" cy="152400"/>
                <wp:effectExtent l="0" t="0" r="0" b="0"/>
                <wp:wrapTopAndBottom/>
                <wp:docPr id="18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193.3pt;mso-position-vertical-relative:page;margin-left:4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4">
                <wp:simplePos x="0" y="0"/>
                <wp:positionH relativeFrom="margin">
                  <wp:posOffset>6334125</wp:posOffset>
                </wp:positionH>
                <wp:positionV relativeFrom="page">
                  <wp:posOffset>2454910</wp:posOffset>
                </wp:positionV>
                <wp:extent cx="546100" cy="152400"/>
                <wp:effectExtent l="0" t="0" r="0" b="0"/>
                <wp:wrapTopAndBottom/>
                <wp:docPr id="18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193.3pt;mso-position-vertical-relative:page;margin-left:4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5">
                <wp:simplePos x="0" y="0"/>
                <wp:positionH relativeFrom="margin">
                  <wp:posOffset>6370955</wp:posOffset>
                </wp:positionH>
                <wp:positionV relativeFrom="page">
                  <wp:posOffset>2454910</wp:posOffset>
                </wp:positionV>
                <wp:extent cx="600710" cy="152400"/>
                <wp:effectExtent l="0" t="0" r="0" b="0"/>
                <wp:wrapTopAndBottom/>
                <wp:docPr id="18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193.3pt;mso-position-vertical-relative:page;margin-left:5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6">
                <wp:simplePos x="0" y="0"/>
                <wp:positionH relativeFrom="margin">
                  <wp:posOffset>6447790</wp:posOffset>
                </wp:positionH>
                <wp:positionV relativeFrom="page">
                  <wp:posOffset>2454910</wp:posOffset>
                </wp:positionV>
                <wp:extent cx="546100" cy="152400"/>
                <wp:effectExtent l="0" t="0" r="0" b="0"/>
                <wp:wrapTopAndBottom/>
                <wp:docPr id="18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193.3pt;mso-position-vertical-relative:page;margin-left:5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7">
                <wp:simplePos x="0" y="0"/>
                <wp:positionH relativeFrom="margin">
                  <wp:posOffset>6510020</wp:posOffset>
                </wp:positionH>
                <wp:positionV relativeFrom="page">
                  <wp:posOffset>2454910</wp:posOffset>
                </wp:positionV>
                <wp:extent cx="523875" cy="152400"/>
                <wp:effectExtent l="0" t="0" r="0" b="0"/>
                <wp:wrapTopAndBottom/>
                <wp:docPr id="18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r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193.3pt;mso-position-vertical-relative:page;margin-left:5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r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8">
                <wp:simplePos x="0" y="0"/>
                <wp:positionH relativeFrom="margin">
                  <wp:posOffset>6560820</wp:posOffset>
                </wp:positionH>
                <wp:positionV relativeFrom="page">
                  <wp:posOffset>2454910</wp:posOffset>
                </wp:positionV>
                <wp:extent cx="562610" cy="152400"/>
                <wp:effectExtent l="0" t="0" r="0" b="0"/>
                <wp:wrapTopAndBottom/>
                <wp:docPr id="18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193.3pt;mso-position-vertical-relative:page;margin-left:5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9">
                <wp:simplePos x="0" y="0"/>
                <wp:positionH relativeFrom="margin">
                  <wp:posOffset>6623050</wp:posOffset>
                </wp:positionH>
                <wp:positionV relativeFrom="page">
                  <wp:posOffset>2454910</wp:posOffset>
                </wp:positionV>
                <wp:extent cx="600710" cy="152400"/>
                <wp:effectExtent l="0" t="0" r="0" b="0"/>
                <wp:wrapTopAndBottom/>
                <wp:docPr id="18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193.3pt;mso-position-vertical-relative:page;margin-left:5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0">
                <wp:simplePos x="0" y="0"/>
                <wp:positionH relativeFrom="margin">
                  <wp:posOffset>6685280</wp:posOffset>
                </wp:positionH>
                <wp:positionV relativeFrom="page">
                  <wp:posOffset>2454910</wp:posOffset>
                </wp:positionV>
                <wp:extent cx="600710" cy="152400"/>
                <wp:effectExtent l="0" t="0" r="0" b="0"/>
                <wp:wrapTopAndBottom/>
                <wp:docPr id="18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193.3pt;mso-position-vertical-relative:page;margin-left:52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1">
                <wp:simplePos x="0" y="0"/>
                <wp:positionH relativeFrom="margin">
                  <wp:posOffset>6776720</wp:posOffset>
                </wp:positionH>
                <wp:positionV relativeFrom="page">
                  <wp:posOffset>2454910</wp:posOffset>
                </wp:positionV>
                <wp:extent cx="523875" cy="152400"/>
                <wp:effectExtent l="0" t="0" r="0" b="0"/>
                <wp:wrapTopAndBottom/>
                <wp:docPr id="18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193.3pt;mso-position-vertical-relative:page;margin-left:5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2">
                <wp:simplePos x="0" y="0"/>
                <wp:positionH relativeFrom="margin">
                  <wp:posOffset>5427345</wp:posOffset>
                </wp:positionH>
                <wp:positionV relativeFrom="page">
                  <wp:posOffset>2465705</wp:posOffset>
                </wp:positionV>
                <wp:extent cx="507365" cy="152400"/>
                <wp:effectExtent l="0" t="0" r="0" b="0"/>
                <wp:wrapTopAndBottom/>
                <wp:docPr id="18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l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9pt;mso-wrap-distance-right:9pt;mso-wrap-distance-top:9pt;mso-wrap-distance-bottom:9pt;margin-top:194.15pt;mso-position-vertical-relative:page;margin-left:4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le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3">
                <wp:simplePos x="0" y="0"/>
                <wp:positionH relativeFrom="margin">
                  <wp:posOffset>972185</wp:posOffset>
                </wp:positionH>
                <wp:positionV relativeFrom="page">
                  <wp:posOffset>2579370</wp:posOffset>
                </wp:positionV>
                <wp:extent cx="2888615" cy="152400"/>
                <wp:effectExtent l="0" t="0" r="0" b="0"/>
                <wp:wrapTopAndBottom/>
                <wp:docPr id="18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ata nascita                                luo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2pt;mso-wrap-distance-left:9pt;mso-wrap-distance-right:9pt;mso-wrap-distance-top:9pt;mso-wrap-distance-bottom:9pt;margin-top:203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ata nascita                                luog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4">
                <wp:simplePos x="0" y="0"/>
                <wp:positionH relativeFrom="margin">
                  <wp:posOffset>5551170</wp:posOffset>
                </wp:positionH>
                <wp:positionV relativeFrom="page">
                  <wp:posOffset>2616200</wp:posOffset>
                </wp:positionV>
                <wp:extent cx="469265" cy="152400"/>
                <wp:effectExtent l="0" t="0" r="0" b="0"/>
                <wp:wrapTopAndBottom/>
                <wp:docPr id="18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206pt;mso-position-vertical-relative:page;margin-left:4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5">
                <wp:simplePos x="0" y="0"/>
                <wp:positionH relativeFrom="margin">
                  <wp:posOffset>5540375</wp:posOffset>
                </wp:positionH>
                <wp:positionV relativeFrom="page">
                  <wp:posOffset>2616200</wp:posOffset>
                </wp:positionV>
                <wp:extent cx="562610" cy="152400"/>
                <wp:effectExtent l="0" t="0" r="0" b="0"/>
                <wp:wrapTopAndBottom/>
                <wp:docPr id="18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206pt;mso-position-vertical-relative:page;margin-left:4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6">
                <wp:simplePos x="0" y="0"/>
                <wp:positionH relativeFrom="margin">
                  <wp:posOffset>5664835</wp:posOffset>
                </wp:positionH>
                <wp:positionV relativeFrom="page">
                  <wp:posOffset>2616200</wp:posOffset>
                </wp:positionV>
                <wp:extent cx="523875" cy="152400"/>
                <wp:effectExtent l="0" t="0" r="0" b="0"/>
                <wp:wrapTopAndBottom/>
                <wp:docPr id="18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06pt;mso-position-vertical-relative:page;margin-left:4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7">
                <wp:simplePos x="0" y="0"/>
                <wp:positionH relativeFrom="margin">
                  <wp:posOffset>5741670</wp:posOffset>
                </wp:positionH>
                <wp:positionV relativeFrom="page">
                  <wp:posOffset>2616200</wp:posOffset>
                </wp:positionV>
                <wp:extent cx="485775" cy="152400"/>
                <wp:effectExtent l="0" t="0" r="0" b="0"/>
                <wp:wrapTopAndBottom/>
                <wp:docPr id="18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pt;mso-wrap-distance-right:9pt;mso-wrap-distance-top:9pt;mso-wrap-distance-bottom:9pt;margin-top:206pt;mso-position-vertical-relative:page;margin-left:45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8">
                <wp:simplePos x="0" y="0"/>
                <wp:positionH relativeFrom="margin">
                  <wp:posOffset>5778500</wp:posOffset>
                </wp:positionH>
                <wp:positionV relativeFrom="page">
                  <wp:posOffset>2616200</wp:posOffset>
                </wp:positionV>
                <wp:extent cx="469265" cy="152400"/>
                <wp:effectExtent l="0" t="0" r="0" b="0"/>
                <wp:wrapTopAndBottom/>
                <wp:docPr id="18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206pt;mso-position-vertical-relative:page;margin-left:4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9">
                <wp:simplePos x="0" y="0"/>
                <wp:positionH relativeFrom="margin">
                  <wp:posOffset>5840095</wp:posOffset>
                </wp:positionH>
                <wp:positionV relativeFrom="page">
                  <wp:posOffset>2616200</wp:posOffset>
                </wp:positionV>
                <wp:extent cx="523875" cy="152400"/>
                <wp:effectExtent l="0" t="0" r="0" b="0"/>
                <wp:wrapTopAndBottom/>
                <wp:docPr id="18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06pt;mso-position-vertical-relative:page;margin-left:45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0">
                <wp:simplePos x="0" y="0"/>
                <wp:positionH relativeFrom="margin">
                  <wp:posOffset>5906135</wp:posOffset>
                </wp:positionH>
                <wp:positionV relativeFrom="page">
                  <wp:posOffset>2616200</wp:posOffset>
                </wp:positionV>
                <wp:extent cx="447040" cy="152400"/>
                <wp:effectExtent l="0" t="0" r="0" b="0"/>
                <wp:wrapTopAndBottom/>
                <wp:docPr id="18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pt;mso-wrap-distance-left:9pt;mso-wrap-distance-right:9pt;mso-wrap-distance-top:9pt;mso-wrap-distance-bottom:9pt;margin-top:206pt;mso-position-vertical-relative:page;margin-left:4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1">
                <wp:simplePos x="0" y="0"/>
                <wp:positionH relativeFrom="margin">
                  <wp:posOffset>5942965</wp:posOffset>
                </wp:positionH>
                <wp:positionV relativeFrom="page">
                  <wp:posOffset>2616200</wp:posOffset>
                </wp:positionV>
                <wp:extent cx="546100" cy="152400"/>
                <wp:effectExtent l="0" t="0" r="0" b="0"/>
                <wp:wrapTopAndBottom/>
                <wp:docPr id="18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206pt;mso-position-vertical-relative:page;margin-left:4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2">
                <wp:simplePos x="0" y="0"/>
                <wp:positionH relativeFrom="margin">
                  <wp:posOffset>5979160</wp:posOffset>
                </wp:positionH>
                <wp:positionV relativeFrom="page">
                  <wp:posOffset>2616200</wp:posOffset>
                </wp:positionV>
                <wp:extent cx="579120" cy="152400"/>
                <wp:effectExtent l="0" t="0" r="0" b="0"/>
                <wp:wrapTopAndBottom/>
                <wp:docPr id="18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en-GB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06pt;mso-position-vertical-relative:page;margin-left:47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en-GB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3">
                <wp:simplePos x="0" y="0"/>
                <wp:positionH relativeFrom="margin">
                  <wp:posOffset>6045200</wp:posOffset>
                </wp:positionH>
                <wp:positionV relativeFrom="page">
                  <wp:posOffset>2616200</wp:posOffset>
                </wp:positionV>
                <wp:extent cx="523875" cy="152400"/>
                <wp:effectExtent l="0" t="0" r="0" b="0"/>
                <wp:wrapTopAndBottom/>
                <wp:docPr id="18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en-GB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06pt;mso-position-vertical-relative:page;margin-left:47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en-GB"/>
                        </w:rPr>
                        <w:t xml:space="preserve">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4">
                <wp:simplePos x="0" y="0"/>
                <wp:positionH relativeFrom="margin">
                  <wp:posOffset>6118225</wp:posOffset>
                </wp:positionH>
                <wp:positionV relativeFrom="page">
                  <wp:posOffset>2616200</wp:posOffset>
                </wp:positionV>
                <wp:extent cx="469265" cy="152400"/>
                <wp:effectExtent l="0" t="0" r="0" b="0"/>
                <wp:wrapTopAndBottom/>
                <wp:docPr id="18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206pt;mso-position-vertical-relative:page;margin-left:4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5">
                <wp:simplePos x="0" y="0"/>
                <wp:positionH relativeFrom="margin">
                  <wp:posOffset>6158865</wp:posOffset>
                </wp:positionH>
                <wp:positionV relativeFrom="page">
                  <wp:posOffset>2616200</wp:posOffset>
                </wp:positionV>
                <wp:extent cx="507365" cy="152400"/>
                <wp:effectExtent l="0" t="0" r="0" b="0"/>
                <wp:wrapTopAndBottom/>
                <wp:docPr id="18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9pt;mso-wrap-distance-right:9pt;mso-wrap-distance-top:9pt;mso-wrap-distance-bottom:9pt;margin-top:206pt;mso-position-vertical-relative:page;margin-left:4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6">
                <wp:simplePos x="0" y="0"/>
                <wp:positionH relativeFrom="margin">
                  <wp:posOffset>6282690</wp:posOffset>
                </wp:positionH>
                <wp:positionV relativeFrom="page">
                  <wp:posOffset>2616200</wp:posOffset>
                </wp:positionV>
                <wp:extent cx="469265" cy="152400"/>
                <wp:effectExtent l="0" t="0" r="0" b="0"/>
                <wp:wrapTopAndBottom/>
                <wp:docPr id="18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l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206pt;mso-position-vertical-relative:page;margin-left:4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l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7">
                <wp:simplePos x="0" y="0"/>
                <wp:positionH relativeFrom="margin">
                  <wp:posOffset>6319520</wp:posOffset>
                </wp:positionH>
                <wp:positionV relativeFrom="page">
                  <wp:posOffset>2616200</wp:posOffset>
                </wp:positionV>
                <wp:extent cx="523875" cy="152400"/>
                <wp:effectExtent l="0" t="0" r="0" b="0"/>
                <wp:wrapTopAndBottom/>
                <wp:docPr id="18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l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06pt;mso-position-vertical-relative:page;margin-left:49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l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8">
                <wp:simplePos x="0" y="0"/>
                <wp:positionH relativeFrom="margin">
                  <wp:posOffset>6359525</wp:posOffset>
                </wp:positionH>
                <wp:positionV relativeFrom="page">
                  <wp:posOffset>2616200</wp:posOffset>
                </wp:positionV>
                <wp:extent cx="523875" cy="152400"/>
                <wp:effectExtent l="0" t="0" r="0" b="0"/>
                <wp:wrapTopAndBottom/>
                <wp:docPr id="18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06pt;mso-position-vertical-relative:page;margin-left:5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9">
                <wp:simplePos x="0" y="0"/>
                <wp:positionH relativeFrom="margin">
                  <wp:posOffset>6421755</wp:posOffset>
                </wp:positionH>
                <wp:positionV relativeFrom="page">
                  <wp:posOffset>2616200</wp:posOffset>
                </wp:positionV>
                <wp:extent cx="562610" cy="152400"/>
                <wp:effectExtent l="0" t="0" r="0" b="0"/>
                <wp:wrapTopAndBottom/>
                <wp:docPr id="18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206pt;mso-position-vertical-relative:page;margin-left:5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0">
                <wp:simplePos x="0" y="0"/>
                <wp:positionH relativeFrom="margin">
                  <wp:posOffset>6458585</wp:posOffset>
                </wp:positionH>
                <wp:positionV relativeFrom="page">
                  <wp:posOffset>2616200</wp:posOffset>
                </wp:positionV>
                <wp:extent cx="562610" cy="152400"/>
                <wp:effectExtent l="0" t="0" r="0" b="0"/>
                <wp:wrapTopAndBottom/>
                <wp:docPr id="18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206pt;mso-position-vertical-relative:page;margin-left:5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1">
                <wp:simplePos x="0" y="0"/>
                <wp:positionH relativeFrom="margin">
                  <wp:posOffset>6560820</wp:posOffset>
                </wp:positionH>
                <wp:positionV relativeFrom="page">
                  <wp:posOffset>2616200</wp:posOffset>
                </wp:positionV>
                <wp:extent cx="469265" cy="152400"/>
                <wp:effectExtent l="0" t="0" r="0" b="0"/>
                <wp:wrapTopAndBottom/>
                <wp:docPr id="18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206pt;mso-position-vertical-relative:page;margin-left:5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2">
                <wp:simplePos x="0" y="0"/>
                <wp:positionH relativeFrom="margin">
                  <wp:posOffset>6597650</wp:posOffset>
                </wp:positionH>
                <wp:positionV relativeFrom="page">
                  <wp:posOffset>2616200</wp:posOffset>
                </wp:positionV>
                <wp:extent cx="430530" cy="152400"/>
                <wp:effectExtent l="0" t="0" r="0" b="0"/>
                <wp:wrapTopAndBottom/>
                <wp:docPr id="18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9pt;mso-wrap-distance-right:9pt;mso-wrap-distance-top:9pt;mso-wrap-distance-bottom:9pt;margin-top:206pt;mso-position-vertical-relative:page;margin-left:5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3">
                <wp:simplePos x="0" y="0"/>
                <wp:positionH relativeFrom="margin">
                  <wp:posOffset>6648450</wp:posOffset>
                </wp:positionH>
                <wp:positionV relativeFrom="page">
                  <wp:posOffset>2616200</wp:posOffset>
                </wp:positionV>
                <wp:extent cx="523875" cy="152400"/>
                <wp:effectExtent l="0" t="0" r="0" b="0"/>
                <wp:wrapTopAndBottom/>
                <wp:docPr id="18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06pt;mso-position-vertical-relative:page;margin-left:5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4">
                <wp:simplePos x="0" y="0"/>
                <wp:positionH relativeFrom="margin">
                  <wp:posOffset>6685280</wp:posOffset>
                </wp:positionH>
                <wp:positionV relativeFrom="page">
                  <wp:posOffset>2616200</wp:posOffset>
                </wp:positionV>
                <wp:extent cx="430530" cy="152400"/>
                <wp:effectExtent l="0" t="0" r="0" b="0"/>
                <wp:wrapTopAndBottom/>
                <wp:docPr id="18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9pt;mso-wrap-distance-right:9pt;mso-wrap-distance-top:9pt;mso-wrap-distance-bottom:9pt;margin-top:206pt;mso-position-vertical-relative:page;margin-left:52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5">
                <wp:simplePos x="0" y="0"/>
                <wp:positionH relativeFrom="margin">
                  <wp:posOffset>6776720</wp:posOffset>
                </wp:positionH>
                <wp:positionV relativeFrom="page">
                  <wp:posOffset>2616200</wp:posOffset>
                </wp:positionV>
                <wp:extent cx="469265" cy="152400"/>
                <wp:effectExtent l="0" t="0" r="0" b="0"/>
                <wp:wrapTopAndBottom/>
                <wp:docPr id="18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206pt;mso-position-vertical-relative:page;margin-left:5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6">
                <wp:simplePos x="0" y="0"/>
                <wp:positionH relativeFrom="margin">
                  <wp:posOffset>6813550</wp:posOffset>
                </wp:positionH>
                <wp:positionV relativeFrom="page">
                  <wp:posOffset>2616200</wp:posOffset>
                </wp:positionV>
                <wp:extent cx="430530" cy="147955"/>
                <wp:effectExtent l="0" t="0" r="0" b="0"/>
                <wp:wrapTopAndBottom/>
                <wp:docPr id="18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06pt;mso-position-vertical-relative:page;margin-left:53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7">
                <wp:simplePos x="0" y="0"/>
                <wp:positionH relativeFrom="margin">
                  <wp:posOffset>5752465</wp:posOffset>
                </wp:positionH>
                <wp:positionV relativeFrom="page">
                  <wp:posOffset>2769870</wp:posOffset>
                </wp:positionV>
                <wp:extent cx="579120" cy="152400"/>
                <wp:effectExtent l="0" t="0" r="0" b="0"/>
                <wp:wrapTopAndBottom/>
                <wp:docPr id="18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(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18.1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(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8">
                <wp:simplePos x="0" y="0"/>
                <wp:positionH relativeFrom="margin">
                  <wp:posOffset>5803900</wp:posOffset>
                </wp:positionH>
                <wp:positionV relativeFrom="page">
                  <wp:posOffset>2769870</wp:posOffset>
                </wp:positionV>
                <wp:extent cx="562610" cy="152400"/>
                <wp:effectExtent l="0" t="0" r="0" b="0"/>
                <wp:wrapTopAndBottom/>
                <wp:docPr id="18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218.1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9">
                <wp:simplePos x="0" y="0"/>
                <wp:positionH relativeFrom="margin">
                  <wp:posOffset>5891530</wp:posOffset>
                </wp:positionH>
                <wp:positionV relativeFrom="page">
                  <wp:posOffset>2769870</wp:posOffset>
                </wp:positionV>
                <wp:extent cx="617220" cy="152400"/>
                <wp:effectExtent l="0" t="0" r="0" b="0"/>
                <wp:wrapTopAndBottom/>
                <wp:docPr id="18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pt;mso-wrap-distance-left:9pt;mso-wrap-distance-right:9pt;mso-wrap-distance-top:9pt;mso-wrap-distance-bottom:9pt;margin-top:218.1pt;mso-position-vertical-relative:page;margin-left:4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.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0">
                <wp:simplePos x="0" y="0"/>
                <wp:positionH relativeFrom="margin">
                  <wp:posOffset>5931535</wp:posOffset>
                </wp:positionH>
                <wp:positionV relativeFrom="page">
                  <wp:posOffset>2769870</wp:posOffset>
                </wp:positionV>
                <wp:extent cx="617220" cy="152400"/>
                <wp:effectExtent l="0" t="0" r="0" b="0"/>
                <wp:wrapTopAndBottom/>
                <wp:docPr id="18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pt;mso-wrap-distance-left:9pt;mso-wrap-distance-right:9pt;mso-wrap-distance-top:9pt;mso-wrap-distance-bottom:9pt;margin-top:218.1pt;mso-position-vertical-relative:page;margin-left:4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1">
                <wp:simplePos x="0" y="0"/>
                <wp:positionH relativeFrom="margin">
                  <wp:posOffset>6055995</wp:posOffset>
                </wp:positionH>
                <wp:positionV relativeFrom="page">
                  <wp:posOffset>2769870</wp:posOffset>
                </wp:positionV>
                <wp:extent cx="523875" cy="152400"/>
                <wp:effectExtent l="0" t="0" r="0" b="0"/>
                <wp:wrapTopAndBottom/>
                <wp:docPr id="18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18.1pt;mso-position-vertical-relative:page;margin-left:4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2">
                <wp:simplePos x="0" y="0"/>
                <wp:positionH relativeFrom="margin">
                  <wp:posOffset>6092825</wp:posOffset>
                </wp:positionH>
                <wp:positionV relativeFrom="page">
                  <wp:posOffset>2769870</wp:posOffset>
                </wp:positionV>
                <wp:extent cx="579120" cy="152400"/>
                <wp:effectExtent l="0" t="0" r="0" b="0"/>
                <wp:wrapTopAndBottom/>
                <wp:docPr id="18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18.1pt;mso-position-vertical-relative:page;margin-left:4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3">
                <wp:simplePos x="0" y="0"/>
                <wp:positionH relativeFrom="margin">
                  <wp:posOffset>6158865</wp:posOffset>
                </wp:positionH>
                <wp:positionV relativeFrom="page">
                  <wp:posOffset>2769870</wp:posOffset>
                </wp:positionV>
                <wp:extent cx="600710" cy="152400"/>
                <wp:effectExtent l="0" t="0" r="0" b="0"/>
                <wp:wrapTopAndBottom/>
                <wp:docPr id="18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218.1pt;mso-position-vertical-relative:page;margin-left:4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5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4">
                <wp:simplePos x="0" y="0"/>
                <wp:positionH relativeFrom="margin">
                  <wp:posOffset>6221095</wp:posOffset>
                </wp:positionH>
                <wp:positionV relativeFrom="page">
                  <wp:posOffset>2769870</wp:posOffset>
                </wp:positionV>
                <wp:extent cx="600710" cy="152400"/>
                <wp:effectExtent l="0" t="0" r="0" b="0"/>
                <wp:wrapTopAndBottom/>
                <wp:docPr id="18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218.1pt;mso-position-vertical-relative:page;margin-left:48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5">
                <wp:simplePos x="0" y="0"/>
                <wp:positionH relativeFrom="margin">
                  <wp:posOffset>6297295</wp:posOffset>
                </wp:positionH>
                <wp:positionV relativeFrom="page">
                  <wp:posOffset>2769870</wp:posOffset>
                </wp:positionV>
                <wp:extent cx="579120" cy="152400"/>
                <wp:effectExtent l="0" t="0" r="0" b="0"/>
                <wp:wrapTopAndBottom/>
                <wp:docPr id="18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18.1pt;mso-position-vertical-relative:page;margin-left:49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6">
                <wp:simplePos x="0" y="0"/>
                <wp:positionH relativeFrom="margin">
                  <wp:posOffset>6359525</wp:posOffset>
                </wp:positionH>
                <wp:positionV relativeFrom="page">
                  <wp:posOffset>2769870</wp:posOffset>
                </wp:positionV>
                <wp:extent cx="579120" cy="152400"/>
                <wp:effectExtent l="0" t="0" r="0" b="0"/>
                <wp:wrapTopAndBottom/>
                <wp:docPr id="18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18.1pt;mso-position-vertical-relative:page;margin-left:5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7">
                <wp:simplePos x="0" y="0"/>
                <wp:positionH relativeFrom="margin">
                  <wp:posOffset>6433185</wp:posOffset>
                </wp:positionH>
                <wp:positionV relativeFrom="page">
                  <wp:posOffset>2769870</wp:posOffset>
                </wp:positionV>
                <wp:extent cx="579120" cy="152400"/>
                <wp:effectExtent l="0" t="0" r="0" b="0"/>
                <wp:wrapTopAndBottom/>
                <wp:docPr id="18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18.1pt;mso-position-vertical-relative:page;margin-left:5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8">
                <wp:simplePos x="0" y="0"/>
                <wp:positionH relativeFrom="margin">
                  <wp:posOffset>6498590</wp:posOffset>
                </wp:positionH>
                <wp:positionV relativeFrom="page">
                  <wp:posOffset>2769870</wp:posOffset>
                </wp:positionV>
                <wp:extent cx="546100" cy="152400"/>
                <wp:effectExtent l="0" t="0" r="0" b="0"/>
                <wp:wrapTopAndBottom/>
                <wp:docPr id="18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218.1pt;mso-position-vertical-relative:page;margin-left:5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9">
                <wp:simplePos x="0" y="0"/>
                <wp:positionH relativeFrom="margin">
                  <wp:posOffset>6560820</wp:posOffset>
                </wp:positionH>
                <wp:positionV relativeFrom="page">
                  <wp:posOffset>2769870</wp:posOffset>
                </wp:positionV>
                <wp:extent cx="485775" cy="152400"/>
                <wp:effectExtent l="0" t="0" r="0" b="0"/>
                <wp:wrapTopAndBottom/>
                <wp:docPr id="18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pt;mso-wrap-distance-right:9pt;mso-wrap-distance-top:9pt;mso-wrap-distance-bottom:9pt;margin-top:218.1pt;mso-position-vertical-relative:page;margin-left:5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0">
                <wp:simplePos x="0" y="0"/>
                <wp:positionH relativeFrom="margin">
                  <wp:posOffset>6612255</wp:posOffset>
                </wp:positionH>
                <wp:positionV relativeFrom="page">
                  <wp:posOffset>2769870</wp:posOffset>
                </wp:positionV>
                <wp:extent cx="430530" cy="147955"/>
                <wp:effectExtent l="0" t="0" r="0" b="0"/>
                <wp:wrapTopAndBottom/>
                <wp:docPr id="19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18.1pt;mso-position-vertical-relative:page;margin-left:52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1">
                <wp:simplePos x="0" y="0"/>
                <wp:positionH relativeFrom="margin">
                  <wp:posOffset>5752465</wp:posOffset>
                </wp:positionH>
                <wp:positionV relativeFrom="page">
                  <wp:posOffset>2780665</wp:posOffset>
                </wp:positionV>
                <wp:extent cx="447040" cy="152400"/>
                <wp:effectExtent l="0" t="0" r="0" b="0"/>
                <wp:wrapTopAndBottom/>
                <wp:docPr id="19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pt;mso-wrap-distance-left:9pt;mso-wrap-distance-right:9pt;mso-wrap-distance-top:9pt;mso-wrap-distance-bottom:9pt;margin-top:218.9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2">
                <wp:simplePos x="0" y="0"/>
                <wp:positionH relativeFrom="margin">
                  <wp:posOffset>972185</wp:posOffset>
                </wp:positionH>
                <wp:positionV relativeFrom="page">
                  <wp:posOffset>2882900</wp:posOffset>
                </wp:positionV>
                <wp:extent cx="3777615" cy="152400"/>
                <wp:effectExtent l="0" t="0" r="0" b="0"/>
                <wp:wrapTopAndBottom/>
                <wp:docPr id="19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-mail: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2pt;mso-wrap-distance-left:9pt;mso-wrap-distance-right:9pt;mso-wrap-distance-top:9pt;mso-wrap-distance-bottom:9pt;margin-top:22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-mail: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3">
                <wp:simplePos x="0" y="0"/>
                <wp:positionH relativeFrom="margin">
                  <wp:posOffset>5829300</wp:posOffset>
                </wp:positionH>
                <wp:positionV relativeFrom="page">
                  <wp:posOffset>2919730</wp:posOffset>
                </wp:positionV>
                <wp:extent cx="600710" cy="152400"/>
                <wp:effectExtent l="0" t="0" r="0" b="0"/>
                <wp:wrapTopAndBottom/>
                <wp:docPr id="19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229.9pt;mso-position-vertical-relative:page;margin-left:4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4">
                <wp:simplePos x="0" y="0"/>
                <wp:positionH relativeFrom="margin">
                  <wp:posOffset>5906135</wp:posOffset>
                </wp:positionH>
                <wp:positionV relativeFrom="page">
                  <wp:posOffset>2919730</wp:posOffset>
                </wp:positionV>
                <wp:extent cx="546100" cy="152400"/>
                <wp:effectExtent l="0" t="0" r="0" b="0"/>
                <wp:wrapTopAndBottom/>
                <wp:docPr id="19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229.9pt;mso-position-vertical-relative:page;margin-left:4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5">
                <wp:simplePos x="0" y="0"/>
                <wp:positionH relativeFrom="margin">
                  <wp:posOffset>5979160</wp:posOffset>
                </wp:positionH>
                <wp:positionV relativeFrom="page">
                  <wp:posOffset>2919730</wp:posOffset>
                </wp:positionV>
                <wp:extent cx="546100" cy="152400"/>
                <wp:effectExtent l="0" t="0" r="0" b="0"/>
                <wp:wrapTopAndBottom/>
                <wp:docPr id="19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229.9pt;mso-position-vertical-relative:page;margin-left:47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6">
                <wp:simplePos x="0" y="0"/>
                <wp:positionH relativeFrom="margin">
                  <wp:posOffset>6019800</wp:posOffset>
                </wp:positionH>
                <wp:positionV relativeFrom="page">
                  <wp:posOffset>2919730</wp:posOffset>
                </wp:positionV>
                <wp:extent cx="579120" cy="152400"/>
                <wp:effectExtent l="0" t="0" r="0" b="0"/>
                <wp:wrapTopAndBottom/>
                <wp:docPr id="19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29.9pt;mso-position-vertical-relative:page;margin-left:47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7">
                <wp:simplePos x="0" y="0"/>
                <wp:positionH relativeFrom="margin">
                  <wp:posOffset>6092825</wp:posOffset>
                </wp:positionH>
                <wp:positionV relativeFrom="page">
                  <wp:posOffset>2919730</wp:posOffset>
                </wp:positionV>
                <wp:extent cx="546100" cy="152400"/>
                <wp:effectExtent l="0" t="0" r="0" b="0"/>
                <wp:wrapTopAndBottom/>
                <wp:docPr id="19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229.9pt;mso-position-vertical-relative:page;margin-left:4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8">
                <wp:simplePos x="0" y="0"/>
                <wp:positionH relativeFrom="margin">
                  <wp:posOffset>6158865</wp:posOffset>
                </wp:positionH>
                <wp:positionV relativeFrom="page">
                  <wp:posOffset>2919730</wp:posOffset>
                </wp:positionV>
                <wp:extent cx="523875" cy="152400"/>
                <wp:effectExtent l="0" t="0" r="0" b="0"/>
                <wp:wrapTopAndBottom/>
                <wp:docPr id="19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r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29.9pt;mso-position-vertical-relative:page;margin-left:4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r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9">
                <wp:simplePos x="0" y="0"/>
                <wp:positionH relativeFrom="margin">
                  <wp:posOffset>6205855</wp:posOffset>
                </wp:positionH>
                <wp:positionV relativeFrom="page">
                  <wp:posOffset>2919730</wp:posOffset>
                </wp:positionV>
                <wp:extent cx="562610" cy="152400"/>
                <wp:effectExtent l="0" t="0" r="0" b="0"/>
                <wp:wrapTopAndBottom/>
                <wp:docPr id="19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229.9pt;mso-position-vertical-relative:page;margin-left:48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0">
                <wp:simplePos x="0" y="0"/>
                <wp:positionH relativeFrom="margin">
                  <wp:posOffset>6271895</wp:posOffset>
                </wp:positionH>
                <wp:positionV relativeFrom="page">
                  <wp:posOffset>2919730</wp:posOffset>
                </wp:positionV>
                <wp:extent cx="523875" cy="152400"/>
                <wp:effectExtent l="0" t="0" r="0" b="0"/>
                <wp:wrapTopAndBottom/>
                <wp:docPr id="19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29.9pt;mso-position-vertical-relative:page;margin-left:49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 xml:space="preserve">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1">
                <wp:simplePos x="0" y="0"/>
                <wp:positionH relativeFrom="margin">
                  <wp:posOffset>6334125</wp:posOffset>
                </wp:positionH>
                <wp:positionV relativeFrom="page">
                  <wp:posOffset>2919730</wp:posOffset>
                </wp:positionV>
                <wp:extent cx="562610" cy="152400"/>
                <wp:effectExtent l="0" t="0" r="0" b="0"/>
                <wp:wrapTopAndBottom/>
                <wp:docPr id="19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229.9pt;mso-position-vertical-relative:page;margin-left:4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2">
                <wp:simplePos x="0" y="0"/>
                <wp:positionH relativeFrom="margin">
                  <wp:posOffset>6370955</wp:posOffset>
                </wp:positionH>
                <wp:positionV relativeFrom="page">
                  <wp:posOffset>2919730</wp:posOffset>
                </wp:positionV>
                <wp:extent cx="617220" cy="152400"/>
                <wp:effectExtent l="0" t="0" r="0" b="0"/>
                <wp:wrapTopAndBottom/>
                <wp:docPr id="19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pt;mso-wrap-distance-left:9pt;mso-wrap-distance-right:9pt;mso-wrap-distance-top:9pt;mso-wrap-distance-bottom:9pt;margin-top:229.9pt;mso-position-vertical-relative:page;margin-left:5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C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3">
                <wp:simplePos x="0" y="0"/>
                <wp:positionH relativeFrom="margin">
                  <wp:posOffset>6473190</wp:posOffset>
                </wp:positionH>
                <wp:positionV relativeFrom="page">
                  <wp:posOffset>2919730</wp:posOffset>
                </wp:positionV>
                <wp:extent cx="523875" cy="152400"/>
                <wp:effectExtent l="0" t="0" r="0" b="0"/>
                <wp:wrapTopAndBottom/>
                <wp:docPr id="19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29.9pt;mso-position-vertical-relative:page;margin-left:50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 xml:space="preserve">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4">
                <wp:simplePos x="0" y="0"/>
                <wp:positionH relativeFrom="margin">
                  <wp:posOffset>6535420</wp:posOffset>
                </wp:positionH>
                <wp:positionV relativeFrom="page">
                  <wp:posOffset>2919730</wp:posOffset>
                </wp:positionV>
                <wp:extent cx="430530" cy="147955"/>
                <wp:effectExtent l="0" t="0" r="0" b="0"/>
                <wp:wrapTopAndBottom/>
                <wp:docPr id="19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29.9pt;mso-position-vertical-relative:page;margin-left:5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5">
                <wp:simplePos x="0" y="0"/>
                <wp:positionH relativeFrom="margin">
                  <wp:posOffset>5829300</wp:posOffset>
                </wp:positionH>
                <wp:positionV relativeFrom="page">
                  <wp:posOffset>2934335</wp:posOffset>
                </wp:positionV>
                <wp:extent cx="507365" cy="152400"/>
                <wp:effectExtent l="0" t="0" r="0" b="0"/>
                <wp:wrapTopAndBottom/>
                <wp:docPr id="19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9pt;mso-wrap-distance-right:9pt;mso-wrap-distance-top:9pt;mso-wrap-distance-bottom:9pt;margin-top:231.05pt;mso-position-vertical-relative:page;margin-left:4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6">
                <wp:simplePos x="0" y="0"/>
                <wp:positionH relativeFrom="margin">
                  <wp:posOffset>5613400</wp:posOffset>
                </wp:positionH>
                <wp:positionV relativeFrom="page">
                  <wp:posOffset>3084195</wp:posOffset>
                </wp:positionV>
                <wp:extent cx="485775" cy="152400"/>
                <wp:effectExtent l="0" t="0" r="0" b="0"/>
                <wp:wrapTopAndBottom/>
                <wp:docPr id="19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pt;mso-wrap-distance-right:9pt;mso-wrap-distance-top:9pt;mso-wrap-distance-bottom:9pt;margin-top:242.85pt;mso-position-vertical-relative:page;margin-left:44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7">
                <wp:simplePos x="0" y="0"/>
                <wp:positionH relativeFrom="margin">
                  <wp:posOffset>5602605</wp:posOffset>
                </wp:positionH>
                <wp:positionV relativeFrom="page">
                  <wp:posOffset>3084195</wp:posOffset>
                </wp:positionV>
                <wp:extent cx="579120" cy="152400"/>
                <wp:effectExtent l="0" t="0" r="0" b="0"/>
                <wp:wrapTopAndBottom/>
                <wp:docPr id="19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pt;mso-wrap-distance-left:9pt;mso-wrap-distance-right:9pt;mso-wrap-distance-top:9pt;mso-wrap-distance-bottom:9pt;margin-top:242.85pt;mso-position-vertical-relative:page;margin-left:4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S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8">
                <wp:simplePos x="0" y="0"/>
                <wp:positionH relativeFrom="margin">
                  <wp:posOffset>5679440</wp:posOffset>
                </wp:positionH>
                <wp:positionV relativeFrom="page">
                  <wp:posOffset>3084195</wp:posOffset>
                </wp:positionV>
                <wp:extent cx="600710" cy="152400"/>
                <wp:effectExtent l="0" t="0" r="0" b="0"/>
                <wp:wrapTopAndBottom/>
                <wp:docPr id="19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242.85pt;mso-position-vertical-relative:page;margin-left:44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9">
                <wp:simplePos x="0" y="0"/>
                <wp:positionH relativeFrom="margin">
                  <wp:posOffset>5741670</wp:posOffset>
                </wp:positionH>
                <wp:positionV relativeFrom="page">
                  <wp:posOffset>3084195</wp:posOffset>
                </wp:positionV>
                <wp:extent cx="600710" cy="152400"/>
                <wp:effectExtent l="0" t="0" r="0" b="0"/>
                <wp:wrapTopAndBottom/>
                <wp:docPr id="19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242.85pt;mso-position-vertical-relative:page;margin-left:45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0">
                <wp:simplePos x="0" y="0"/>
                <wp:positionH relativeFrom="margin">
                  <wp:posOffset>5818505</wp:posOffset>
                </wp:positionH>
                <wp:positionV relativeFrom="page">
                  <wp:posOffset>3084195</wp:posOffset>
                </wp:positionV>
                <wp:extent cx="600710" cy="152400"/>
                <wp:effectExtent l="0" t="0" r="0" b="0"/>
                <wp:wrapTopAndBottom/>
                <wp:docPr id="19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242.85pt;mso-position-vertical-relative:page;margin-left:4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1">
                <wp:simplePos x="0" y="0"/>
                <wp:positionH relativeFrom="margin">
                  <wp:posOffset>5880735</wp:posOffset>
                </wp:positionH>
                <wp:positionV relativeFrom="page">
                  <wp:posOffset>3084195</wp:posOffset>
                </wp:positionV>
                <wp:extent cx="600710" cy="152400"/>
                <wp:effectExtent l="0" t="0" r="0" b="0"/>
                <wp:wrapTopAndBottom/>
                <wp:docPr id="19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pt;mso-wrap-distance-right:9pt;mso-wrap-distance-top:9pt;mso-wrap-distance-bottom:9pt;margin-top:242.85pt;mso-position-vertical-relative:page;margin-left:4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2">
                <wp:simplePos x="0" y="0"/>
                <wp:positionH relativeFrom="margin">
                  <wp:posOffset>5953760</wp:posOffset>
                </wp:positionH>
                <wp:positionV relativeFrom="page">
                  <wp:posOffset>3084195</wp:posOffset>
                </wp:positionV>
                <wp:extent cx="523875" cy="152400"/>
                <wp:effectExtent l="0" t="0" r="0" b="0"/>
                <wp:wrapTopAndBottom/>
                <wp:docPr id="19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pt;mso-wrap-distance-right:9pt;mso-wrap-distance-top:9pt;mso-wrap-distance-bottom:9pt;margin-top:242.85pt;mso-position-vertical-relative:page;margin-left:4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3">
                <wp:simplePos x="0" y="0"/>
                <wp:positionH relativeFrom="margin">
                  <wp:posOffset>6030595</wp:posOffset>
                </wp:positionH>
                <wp:positionV relativeFrom="page">
                  <wp:posOffset>3084195</wp:posOffset>
                </wp:positionV>
                <wp:extent cx="469265" cy="152400"/>
                <wp:effectExtent l="0" t="0" r="0" b="0"/>
                <wp:wrapTopAndBottom/>
                <wp:docPr id="19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242.85pt;mso-position-vertical-relative:page;margin-left:4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4">
                <wp:simplePos x="0" y="0"/>
                <wp:positionH relativeFrom="margin">
                  <wp:posOffset>6067425</wp:posOffset>
                </wp:positionH>
                <wp:positionV relativeFrom="page">
                  <wp:posOffset>3084195</wp:posOffset>
                </wp:positionV>
                <wp:extent cx="507365" cy="152400"/>
                <wp:effectExtent l="0" t="0" r="0" b="0"/>
                <wp:wrapTopAndBottom/>
                <wp:docPr id="19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9pt;mso-wrap-distance-right:9pt;mso-wrap-distance-top:9pt;mso-wrap-distance-bottom:9pt;margin-top:242.85pt;mso-position-vertical-relative:page;margin-left:4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5">
                <wp:simplePos x="0" y="0"/>
                <wp:positionH relativeFrom="margin">
                  <wp:posOffset>6118225</wp:posOffset>
                </wp:positionH>
                <wp:positionV relativeFrom="page">
                  <wp:posOffset>3084195</wp:posOffset>
                </wp:positionV>
                <wp:extent cx="447040" cy="152400"/>
                <wp:effectExtent l="0" t="0" r="0" b="0"/>
                <wp:wrapTopAndBottom/>
                <wp:docPr id="19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pt;mso-wrap-distance-left:9pt;mso-wrap-distance-right:9pt;mso-wrap-distance-top:9pt;mso-wrap-distance-bottom:9pt;margin-top:242.85pt;mso-position-vertical-relative:page;margin-left:4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6">
                <wp:simplePos x="0" y="0"/>
                <wp:positionH relativeFrom="margin">
                  <wp:posOffset>6195060</wp:posOffset>
                </wp:positionH>
                <wp:positionV relativeFrom="page">
                  <wp:posOffset>3084195</wp:posOffset>
                </wp:positionV>
                <wp:extent cx="485775" cy="152400"/>
                <wp:effectExtent l="0" t="0" r="0" b="0"/>
                <wp:wrapTopAndBottom/>
                <wp:docPr id="19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pt;mso-wrap-distance-right:9pt;mso-wrap-distance-top:9pt;mso-wrap-distance-bottom:9pt;margin-top:242.85pt;mso-position-vertical-relative:page;margin-left:4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7">
                <wp:simplePos x="0" y="0"/>
                <wp:positionH relativeFrom="margin">
                  <wp:posOffset>6231890</wp:posOffset>
                </wp:positionH>
                <wp:positionV relativeFrom="page">
                  <wp:posOffset>3084195</wp:posOffset>
                </wp:positionV>
                <wp:extent cx="546100" cy="152400"/>
                <wp:effectExtent l="0" t="0" r="0" b="0"/>
                <wp:wrapTopAndBottom/>
                <wp:docPr id="19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242.85pt;mso-position-vertical-relative:page;margin-left:4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8">
                <wp:simplePos x="0" y="0"/>
                <wp:positionH relativeFrom="margin">
                  <wp:posOffset>6308725</wp:posOffset>
                </wp:positionH>
                <wp:positionV relativeFrom="page">
                  <wp:posOffset>3084195</wp:posOffset>
                </wp:positionV>
                <wp:extent cx="562610" cy="152400"/>
                <wp:effectExtent l="0" t="0" r="0" b="0"/>
                <wp:wrapTopAndBottom/>
                <wp:docPr id="19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pt;mso-wrap-distance-left:9pt;mso-wrap-distance-right:9pt;mso-wrap-distance-top:9pt;mso-wrap-distance-bottom:9pt;margin-top:242.85pt;mso-position-vertical-relative:page;margin-left:4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9">
                <wp:simplePos x="0" y="0"/>
                <wp:positionH relativeFrom="margin">
                  <wp:posOffset>6359525</wp:posOffset>
                </wp:positionH>
                <wp:positionV relativeFrom="page">
                  <wp:posOffset>3084195</wp:posOffset>
                </wp:positionV>
                <wp:extent cx="485775" cy="152400"/>
                <wp:effectExtent l="0" t="0" r="0" b="0"/>
                <wp:wrapTopAndBottom/>
                <wp:docPr id="19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pt;mso-wrap-distance-right:9pt;mso-wrap-distance-top:9pt;mso-wrap-distance-bottom:9pt;margin-top:242.85pt;mso-position-vertical-relative:page;margin-left:5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0">
                <wp:simplePos x="0" y="0"/>
                <wp:positionH relativeFrom="margin">
                  <wp:posOffset>6473190</wp:posOffset>
                </wp:positionH>
                <wp:positionV relativeFrom="page">
                  <wp:posOffset>3084195</wp:posOffset>
                </wp:positionV>
                <wp:extent cx="546100" cy="152400"/>
                <wp:effectExtent l="0" t="0" r="0" b="0"/>
                <wp:wrapTopAndBottom/>
                <wp:docPr id="19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242.85pt;mso-position-vertical-relative:page;margin-left:50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1">
                <wp:simplePos x="0" y="0"/>
                <wp:positionH relativeFrom="margin">
                  <wp:posOffset>6535420</wp:posOffset>
                </wp:positionH>
                <wp:positionV relativeFrom="page">
                  <wp:posOffset>3084195</wp:posOffset>
                </wp:positionV>
                <wp:extent cx="507365" cy="152400"/>
                <wp:effectExtent l="0" t="0" r="0" b="0"/>
                <wp:wrapTopAndBottom/>
                <wp:docPr id="19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9pt;mso-wrap-distance-right:9pt;mso-wrap-distance-top:9pt;mso-wrap-distance-bottom:9pt;margin-top:242.85pt;mso-position-vertical-relative:page;margin-left:5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2">
                <wp:simplePos x="0" y="0"/>
                <wp:positionH relativeFrom="margin">
                  <wp:posOffset>6586855</wp:posOffset>
                </wp:positionH>
                <wp:positionV relativeFrom="page">
                  <wp:posOffset>3084195</wp:posOffset>
                </wp:positionV>
                <wp:extent cx="485775" cy="152400"/>
                <wp:effectExtent l="0" t="0" r="0" b="0"/>
                <wp:wrapTopAndBottom/>
                <wp:docPr id="19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pt;mso-wrap-distance-right:9pt;mso-wrap-distance-top:9pt;mso-wrap-distance-bottom:9pt;margin-top:242.85pt;mso-position-vertical-relative:page;margin-left:5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3">
                <wp:simplePos x="0" y="0"/>
                <wp:positionH relativeFrom="margin">
                  <wp:posOffset>6623050</wp:posOffset>
                </wp:positionH>
                <wp:positionV relativeFrom="page">
                  <wp:posOffset>3084195</wp:posOffset>
                </wp:positionV>
                <wp:extent cx="485775" cy="152400"/>
                <wp:effectExtent l="0" t="0" r="0" b="0"/>
                <wp:wrapTopAndBottom/>
                <wp:docPr id="19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pt;mso-wrap-distance-right:9pt;mso-wrap-distance-top:9pt;mso-wrap-distance-bottom:9pt;margin-top:242.85pt;mso-position-vertical-relative:page;margin-left:5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4">
                <wp:simplePos x="0" y="0"/>
                <wp:positionH relativeFrom="margin">
                  <wp:posOffset>6685280</wp:posOffset>
                </wp:positionH>
                <wp:positionV relativeFrom="page">
                  <wp:posOffset>3084195</wp:posOffset>
                </wp:positionV>
                <wp:extent cx="430530" cy="147955"/>
                <wp:effectExtent l="0" t="0" r="0" b="0"/>
                <wp:wrapTopAndBottom/>
                <wp:docPr id="19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42.85pt;mso-position-vertical-relative:page;margin-left:52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5">
                <wp:simplePos x="0" y="0"/>
                <wp:positionH relativeFrom="margin">
                  <wp:posOffset>972185</wp:posOffset>
                </wp:positionH>
                <wp:positionV relativeFrom="page">
                  <wp:posOffset>3248660</wp:posOffset>
                </wp:positionV>
                <wp:extent cx="1868170" cy="152400"/>
                <wp:effectExtent l="0" t="0" r="0" b="0"/>
                <wp:wrapTopAndBottom/>
                <wp:docPr id="19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cuola di servizi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pt;mso-wrap-distance-left:9pt;mso-wrap-distance-right:9pt;mso-wrap-distance-top:9pt;mso-wrap-distance-bottom:9pt;margin-top:255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cuola di servizi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6">
                <wp:simplePos x="0" y="0"/>
                <wp:positionH relativeFrom="margin">
                  <wp:posOffset>972185</wp:posOffset>
                </wp:positionH>
                <wp:positionV relativeFrom="page">
                  <wp:posOffset>3545205</wp:posOffset>
                </wp:positionV>
                <wp:extent cx="2823210" cy="161925"/>
                <wp:effectExtent l="0" t="0" r="0" b="0"/>
                <wp:wrapTopAndBottom/>
                <wp:docPr id="19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3"/>
                                <w:szCs w:val="23"/>
                                <w:lang w:val="it-IT"/>
                              </w:rPr>
                              <w:t>Ruo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2.75pt;mso-wrap-distance-left:9pt;mso-wrap-distance-right:9pt;mso-wrap-distance-top:9pt;mso-wrap-distance-bottom:9pt;margin-top:279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kern w:val="0"/>
                          <w:sz w:val="23"/>
                          <w:szCs w:val="23"/>
                          <w:lang w:val="it-IT"/>
                        </w:rPr>
                        <w:t>Ruol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7">
                <wp:simplePos x="0" y="0"/>
                <wp:positionH relativeFrom="margin">
                  <wp:posOffset>972185</wp:posOffset>
                </wp:positionH>
                <wp:positionV relativeFrom="page">
                  <wp:posOffset>3867150</wp:posOffset>
                </wp:positionV>
                <wp:extent cx="430530" cy="147955"/>
                <wp:effectExtent l="0" t="0" r="0" b="0"/>
                <wp:wrapTopAndBottom/>
                <wp:docPr id="19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4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8">
                <wp:simplePos x="0" y="0"/>
                <wp:positionH relativeFrom="margin">
                  <wp:posOffset>972185</wp:posOffset>
                </wp:positionH>
                <wp:positionV relativeFrom="page">
                  <wp:posOffset>4017010</wp:posOffset>
                </wp:positionV>
                <wp:extent cx="8054975" cy="152400"/>
                <wp:effectExtent l="0" t="0" r="0" b="0"/>
                <wp:wrapTopAndBottom/>
                <wp:docPr id="19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>(0 nulla - 1 cenni   - 2 nozioni -  3 sufficiente   -  4 abbastanza  -  5 compl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pt;mso-wrap-distance-left:9pt;mso-wrap-distance-right:9pt;mso-wrap-distance-top:9pt;mso-wrap-distance-bottom:9pt;margin-top:316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left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>(0 nulla - 1 cenni   - 2 nozioni -  3 sufficiente   -  4 abbastanza  -  5 comple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9">
                <wp:simplePos x="0" y="0"/>
                <wp:positionH relativeFrom="page">
                  <wp:posOffset>2972435</wp:posOffset>
                </wp:positionH>
                <wp:positionV relativeFrom="page">
                  <wp:posOffset>4224655</wp:posOffset>
                </wp:positionV>
                <wp:extent cx="4067810" cy="203200"/>
                <wp:effectExtent l="0" t="0" r="0" b="0"/>
                <wp:wrapTopAndBottom/>
                <wp:docPr id="19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Conoscenze specifiche e abilità      0       1      2      3      4  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6pt;mso-wrap-distance-left:9pt;mso-wrap-distance-right:9pt;mso-wrap-distance-top:9pt;mso-wrap-distance-bottom:9pt;margin-top:332.6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Conoscenze specifiche e abilità      0       1      2      3      4    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0">
                <wp:simplePos x="0" y="0"/>
                <wp:positionH relativeFrom="margin">
                  <wp:posOffset>986790</wp:posOffset>
                </wp:positionH>
                <wp:positionV relativeFrom="page">
                  <wp:posOffset>4320540</wp:posOffset>
                </wp:positionV>
                <wp:extent cx="3556635" cy="175895"/>
                <wp:effectExtent l="0" t="0" r="0" b="0"/>
                <wp:wrapTopAndBottom/>
                <wp:docPr id="19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Conoscenza lingua Ingl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85pt;mso-wrap-distance-left:9pt;mso-wrap-distance-right:9pt;mso-wrap-distance-top:9pt;mso-wrap-distance-bottom:9pt;margin-top:340.2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Conoscenza lingua Ingles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1">
                <wp:simplePos x="0" y="0"/>
                <wp:positionH relativeFrom="margin">
                  <wp:posOffset>986790</wp:posOffset>
                </wp:positionH>
                <wp:positionV relativeFrom="page">
                  <wp:posOffset>4495800</wp:posOffset>
                </wp:positionV>
                <wp:extent cx="3315335" cy="175895"/>
                <wp:effectExtent l="0" t="0" r="0" b="0"/>
                <wp:wrapTopAndBottom/>
                <wp:docPr id="19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Conoscenza altre lingue  (specificar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3.85pt;mso-wrap-distance-left:9pt;mso-wrap-distance-right:9pt;mso-wrap-distance-top:9pt;mso-wrap-distance-bottom:9pt;margin-top:354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Conoscenza altre lingue  (specificare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2">
                <wp:simplePos x="0" y="0"/>
                <wp:positionH relativeFrom="margin">
                  <wp:posOffset>986790</wp:posOffset>
                </wp:positionH>
                <wp:positionV relativeFrom="page">
                  <wp:posOffset>4671695</wp:posOffset>
                </wp:positionV>
                <wp:extent cx="4522470" cy="175895"/>
                <wp:effectExtent l="0" t="0" r="0" b="0"/>
                <wp:wrapTopAndBottom/>
                <wp:docPr id="19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Configurazione PC e Sistema Operativo Wind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3.85pt;mso-wrap-distance-left:9pt;mso-wrap-distance-right:9pt;mso-wrap-distance-top:9pt;mso-wrap-distance-bottom:9pt;margin-top:367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Configurazione PC e Sistema Operativo Window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3">
                <wp:simplePos x="0" y="0"/>
                <wp:positionH relativeFrom="margin">
                  <wp:posOffset>986790</wp:posOffset>
                </wp:positionH>
                <wp:positionV relativeFrom="page">
                  <wp:posOffset>4850765</wp:posOffset>
                </wp:positionV>
                <wp:extent cx="8054975" cy="351790"/>
                <wp:effectExtent l="0" t="0" r="0" b="0"/>
                <wp:wrapTopAndBottom/>
                <wp:docPr id="19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Configurazione PC e Sistema Operativo Windows 2000 Server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Configurazione PC e Sistema Operativo Lin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381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Configurazione PC e Sistema Operativo Windows 2000 Server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Configurazione PC e Sistema Operativo Linux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4">
                <wp:simplePos x="0" y="0"/>
                <wp:positionH relativeFrom="margin">
                  <wp:posOffset>986790</wp:posOffset>
                </wp:positionH>
                <wp:positionV relativeFrom="page">
                  <wp:posOffset>5201920</wp:posOffset>
                </wp:positionV>
                <wp:extent cx="4275455" cy="175895"/>
                <wp:effectExtent l="0" t="0" r="0" b="0"/>
                <wp:wrapTopAndBottom/>
                <wp:docPr id="19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Abilità nell’uso di software di gestione data 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3.85pt;mso-wrap-distance-left:9pt;mso-wrap-distance-right:9pt;mso-wrap-distance-top:9pt;mso-wrap-distance-bottom:9pt;margin-top:409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Abilità nell’uso di software di gestione data bas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5">
                <wp:simplePos x="0" y="0"/>
                <wp:positionH relativeFrom="margin">
                  <wp:posOffset>986790</wp:posOffset>
                </wp:positionH>
                <wp:positionV relativeFrom="page">
                  <wp:posOffset>5380990</wp:posOffset>
                </wp:positionV>
                <wp:extent cx="8054975" cy="351790"/>
                <wp:effectExtent l="0" t="0" r="0" b="0"/>
                <wp:wrapTopAndBottom/>
                <wp:docPr id="19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Abilità nell’uso di editor presentazioni grafiche/multimedial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Abilità nella gestione di siti W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423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Abilità nell’uso di editor presentazioni grafiche/multimediali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Abilità nella gestione di siti WEB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6">
                <wp:simplePos x="0" y="0"/>
                <wp:positionH relativeFrom="margin">
                  <wp:posOffset>986790</wp:posOffset>
                </wp:positionH>
                <wp:positionV relativeFrom="page">
                  <wp:posOffset>5732145</wp:posOffset>
                </wp:positionV>
                <wp:extent cx="8054975" cy="351790"/>
                <wp:effectExtent l="0" t="0" r="0" b="0"/>
                <wp:wrapTopAndBottom/>
                <wp:docPr id="19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Abilità nella configurazione di Internet–client di Posta elettronic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Abilità nella configurazione di WEB Ser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451.3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Abilità nella configurazione di Internet–client di Posta elettronica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Abilità nella configurazione di WEB Serv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7">
                <wp:simplePos x="0" y="0"/>
                <wp:positionH relativeFrom="margin">
                  <wp:posOffset>986790</wp:posOffset>
                </wp:positionH>
                <wp:positionV relativeFrom="page">
                  <wp:posOffset>6087110</wp:posOffset>
                </wp:positionV>
                <wp:extent cx="4105275" cy="175895"/>
                <wp:effectExtent l="0" t="0" r="0" b="0"/>
                <wp:wrapTopAndBottom/>
                <wp:docPr id="19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Abilità nella configurazione di reti locali 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5pt;mso-wrap-distance-left:9pt;mso-wrap-distance-right:9pt;mso-wrap-distance-top:9pt;mso-wrap-distance-bottom:9pt;margin-top:479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Abilità nella configurazione di reti locali LA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8">
                <wp:simplePos x="0" y="0"/>
                <wp:positionH relativeFrom="margin">
                  <wp:posOffset>986790</wp:posOffset>
                </wp:positionH>
                <wp:positionV relativeFrom="page">
                  <wp:posOffset>6262370</wp:posOffset>
                </wp:positionV>
                <wp:extent cx="4297045" cy="175895"/>
                <wp:effectExtent l="0" t="0" r="0" b="0"/>
                <wp:wrapTopAndBottom/>
                <wp:docPr id="19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Abilità nella configurazione di reti locali wire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3.85pt;mso-wrap-distance-left:9pt;mso-wrap-distance-right:9pt;mso-wrap-distance-top:9pt;mso-wrap-distance-bottom:9pt;margin-top:493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Abilità nella configurazione di reti locali wireles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9">
                <wp:simplePos x="0" y="0"/>
                <wp:positionH relativeFrom="margin">
                  <wp:posOffset>986790</wp:posOffset>
                </wp:positionH>
                <wp:positionV relativeFrom="page">
                  <wp:posOffset>6438265</wp:posOffset>
                </wp:positionV>
                <wp:extent cx="3331845" cy="175895"/>
                <wp:effectExtent l="0" t="0" r="0" b="0"/>
                <wp:wrapTopAndBottom/>
                <wp:docPr id="19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Esperienze nella progettazione di 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.85pt;mso-wrap-distance-left:9pt;mso-wrap-distance-right:9pt;mso-wrap-distance-top:9pt;mso-wrap-distance-bottom:9pt;margin-top:506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Esperienze nella progettazione di ret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0">
                <wp:simplePos x="0" y="0"/>
                <wp:positionH relativeFrom="page">
                  <wp:posOffset>1029335</wp:posOffset>
                </wp:positionH>
                <wp:positionV relativeFrom="page">
                  <wp:posOffset>6899275</wp:posOffset>
                </wp:positionV>
                <wp:extent cx="1819910" cy="237490"/>
                <wp:effectExtent l="0" t="0" r="0" b="0"/>
                <wp:wrapTopAndBottom/>
                <wp:docPr id="19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it-IT"/>
                              </w:rPr>
                              <w:t>aspettative, bisog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.7pt;mso-wrap-distance-left:9pt;mso-wrap-distance-right:9pt;mso-wrap-distance-top:9pt;mso-wrap-distance-bottom:9pt;margin-top:543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it-IT"/>
                        </w:rPr>
                        <w:t>aspettative, bisog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1">
                <wp:simplePos x="0" y="0"/>
                <wp:positionH relativeFrom="margin">
                  <wp:posOffset>986790</wp:posOffset>
                </wp:positionH>
                <wp:positionV relativeFrom="page">
                  <wp:posOffset>7575550</wp:posOffset>
                </wp:positionV>
                <wp:extent cx="473075" cy="175895"/>
                <wp:effectExtent l="0" t="0" r="0" b="0"/>
                <wp:wrapTopAndBottom/>
                <wp:docPr id="19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596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  <w:lang w:val="it-IT"/>
                        </w:rPr>
                        <w:pict>
                          <v:line id="shape_0" from="73.6pt,597.8pt" to="557.9pt,59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2">
                <wp:simplePos x="0" y="0"/>
                <wp:positionH relativeFrom="page">
                  <wp:posOffset>1029335</wp:posOffset>
                </wp:positionH>
                <wp:positionV relativeFrom="page">
                  <wp:posOffset>7790815</wp:posOffset>
                </wp:positionV>
                <wp:extent cx="2391410" cy="296545"/>
                <wp:effectExtent l="0" t="0" r="0" b="0"/>
                <wp:wrapTopAndBottom/>
                <wp:docPr id="19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2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t>Note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  <w:lang w:val="it-I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3.35pt;mso-wrap-distance-left:9pt;mso-wrap-distance-right:9pt;mso-wrap-distance-top:9pt;mso-wrap-distance-bottom:9pt;margin-top:613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2"/>
                          <w:kern w:val="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2"/>
                          <w:kern w:val="0"/>
                          <w:sz w:val="24"/>
                          <w:szCs w:val="24"/>
                          <w:lang w:val="it-IT"/>
                        </w:rPr>
                        <w:t>Note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2"/>
                          <w:kern w:val="0"/>
                          <w:sz w:val="32"/>
                          <w:szCs w:val="32"/>
                          <w:lang w:val="it-IT"/>
                        </w:rPr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3">
                <wp:simplePos x="0" y="0"/>
                <wp:positionH relativeFrom="page">
                  <wp:posOffset>3543935</wp:posOffset>
                </wp:positionH>
                <wp:positionV relativeFrom="page">
                  <wp:posOffset>10069195</wp:posOffset>
                </wp:positionV>
                <wp:extent cx="3620135" cy="452755"/>
                <wp:effectExtent l="0" t="0" r="0" b="0"/>
                <wp:wrapTopAndBottom/>
                <wp:docPr id="19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(Firma per il consenso  al trattamento dei dati personal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35.65pt;mso-wrap-distance-left:9pt;mso-wrap-distance-right:9pt;mso-wrap-distance-top:9pt;mso-wrap-distance-bottom:9pt;margin-top:792.8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(Firma per il consenso  al trattamento dei dati personali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4">
                <wp:simplePos x="0" y="0"/>
                <wp:positionH relativeFrom="page">
                  <wp:posOffset>915035</wp:posOffset>
                </wp:positionH>
                <wp:positionV relativeFrom="page">
                  <wp:posOffset>8682355</wp:posOffset>
                </wp:positionV>
                <wp:extent cx="6172835" cy="785495"/>
                <wp:effectExtent l="0" t="0" r="0" b="0"/>
                <wp:wrapTopAndBottom/>
                <wp:docPr id="19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i sensi dell’art.10 della legge 31 dicembre 1996 n.675 recante disposizioni a tutela delle persone e di altri soggetti rispetto al trattamento dei dati personali, la informiamo  che i dati personali da Lei forniti ovvero altrimenti acquisiti nell’ambito della  nostra attività formativa, serviranno esclusivamente per la normale esecuzione del corso a cui si iscri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61.85pt;mso-wrap-distance-left:9pt;mso-wrap-distance-right:9pt;mso-wrap-distance-top:9pt;mso-wrap-distance-bottom:9pt;margin-top:683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i sensi dell’art.10 della legge 31 dicembre 1996 n.675 recante disposizioni a tutela delle persone e di altri soggetti rispetto al trattamento dei dati personali, la informiamo  che i dati personali da Lei forniti ovvero altrimenti acquisiti nell’ambito della  nostra attività formativa, serviranno esclusivamente per la normale esecuzione del corso a cui si iscrive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5"/>
                          <w:szCs w:val="25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5">
                <wp:simplePos x="0" y="0"/>
                <wp:positionH relativeFrom="margin">
                  <wp:posOffset>2526665</wp:posOffset>
                </wp:positionH>
                <wp:positionV relativeFrom="page">
                  <wp:posOffset>10033635</wp:posOffset>
                </wp:positionV>
                <wp:extent cx="4245610" cy="152400"/>
                <wp:effectExtent l="0" t="0" r="0" b="0"/>
                <wp:wrapTopAndBottom/>
                <wp:docPr id="19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pt;mso-wrap-distance-left:9pt;mso-wrap-distance-right:9pt;mso-wrap-distance-top:9pt;mso-wrap-distance-bottom:9pt;margin-top:790.05pt;mso-position-vertical-relative:page;margin-left:1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4267200</wp:posOffset>
                </wp:positionH>
                <wp:positionV relativeFrom="paragraph">
                  <wp:posOffset>62230</wp:posOffset>
                </wp:positionV>
                <wp:extent cx="1837690" cy="900430"/>
                <wp:effectExtent l="0" t="0" r="0" b="0"/>
                <wp:wrapNone/>
                <wp:docPr id="19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Scheda inf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Formazione del personale scola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4.9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>Scheda inform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>Formazione del personale scola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-304800</wp:posOffset>
                </wp:positionH>
                <wp:positionV relativeFrom="paragraph">
                  <wp:posOffset>-1720850</wp:posOffset>
                </wp:positionV>
                <wp:extent cx="2523490" cy="1098550"/>
                <wp:effectExtent l="0" t="0" r="0" b="0"/>
                <wp:wrapNone/>
                <wp:docPr id="19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922020"/>
                                  <wp:effectExtent l="0" t="0" r="0" b="0"/>
                                  <wp:docPr id="195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-135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922020"/>
                            <wp:effectExtent l="0" t="0" r="0" b="0"/>
                            <wp:docPr id="196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438400</wp:posOffset>
                </wp:positionH>
                <wp:positionV relativeFrom="paragraph">
                  <wp:posOffset>-1324610</wp:posOffset>
                </wp:positionV>
                <wp:extent cx="1108710" cy="697865"/>
                <wp:effectExtent l="0" t="0" r="0" b="0"/>
                <wp:wrapNone/>
                <wp:docPr id="19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587375"/>
                                  <wp:effectExtent l="0" t="0" r="0" b="0"/>
                                  <wp:docPr id="196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54.95pt;mso-wrap-distance-left:9.05pt;mso-wrap-distance-right:9.05pt;mso-wrap-distance-top:0pt;mso-wrap-distance-bottom:0pt;margin-top:-104.3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587375"/>
                            <wp:effectExtent l="0" t="0" r="0" b="0"/>
                            <wp:docPr id="196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3810000</wp:posOffset>
                </wp:positionH>
                <wp:positionV relativeFrom="paragraph">
                  <wp:posOffset>-1720850</wp:posOffset>
                </wp:positionV>
                <wp:extent cx="2180590" cy="1098550"/>
                <wp:effectExtent l="0" t="0" r="0" b="0"/>
                <wp:wrapNone/>
                <wp:docPr id="19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010920"/>
                                  <wp:effectExtent l="0" t="0" r="0" b="0"/>
                                  <wp:docPr id="196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-135.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1010920"/>
                            <wp:effectExtent l="0" t="0" r="0" b="0"/>
                            <wp:docPr id="196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99260</wp:posOffset>
                </wp:positionH>
                <wp:positionV relativeFrom="page">
                  <wp:posOffset>1783715</wp:posOffset>
                </wp:positionV>
                <wp:extent cx="4425315" cy="0"/>
                <wp:effectExtent l="0" t="5715" r="0" b="571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40.45pt" to="482.2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125210</wp:posOffset>
                </wp:positionH>
                <wp:positionV relativeFrom="page">
                  <wp:posOffset>1772920</wp:posOffset>
                </wp:positionV>
                <wp:extent cx="0" cy="10795"/>
                <wp:effectExtent l="5715" t="0" r="571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139.6pt" to="482.3pt,140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99895</wp:posOffset>
                </wp:positionH>
                <wp:positionV relativeFrom="page">
                  <wp:posOffset>1772920</wp:posOffset>
                </wp:positionV>
                <wp:extent cx="4425315" cy="0"/>
                <wp:effectExtent l="0" t="5715" r="0" b="571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39.6pt" to="482.25pt,139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99260</wp:posOffset>
                </wp:positionH>
                <wp:positionV relativeFrom="page">
                  <wp:posOffset>1772920</wp:posOffset>
                </wp:positionV>
                <wp:extent cx="0" cy="10795"/>
                <wp:effectExtent l="5715" t="0" r="571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9.6pt" to="133.8pt,1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366510</wp:posOffset>
                </wp:positionH>
                <wp:positionV relativeFrom="page">
                  <wp:posOffset>1582420</wp:posOffset>
                </wp:positionV>
                <wp:extent cx="640080" cy="0"/>
                <wp:effectExtent l="0" t="5715" r="0" b="571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24.6pt" to="551.65pt,124.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010400</wp:posOffset>
                </wp:positionH>
                <wp:positionV relativeFrom="page">
                  <wp:posOffset>1582420</wp:posOffset>
                </wp:positionV>
                <wp:extent cx="0" cy="412750"/>
                <wp:effectExtent l="5715" t="0" r="571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24.6pt" to="552pt,157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370320</wp:posOffset>
                </wp:positionH>
                <wp:positionV relativeFrom="page">
                  <wp:posOffset>1999615</wp:posOffset>
                </wp:positionV>
                <wp:extent cx="640080" cy="0"/>
                <wp:effectExtent l="0" t="5715" r="0" b="571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57.45pt" to="551.95pt,157.4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366510</wp:posOffset>
                </wp:positionH>
                <wp:positionV relativeFrom="page">
                  <wp:posOffset>1586865</wp:posOffset>
                </wp:positionV>
                <wp:extent cx="0" cy="412750"/>
                <wp:effectExtent l="5715" t="0" r="5715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24.95pt" to="501.3pt,157.4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84645</wp:posOffset>
                </wp:positionH>
                <wp:positionV relativeFrom="page">
                  <wp:posOffset>1633855</wp:posOffset>
                </wp:positionV>
                <wp:extent cx="10795" cy="0"/>
                <wp:effectExtent l="0" t="5715" r="0" b="571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28.65pt" to="527.15pt,12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680835</wp:posOffset>
                </wp:positionH>
                <wp:positionV relativeFrom="page">
                  <wp:posOffset>1633855</wp:posOffset>
                </wp:positionV>
                <wp:extent cx="0" cy="10795"/>
                <wp:effectExtent l="5715" t="0" r="5715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8.65pt" to="526.05pt,12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68083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9.5pt" to="526.0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680835</wp:posOffset>
                </wp:positionH>
                <wp:positionV relativeFrom="page">
                  <wp:posOffset>1633855</wp:posOffset>
                </wp:positionV>
                <wp:extent cx="10795" cy="10795"/>
                <wp:effectExtent l="4445" t="4445" r="4445" b="444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8.65pt" to="526.85pt,12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684645</wp:posOffset>
                </wp:positionH>
                <wp:positionV relativeFrom="page">
                  <wp:posOffset>1633855</wp:posOffset>
                </wp:positionV>
                <wp:extent cx="10795" cy="0"/>
                <wp:effectExtent l="0" t="5715" r="0" b="571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28.65pt" to="527.15pt,12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680835</wp:posOffset>
                </wp:positionH>
                <wp:positionV relativeFrom="page">
                  <wp:posOffset>1633855</wp:posOffset>
                </wp:positionV>
                <wp:extent cx="10795" cy="0"/>
                <wp:effectExtent l="0" t="5715" r="0" b="571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8.65pt" to="526.85pt,12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684645</wp:posOffset>
                </wp:positionH>
                <wp:positionV relativeFrom="page">
                  <wp:posOffset>1633855</wp:posOffset>
                </wp:positionV>
                <wp:extent cx="10795" cy="0"/>
                <wp:effectExtent l="0" t="5715" r="0" b="571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28.65pt" to="527.15pt,12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680835</wp:posOffset>
                </wp:positionH>
                <wp:positionV relativeFrom="page">
                  <wp:posOffset>1633855</wp:posOffset>
                </wp:positionV>
                <wp:extent cx="0" cy="0"/>
                <wp:effectExtent l="5715" t="5715" r="5715" b="571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8.65pt" to="526.05pt,12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680835</wp:posOffset>
                </wp:positionH>
                <wp:positionV relativeFrom="page">
                  <wp:posOffset>1633855</wp:posOffset>
                </wp:positionV>
                <wp:extent cx="10795" cy="0"/>
                <wp:effectExtent l="0" t="5715" r="0" b="571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8.65pt" to="526.85pt,12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7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695440</wp:posOffset>
                </wp:positionH>
                <wp:positionV relativeFrom="page">
                  <wp:posOffset>1633855</wp:posOffset>
                </wp:positionV>
                <wp:extent cx="0" cy="10795"/>
                <wp:effectExtent l="5715" t="0" r="5715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8.65pt" to="527.2pt,12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684645</wp:posOffset>
                </wp:positionH>
                <wp:positionV relativeFrom="page">
                  <wp:posOffset>1633855</wp:posOffset>
                </wp:positionV>
                <wp:extent cx="10795" cy="0"/>
                <wp:effectExtent l="0" t="5715" r="0" b="571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28.65pt" to="527.15pt,12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680835</wp:posOffset>
                </wp:positionH>
                <wp:positionV relativeFrom="page">
                  <wp:posOffset>1633855</wp:posOffset>
                </wp:positionV>
                <wp:extent cx="10795" cy="10795"/>
                <wp:effectExtent l="4445" t="4445" r="4445" b="444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8.65pt" to="526.85pt,12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7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7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7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7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7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0687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29.5pt" to="528.1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96075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29.5pt" to="528.05pt,12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7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695440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5pt" to="528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70687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29.5pt" to="528.1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70687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29.5pt" to="528.1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70687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29.5pt" to="528.1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70687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29.5pt" to="528.1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0687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29.5pt" to="528.1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695440</wp:posOffset>
                </wp:positionH>
                <wp:positionV relativeFrom="page">
                  <wp:posOffset>1648460</wp:posOffset>
                </wp:positionV>
                <wp:extent cx="10795" cy="10795"/>
                <wp:effectExtent l="4445" t="4445" r="4445" b="444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29.8pt" to="528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70687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29.5pt" to="528.1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696075</wp:posOffset>
                </wp:positionH>
                <wp:positionV relativeFrom="page">
                  <wp:posOffset>1644650</wp:posOffset>
                </wp:positionV>
                <wp:extent cx="10795" cy="10795"/>
                <wp:effectExtent l="4445" t="4445" r="4445" b="444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29.5pt" to="528.05pt,13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6954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1.5pt" to="527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6954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1.5pt" to="527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6954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1.5pt" to="527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6954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1.5pt" to="527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954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1.5pt" to="527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6954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1.5pt" to="527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684645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30.65pt" to="527.15pt,130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10795" cy="10795"/>
                <wp:effectExtent l="4445" t="4445" r="4445" b="444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85pt,13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6954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1.5pt" to="527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695440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30.65pt" to="527.2pt,13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684645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30.65pt" to="527.15pt,130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8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684645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30.65pt" to="527.15pt,130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8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6700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1.5pt" to="526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670040</wp:posOffset>
                </wp:positionH>
                <wp:positionV relativeFrom="page">
                  <wp:posOffset>1659255</wp:posOffset>
                </wp:positionV>
                <wp:extent cx="10795" cy="10795"/>
                <wp:effectExtent l="4445" t="4445" r="4445" b="444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0.65pt" to="526pt,13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6700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1.5pt" to="526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6700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1.5pt" to="526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67004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1.5pt" to="525.2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6700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1.5pt" to="526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6700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1.5pt" to="526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670040</wp:posOffset>
                </wp:positionH>
                <wp:positionV relativeFrom="page">
                  <wp:posOffset>1659255</wp:posOffset>
                </wp:positionV>
                <wp:extent cx="10795" cy="10795"/>
                <wp:effectExtent l="4445" t="4445" r="4445" b="444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0.65pt" to="526pt,13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700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31.5pt" to="526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5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10795" cy="10795"/>
                <wp:effectExtent l="4445" t="4445" r="4445" b="444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6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68083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30.65pt" to="526.0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70040</wp:posOffset>
                </wp:positionH>
                <wp:positionV relativeFrom="page">
                  <wp:posOffset>1648460</wp:posOffset>
                </wp:positionV>
                <wp:extent cx="10795" cy="10795"/>
                <wp:effectExtent l="4445" t="4445" r="4445" b="444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8pt" to="526pt,130.6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5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5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5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5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5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68083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9.5pt" to="526.0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6pt,12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5.2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670040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29.5pt" to="526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68083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9.5pt" to="526.0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8083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9.5pt" to="526.0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68083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9.5pt" to="526.0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8083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29.5pt" to="526.0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68464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0.55pt" to="527.1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80835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0.55pt" to="526.05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68083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1.4pt" to="526.0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680835</wp:posOffset>
                </wp:positionH>
                <wp:positionV relativeFrom="page">
                  <wp:posOffset>1911985</wp:posOffset>
                </wp:positionV>
                <wp:extent cx="10795" cy="10795"/>
                <wp:effectExtent l="4445" t="4445" r="4445" b="444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0.55pt" to="526.85pt,151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68464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0.55pt" to="527.1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68083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0.55pt" to="526.8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8464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0.55pt" to="527.1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68083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0.55pt" to="526.0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68083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0.55pt" to="526.8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7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695440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0.55pt" to="527.2pt,151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68464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0.55pt" to="527.1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680835</wp:posOffset>
                </wp:positionH>
                <wp:positionV relativeFrom="page">
                  <wp:posOffset>1911985</wp:posOffset>
                </wp:positionV>
                <wp:extent cx="10795" cy="10795"/>
                <wp:effectExtent l="4445" t="4445" r="4445" b="444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0.55pt" to="526.85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7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7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7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7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7068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51.4pt" to="528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69607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51.4pt" to="528.05pt,15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7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8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7068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51.4pt" to="528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7068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51.4pt" to="528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7068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51.4pt" to="528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7068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51.4pt" to="528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7068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51.4pt" to="528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95440</wp:posOffset>
                </wp:positionH>
                <wp:positionV relativeFrom="page">
                  <wp:posOffset>1922780</wp:posOffset>
                </wp:positionV>
                <wp:extent cx="10795" cy="10795"/>
                <wp:effectExtent l="4445" t="4445" r="4445" b="444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1.4pt" to="528pt,15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7068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151.4pt" to="528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696075</wp:posOffset>
                </wp:positionH>
                <wp:positionV relativeFrom="page">
                  <wp:posOffset>1922780</wp:posOffset>
                </wp:positionV>
                <wp:extent cx="10795" cy="10795"/>
                <wp:effectExtent l="4445" t="4445" r="4445" b="444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51.4pt" to="528.05pt,15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695440</wp:posOffset>
                </wp:positionH>
                <wp:positionV relativeFrom="page">
                  <wp:posOffset>1948180</wp:posOffset>
                </wp:positionV>
                <wp:extent cx="0" cy="0"/>
                <wp:effectExtent l="5715" t="5715" r="5715" b="571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3.4pt" to="527.2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695440</wp:posOffset>
                </wp:positionH>
                <wp:positionV relativeFrom="page">
                  <wp:posOffset>1937385</wp:posOffset>
                </wp:positionV>
                <wp:extent cx="0" cy="10795"/>
                <wp:effectExtent l="5715" t="0" r="5715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55pt" to="527.2pt,153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695440</wp:posOffset>
                </wp:positionH>
                <wp:positionV relativeFrom="page">
                  <wp:posOffset>1933575</wp:posOffset>
                </wp:positionV>
                <wp:extent cx="0" cy="10795"/>
                <wp:effectExtent l="5715" t="0" r="571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25pt" to="527.2pt,15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695440</wp:posOffset>
                </wp:positionH>
                <wp:positionV relativeFrom="page">
                  <wp:posOffset>1948180</wp:posOffset>
                </wp:positionV>
                <wp:extent cx="0" cy="0"/>
                <wp:effectExtent l="5715" t="5715" r="5715" b="571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3.4pt" to="527.2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695440</wp:posOffset>
                </wp:positionH>
                <wp:positionV relativeFrom="page">
                  <wp:posOffset>1948180</wp:posOffset>
                </wp:positionV>
                <wp:extent cx="0" cy="0"/>
                <wp:effectExtent l="5715" t="5715" r="5715" b="571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3.4pt" to="527.2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695440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3.4pt" to="528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696075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53.4pt" to="528.05pt,153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695440</wp:posOffset>
                </wp:positionH>
                <wp:positionV relativeFrom="page">
                  <wp:posOffset>1948180</wp:posOffset>
                </wp:positionV>
                <wp:extent cx="0" cy="0"/>
                <wp:effectExtent l="5715" t="5715" r="5715" b="571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3.4pt" to="527.2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684645</wp:posOffset>
                </wp:positionH>
                <wp:positionV relativeFrom="page">
                  <wp:posOffset>1933575</wp:posOffset>
                </wp:positionV>
                <wp:extent cx="10795" cy="0"/>
                <wp:effectExtent l="0" t="5715" r="0" b="571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2.25pt" to="527.15pt,152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10795" cy="10795"/>
                <wp:effectExtent l="4445" t="4445" r="4445" b="444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85pt,15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695440</wp:posOffset>
                </wp:positionH>
                <wp:positionV relativeFrom="page">
                  <wp:posOffset>1948180</wp:posOffset>
                </wp:positionV>
                <wp:extent cx="0" cy="0"/>
                <wp:effectExtent l="5715" t="5715" r="5715" b="571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3.4pt" to="527.2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695440</wp:posOffset>
                </wp:positionH>
                <wp:positionV relativeFrom="page">
                  <wp:posOffset>1937385</wp:posOffset>
                </wp:positionV>
                <wp:extent cx="0" cy="10795"/>
                <wp:effectExtent l="5715" t="0" r="571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52.55pt" to="527.2pt,153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684645</wp:posOffset>
                </wp:positionH>
                <wp:positionV relativeFrom="page">
                  <wp:posOffset>1933575</wp:posOffset>
                </wp:positionV>
                <wp:extent cx="10795" cy="0"/>
                <wp:effectExtent l="0" t="5715" r="0" b="571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2.25pt" to="527.15pt,152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10795" cy="0"/>
                <wp:effectExtent l="0" t="5715" r="0" b="571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8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684645</wp:posOffset>
                </wp:positionH>
                <wp:positionV relativeFrom="page">
                  <wp:posOffset>1933575</wp:posOffset>
                </wp:positionV>
                <wp:extent cx="10795" cy="0"/>
                <wp:effectExtent l="0" t="5715" r="0" b="571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2.25pt" to="527.15pt,152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0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10795" cy="0"/>
                <wp:effectExtent l="0" t="5715" r="0" b="571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8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670040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3.4pt" to="526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680835</wp:posOffset>
                </wp:positionH>
                <wp:positionV relativeFrom="page">
                  <wp:posOffset>1937385</wp:posOffset>
                </wp:positionV>
                <wp:extent cx="10795" cy="10795"/>
                <wp:effectExtent l="4445" t="4445" r="4445" b="444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55pt" to="526.85pt,153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684645</wp:posOffset>
                </wp:positionH>
                <wp:positionV relativeFrom="page">
                  <wp:posOffset>1933575</wp:posOffset>
                </wp:positionV>
                <wp:extent cx="10795" cy="0"/>
                <wp:effectExtent l="0" t="5715" r="0" b="571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52.25pt" to="527.15pt,152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670040</wp:posOffset>
                </wp:positionH>
                <wp:positionV relativeFrom="page">
                  <wp:posOffset>1933575</wp:posOffset>
                </wp:positionV>
                <wp:extent cx="10795" cy="10795"/>
                <wp:effectExtent l="4445" t="4445" r="4445" b="444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2.25pt" to="526pt,15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670040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3.4pt" to="526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670040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3.4pt" to="526pt,153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670040</wp:posOffset>
                </wp:positionH>
                <wp:positionV relativeFrom="page">
                  <wp:posOffset>1948180</wp:posOffset>
                </wp:positionV>
                <wp:extent cx="0" cy="0"/>
                <wp:effectExtent l="5715" t="5715" r="5715" b="571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3.4pt" to="525.2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670040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3.4pt" to="526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670040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3.4pt" to="526pt,153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0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670040</wp:posOffset>
                </wp:positionH>
                <wp:positionV relativeFrom="page">
                  <wp:posOffset>1933575</wp:posOffset>
                </wp:positionV>
                <wp:extent cx="10795" cy="10795"/>
                <wp:effectExtent l="4445" t="4445" r="4445" b="444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2.25pt" to="526pt,15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670040</wp:posOffset>
                </wp:positionH>
                <wp:positionV relativeFrom="page">
                  <wp:posOffset>1948180</wp:posOffset>
                </wp:positionV>
                <wp:extent cx="10795" cy="0"/>
                <wp:effectExtent l="0" t="5715" r="0" b="571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3.4pt" to="526pt,15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680835</wp:posOffset>
                </wp:positionH>
                <wp:positionV relativeFrom="page">
                  <wp:posOffset>1937385</wp:posOffset>
                </wp:positionV>
                <wp:extent cx="0" cy="10795"/>
                <wp:effectExtent l="5715" t="0" r="571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55pt" to="526.05pt,153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0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0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0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0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5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10795" cy="10795"/>
                <wp:effectExtent l="4445" t="4445" r="4445" b="444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6pt,15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680835</wp:posOffset>
                </wp:positionH>
                <wp:positionV relativeFrom="page">
                  <wp:posOffset>1933575</wp:posOffset>
                </wp:positionV>
                <wp:extent cx="0" cy="0"/>
                <wp:effectExtent l="5715" t="5715" r="5715" b="571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2.25pt" to="526.05pt,1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10795" cy="10795"/>
                <wp:effectExtent l="4445" t="4445" r="4445" b="444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6pt,152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5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5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5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5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5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68083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1.4pt" to="526.0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6pt,15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5.2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670040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51.4pt" to="526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68083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1.4pt" to="526.0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68083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1.4pt" to="526.0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68083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1.4pt" to="526.0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68083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1.4pt" to="526.0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10795"/>
                <wp:effectExtent l="5715" t="0" r="571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54177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0.45pt" to="515.1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10795"/>
                <wp:effectExtent l="5715" t="0" r="5715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40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545580</wp:posOffset>
                </wp:positionH>
                <wp:positionV relativeFrom="page">
                  <wp:posOffset>1772920</wp:posOffset>
                </wp:positionV>
                <wp:extent cx="10795" cy="10795"/>
                <wp:effectExtent l="4445" t="4445" r="4445" b="444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139.6pt" to="516.2pt,140.4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1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541770</wp:posOffset>
                </wp:positionH>
                <wp:positionV relativeFrom="page">
                  <wp:posOffset>1772920</wp:posOffset>
                </wp:positionV>
                <wp:extent cx="10795" cy="10795"/>
                <wp:effectExtent l="4445" t="4445" r="4445" b="444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9.6pt" to="515.9pt,1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5563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45pt" to="516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563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45pt" to="516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5563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45pt" to="516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5563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45pt" to="516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5563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45pt" to="516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5678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0.45pt" to="517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557010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40.45pt" to="517.1pt,140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5563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45pt" to="516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556375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45pt" to="517.0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5678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0.45pt" to="517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5678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0.45pt" to="517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678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0.45pt" to="517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5678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0.45pt" to="517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5678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0.45pt" to="517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56375</wp:posOffset>
                </wp:positionH>
                <wp:positionV relativeFrom="page">
                  <wp:posOffset>1787525</wp:posOffset>
                </wp:positionV>
                <wp:extent cx="10795" cy="10795"/>
                <wp:effectExtent l="4445" t="4445" r="4445" b="444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0.75pt" to="517.05pt,141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5678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0.45pt" to="517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57010</wp:posOffset>
                </wp:positionH>
                <wp:positionV relativeFrom="page">
                  <wp:posOffset>1783715</wp:posOffset>
                </wp:positionV>
                <wp:extent cx="10795" cy="10795"/>
                <wp:effectExtent l="4445" t="4445" r="4445" b="444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40.45pt" to="517.1pt,141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5563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2.45pt" to="516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2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556375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1.6pt" to="516.25pt,14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563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2.45pt" to="516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5563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2.45pt" to="516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5563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2.45pt" to="516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5563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2.45pt" to="516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563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2.45pt" to="516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10795" cy="10795"/>
                <wp:effectExtent l="4445" t="4445" r="4445" b="444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9pt,14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5563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2.45pt" to="516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45580</wp:posOffset>
                </wp:positionH>
                <wp:positionV relativeFrom="page">
                  <wp:posOffset>1798320</wp:posOffset>
                </wp:positionV>
                <wp:extent cx="10795" cy="10795"/>
                <wp:effectExtent l="4445" t="4445" r="4445" b="444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141.6pt" to="516.2pt,142.4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53097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2.45pt" to="515.0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2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530975</wp:posOffset>
                </wp:positionH>
                <wp:positionV relativeFrom="page">
                  <wp:posOffset>1798320</wp:posOffset>
                </wp:positionV>
                <wp:extent cx="10795" cy="10795"/>
                <wp:effectExtent l="4445" t="4445" r="4445" b="444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1.6pt" to="515.05pt,14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53097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2.45pt" to="515.0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3097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2.45pt" to="515.05pt,142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3097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2.45pt" to="514.2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3097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2.45pt" to="515.0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53097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2.45pt" to="515.05pt,142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30975</wp:posOffset>
                </wp:positionH>
                <wp:positionV relativeFrom="page">
                  <wp:posOffset>1798320</wp:posOffset>
                </wp:positionV>
                <wp:extent cx="10795" cy="10795"/>
                <wp:effectExtent l="4445" t="4445" r="4445" b="444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1.6pt" to="515.05pt,14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3097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2.45pt" to="515.0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2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4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10795" cy="10795"/>
                <wp:effectExtent l="4445" t="4445" r="4445" b="444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5.05pt,14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54177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1.6pt" to="515.1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530975</wp:posOffset>
                </wp:positionH>
                <wp:positionV relativeFrom="page">
                  <wp:posOffset>1787525</wp:posOffset>
                </wp:positionV>
                <wp:extent cx="10795" cy="10795"/>
                <wp:effectExtent l="4445" t="4445" r="4445" b="444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75pt" to="515.05pt,141.5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4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4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4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4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4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54177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0.45pt" to="515.1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5.05pt,140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4.2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530975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40.45pt" to="515.0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54177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0.45pt" to="515.1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54177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0.45pt" to="515.1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54177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0.45pt" to="515.1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54177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0.45pt" to="515.1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4177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0.45pt" to="515.1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823710</wp:posOffset>
                </wp:positionH>
                <wp:positionV relativeFrom="page">
                  <wp:posOffset>1772920</wp:posOffset>
                </wp:positionV>
                <wp:extent cx="10795" cy="0"/>
                <wp:effectExtent l="0" t="5715" r="0" b="571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39.6pt" to="538.1pt,139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819900</wp:posOffset>
                </wp:positionH>
                <wp:positionV relativeFrom="page">
                  <wp:posOffset>1772920</wp:posOffset>
                </wp:positionV>
                <wp:extent cx="0" cy="10795"/>
                <wp:effectExtent l="5715" t="0" r="5715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9.6pt" to="537pt,1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8199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0.45pt" to="537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819900</wp:posOffset>
                </wp:positionH>
                <wp:positionV relativeFrom="page">
                  <wp:posOffset>1772920</wp:posOffset>
                </wp:positionV>
                <wp:extent cx="10795" cy="10795"/>
                <wp:effectExtent l="4445" t="4445" r="4445" b="444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9.6pt" to="537.8pt,140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823710</wp:posOffset>
                </wp:positionH>
                <wp:positionV relativeFrom="page">
                  <wp:posOffset>1772920</wp:posOffset>
                </wp:positionV>
                <wp:extent cx="10795" cy="0"/>
                <wp:effectExtent l="0" t="5715" r="0" b="571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39.6pt" to="538.1pt,139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819900</wp:posOffset>
                </wp:positionH>
                <wp:positionV relativeFrom="page">
                  <wp:posOffset>1772920</wp:posOffset>
                </wp:positionV>
                <wp:extent cx="10795" cy="0"/>
                <wp:effectExtent l="0" t="5715" r="0" b="571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9.6pt" to="537.8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834505</wp:posOffset>
                </wp:positionH>
                <wp:positionV relativeFrom="page">
                  <wp:posOffset>1772920</wp:posOffset>
                </wp:positionV>
                <wp:extent cx="0" cy="0"/>
                <wp:effectExtent l="5715" t="5715" r="5715" b="571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39.6pt" to="538.15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823710</wp:posOffset>
                </wp:positionH>
                <wp:positionV relativeFrom="page">
                  <wp:posOffset>1772920</wp:posOffset>
                </wp:positionV>
                <wp:extent cx="10795" cy="0"/>
                <wp:effectExtent l="0" t="5715" r="0" b="571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39.6pt" to="538.1pt,139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819900</wp:posOffset>
                </wp:positionH>
                <wp:positionV relativeFrom="page">
                  <wp:posOffset>1772920</wp:posOffset>
                </wp:positionV>
                <wp:extent cx="10795" cy="0"/>
                <wp:effectExtent l="0" t="5715" r="0" b="571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9.6pt" to="537.8pt,1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834505</wp:posOffset>
                </wp:positionH>
                <wp:positionV relativeFrom="page">
                  <wp:posOffset>1772920</wp:posOffset>
                </wp:positionV>
                <wp:extent cx="0" cy="10795"/>
                <wp:effectExtent l="5715" t="0" r="5715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39.6pt" to="538.15pt,140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23710</wp:posOffset>
                </wp:positionH>
                <wp:positionV relativeFrom="page">
                  <wp:posOffset>1772920</wp:posOffset>
                </wp:positionV>
                <wp:extent cx="10795" cy="0"/>
                <wp:effectExtent l="0" t="5715" r="0" b="571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39.6pt" to="538.1pt,139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819900</wp:posOffset>
                </wp:positionH>
                <wp:positionV relativeFrom="page">
                  <wp:posOffset>1772920</wp:posOffset>
                </wp:positionV>
                <wp:extent cx="10795" cy="10795"/>
                <wp:effectExtent l="4445" t="4445" r="4445" b="444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9.6pt" to="537.8pt,1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8453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40.45pt" to="539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95pt,140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9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8453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40.45pt" to="539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8453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40.45pt" to="539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8453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40.45pt" to="539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8453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40.45pt" to="539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8453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40.45pt" to="539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834505</wp:posOffset>
                </wp:positionH>
                <wp:positionV relativeFrom="page">
                  <wp:posOffset>1787525</wp:posOffset>
                </wp:positionV>
                <wp:extent cx="10795" cy="10795"/>
                <wp:effectExtent l="4445" t="4445" r="4445" b="444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75pt" to="538.95pt,141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453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40.45pt" to="539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834505</wp:posOffset>
                </wp:positionH>
                <wp:positionV relativeFrom="page">
                  <wp:posOffset>1783715</wp:posOffset>
                </wp:positionV>
                <wp:extent cx="10795" cy="10795"/>
                <wp:effectExtent l="4445" t="4445" r="4445" b="444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0.45pt" to="538.95pt,141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83450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2.45pt" to="538.1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2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83450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2.45pt" to="538.1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83450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2.45pt" to="538.1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83450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2.45pt" to="538.9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3450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2.45pt" to="538.95pt,142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83450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2.45pt" to="538.1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23710</wp:posOffset>
                </wp:positionH>
                <wp:positionV relativeFrom="page">
                  <wp:posOffset>1798320</wp:posOffset>
                </wp:positionV>
                <wp:extent cx="10795" cy="0"/>
                <wp:effectExtent l="0" t="5715" r="0" b="571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41.6pt" to="538.1pt,141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10795" cy="10795"/>
                <wp:effectExtent l="4445" t="4445" r="4445" b="444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.8pt,14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834505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2.45pt" to="538.1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834505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6pt" to="538.15pt,142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823710</wp:posOffset>
                </wp:positionH>
                <wp:positionV relativeFrom="page">
                  <wp:posOffset>1798320</wp:posOffset>
                </wp:positionV>
                <wp:extent cx="10795" cy="0"/>
                <wp:effectExtent l="0" t="5715" r="0" b="571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41.6pt" to="538.1pt,141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10795" cy="0"/>
                <wp:effectExtent l="0" t="5715" r="0" b="571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.8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823710</wp:posOffset>
                </wp:positionH>
                <wp:positionV relativeFrom="page">
                  <wp:posOffset>1798320</wp:posOffset>
                </wp:positionV>
                <wp:extent cx="10795" cy="0"/>
                <wp:effectExtent l="0" t="5715" r="0" b="571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41.6pt" to="538.1pt,141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10795" cy="0"/>
                <wp:effectExtent l="0" t="5715" r="0" b="571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.8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819900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2.45pt" to="537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10795" cy="10795"/>
                <wp:effectExtent l="4445" t="4445" r="4445" b="444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.8pt,142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823710</wp:posOffset>
                </wp:positionH>
                <wp:positionV relativeFrom="page">
                  <wp:posOffset>1798320</wp:posOffset>
                </wp:positionV>
                <wp:extent cx="10795" cy="0"/>
                <wp:effectExtent l="0" t="5715" r="0" b="571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41.6pt" to="538.1pt,141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819900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2.45pt" to="537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819900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2.45pt" to="537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80910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2.45pt" to="536.95pt,142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809105</wp:posOffset>
                </wp:positionH>
                <wp:positionV relativeFrom="page">
                  <wp:posOffset>1809115</wp:posOffset>
                </wp:positionV>
                <wp:extent cx="10795" cy="0"/>
                <wp:effectExtent l="0" t="5715" r="0" b="571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2.45pt" to="536.95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819900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2.45pt" to="537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819900</wp:posOffset>
                </wp:positionH>
                <wp:positionV relativeFrom="page">
                  <wp:posOffset>1809115</wp:posOffset>
                </wp:positionV>
                <wp:extent cx="0" cy="0"/>
                <wp:effectExtent l="5715" t="5715" r="5715" b="571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2.45pt" to="537pt,14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10795"/>
                <wp:effectExtent l="5715" t="0" r="571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2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10795" cy="10795"/>
                <wp:effectExtent l="4445" t="4445" r="4445" b="444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95pt,14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819900</wp:posOffset>
                </wp:positionH>
                <wp:positionV relativeFrom="page">
                  <wp:posOffset>1798320</wp:posOffset>
                </wp:positionV>
                <wp:extent cx="0" cy="0"/>
                <wp:effectExtent l="5715" t="5715" r="5715" b="571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1.6pt" to="537pt,14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809105</wp:posOffset>
                </wp:positionH>
                <wp:positionV relativeFrom="page">
                  <wp:posOffset>1787525</wp:posOffset>
                </wp:positionV>
                <wp:extent cx="10795" cy="10795"/>
                <wp:effectExtent l="4445" t="4445" r="4445" b="444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75pt" to="536.95pt,141.5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8199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0.45pt" to="537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95pt,140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1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809105</wp:posOffset>
                </wp:positionH>
                <wp:positionV relativeFrom="page">
                  <wp:posOffset>1783715</wp:posOffset>
                </wp:positionV>
                <wp:extent cx="10795" cy="0"/>
                <wp:effectExtent l="0" t="5715" r="0" b="571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0.45pt" to="536.95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199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0.45pt" to="537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8199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0.45pt" to="537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8199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0.45pt" to="537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8199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0.45pt" to="537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819900</wp:posOffset>
                </wp:positionH>
                <wp:positionV relativeFrom="page">
                  <wp:posOffset>1783715</wp:posOffset>
                </wp:positionV>
                <wp:extent cx="0" cy="0"/>
                <wp:effectExtent l="5715" t="5715" r="5715" b="571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0.45pt" to="537pt,14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607810</wp:posOffset>
                </wp:positionH>
                <wp:positionV relativeFrom="page">
                  <wp:posOffset>1659255</wp:posOffset>
                </wp:positionV>
                <wp:extent cx="10795" cy="10795"/>
                <wp:effectExtent l="4445" t="4445" r="4445" b="444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0.65pt" to="521.1pt,13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1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618605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0.65pt" to="521.15pt,13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63003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1.5pt" to="522.0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6192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31.5pt" to="522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9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1.5pt" to="522.0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63003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1.5pt" to="522.0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63003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1.5pt" to="522.0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63003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1.5pt" to="522.0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63003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1.5pt" to="522.0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619240</wp:posOffset>
                </wp:positionH>
                <wp:positionV relativeFrom="page">
                  <wp:posOffset>1670050</wp:posOffset>
                </wp:positionV>
                <wp:extent cx="10795" cy="10795"/>
                <wp:effectExtent l="4445" t="4445" r="4445" b="444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31.5pt" to="522pt,132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618605</wp:posOffset>
                </wp:positionH>
                <wp:positionV relativeFrom="page">
                  <wp:posOffset>1670685</wp:posOffset>
                </wp:positionV>
                <wp:extent cx="10795" cy="10795"/>
                <wp:effectExtent l="4445" t="4445" r="4445" b="444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5pt" to="521.95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63003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1.5pt" to="522.0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61924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31.5pt" to="522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618605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5pt" to="521.15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618605</wp:posOffset>
                </wp:positionH>
                <wp:positionV relativeFrom="page">
                  <wp:posOffset>1670685</wp:posOffset>
                </wp:positionV>
                <wp:extent cx="10795" cy="10795"/>
                <wp:effectExtent l="4445" t="4445" r="4445" b="444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5pt" to="521.95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630035</wp:posOffset>
                </wp:positionH>
                <wp:positionV relativeFrom="page">
                  <wp:posOffset>1685290</wp:posOffset>
                </wp:positionV>
                <wp:extent cx="0" cy="10795"/>
                <wp:effectExtent l="5715" t="0" r="5715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2.7pt" to="522.05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619240</wp:posOffset>
                </wp:positionH>
                <wp:positionV relativeFrom="page">
                  <wp:posOffset>1670685</wp:posOffset>
                </wp:positionV>
                <wp:extent cx="10795" cy="10795"/>
                <wp:effectExtent l="4445" t="4445" r="4445" b="444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31.55pt" to="522pt,132.3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9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63003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2.4pt" to="522.0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630035</wp:posOffset>
                </wp:positionH>
                <wp:positionV relativeFrom="page">
                  <wp:posOffset>1681480</wp:posOffset>
                </wp:positionV>
                <wp:extent cx="0" cy="10795"/>
                <wp:effectExtent l="5715" t="0" r="571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2.4pt" to="522.05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630035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3.55pt" to="522.05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630035</wp:posOffset>
                </wp:positionH>
                <wp:positionV relativeFrom="page">
                  <wp:posOffset>1685290</wp:posOffset>
                </wp:positionV>
                <wp:extent cx="0" cy="10795"/>
                <wp:effectExtent l="5715" t="0" r="5715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2.7pt" to="522.05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630035</wp:posOffset>
                </wp:positionH>
                <wp:positionV relativeFrom="page">
                  <wp:posOffset>1681480</wp:posOffset>
                </wp:positionV>
                <wp:extent cx="0" cy="10795"/>
                <wp:effectExtent l="5715" t="0" r="5715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2.4pt" to="522.05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1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10795" cy="10795"/>
                <wp:effectExtent l="4445" t="4445" r="4445" b="444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95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630035</wp:posOffset>
                </wp:positionH>
                <wp:positionV relativeFrom="page">
                  <wp:posOffset>1685290</wp:posOffset>
                </wp:positionV>
                <wp:extent cx="0" cy="10795"/>
                <wp:effectExtent l="5715" t="0" r="5715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32.7pt" to="522.05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619240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32.4pt" to="522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1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1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1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1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0.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1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61860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2.4pt" to="521.1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1.1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0.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0.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0" cy="10795"/>
                <wp:effectExtent l="5715" t="0" r="5715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0.3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607810</wp:posOffset>
                </wp:positionH>
                <wp:positionV relativeFrom="page">
                  <wp:posOffset>1685290</wp:posOffset>
                </wp:positionV>
                <wp:extent cx="0" cy="10795"/>
                <wp:effectExtent l="5715" t="0" r="571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7pt" to="520.3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0.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60781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5pt" to="520.3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0.3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0.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60781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2.4pt" to="520.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60781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5pt" to="520.3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0.3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60781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5pt" to="520.3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0.3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10795" cy="10795"/>
                <wp:effectExtent l="4445" t="4445" r="4445" b="444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95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60781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5pt" to="520.3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0.3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59701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131.5pt" to="520.25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0.3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59701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131.5pt" to="520.25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59320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1.5pt" to="519.9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1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1.1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1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6186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31.5pt" to="521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60781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1.5pt" to="521.1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76910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pt" to="533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758305</wp:posOffset>
                </wp:positionH>
                <wp:positionV relativeFrom="page">
                  <wp:posOffset>1659255</wp:posOffset>
                </wp:positionV>
                <wp:extent cx="10795" cy="10795"/>
                <wp:effectExtent l="4445" t="4445" r="4445" b="444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0.65pt" to="532.95pt,131.4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757670</wp:posOffset>
                </wp:positionH>
                <wp:positionV relativeFrom="page">
                  <wp:posOffset>1659255</wp:posOffset>
                </wp:positionV>
                <wp:extent cx="0" cy="10795"/>
                <wp:effectExtent l="5715" t="0" r="571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0.65pt" to="532.1pt,13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9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75830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1.5pt" to="532.95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9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76910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pt" to="533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7837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1.5pt" to="534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762115</wp:posOffset>
                </wp:positionH>
                <wp:positionV relativeFrom="page">
                  <wp:posOffset>1670050</wp:posOffset>
                </wp:positionV>
                <wp:extent cx="21590" cy="0"/>
                <wp:effectExtent l="0" t="5715" r="0" b="571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131.5pt" to="534.1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21590" cy="0"/>
                <wp:effectExtent l="0" t="5715" r="0" b="571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3.7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77291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131.5pt" to="534.1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76910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pt" to="533.8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7837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1.5pt" to="534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7837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1.5pt" to="534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78370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1.5pt" to="534.1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76910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4pt" to="53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769100</wp:posOffset>
                </wp:positionH>
                <wp:positionV relativeFrom="page">
                  <wp:posOffset>1670685</wp:posOffset>
                </wp:positionV>
                <wp:extent cx="10795" cy="10795"/>
                <wp:effectExtent l="4445" t="4445" r="4445" b="444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5pt" to="533.8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77291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131.5pt" to="534.1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76910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pt" to="533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76910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pt" to="533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76910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5pt" to="533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76910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1.5pt" to="533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76910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4pt" to="53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769100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3.55pt" to="533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769100</wp:posOffset>
                </wp:positionH>
                <wp:positionV relativeFrom="page">
                  <wp:posOffset>1685290</wp:posOffset>
                </wp:positionV>
                <wp:extent cx="0" cy="10795"/>
                <wp:effectExtent l="5715" t="0" r="571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7pt" to="533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76910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4pt" to="533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769100</wp:posOffset>
                </wp:positionH>
                <wp:positionV relativeFrom="page">
                  <wp:posOffset>1681480</wp:posOffset>
                </wp:positionV>
                <wp:extent cx="0" cy="10795"/>
                <wp:effectExtent l="5715" t="0" r="571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4pt" to="533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769100</wp:posOffset>
                </wp:positionH>
                <wp:positionV relativeFrom="page">
                  <wp:posOffset>1685290</wp:posOffset>
                </wp:positionV>
                <wp:extent cx="0" cy="10795"/>
                <wp:effectExtent l="5715" t="0" r="571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7pt" to="533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769100</wp:posOffset>
                </wp:positionH>
                <wp:positionV relativeFrom="page">
                  <wp:posOffset>1681480</wp:posOffset>
                </wp:positionV>
                <wp:extent cx="0" cy="10795"/>
                <wp:effectExtent l="5715" t="0" r="571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4pt" to="533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769100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3.55pt" to="533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769100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3.55pt" to="533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769100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3.55pt" to="533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10795" cy="10795"/>
                <wp:effectExtent l="4445" t="4445" r="4445" b="444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9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769100</wp:posOffset>
                </wp:positionH>
                <wp:positionV relativeFrom="page">
                  <wp:posOffset>1685290</wp:posOffset>
                </wp:positionV>
                <wp:extent cx="0" cy="10795"/>
                <wp:effectExtent l="5715" t="0" r="571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7pt" to="533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743065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3.55pt" to="530.95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743065</wp:posOffset>
                </wp:positionH>
                <wp:positionV relativeFrom="page">
                  <wp:posOffset>1685290</wp:posOffset>
                </wp:positionV>
                <wp:extent cx="10795" cy="10795"/>
                <wp:effectExtent l="4445" t="4445" r="4445" b="444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2.7pt" to="531.75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75767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2.4pt" to="532.1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746875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32.4pt" to="532.0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743065</wp:posOffset>
                </wp:positionH>
                <wp:positionV relativeFrom="page">
                  <wp:posOffset>1681480</wp:posOffset>
                </wp:positionV>
                <wp:extent cx="0" cy="10795"/>
                <wp:effectExtent l="5715" t="0" r="571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2.4pt" to="530.95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743065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3.55pt" to="530.95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743065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3.55pt" to="530.95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743065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3.55pt" to="530.95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743065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3.55pt" to="530.95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74306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2.4pt" to="530.9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743065</wp:posOffset>
                </wp:positionH>
                <wp:positionV relativeFrom="page">
                  <wp:posOffset>1681480</wp:posOffset>
                </wp:positionV>
                <wp:extent cx="0" cy="10795"/>
                <wp:effectExtent l="5715" t="0" r="571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2.4pt" to="530.95pt,13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743065</wp:posOffset>
                </wp:positionH>
                <wp:positionV relativeFrom="page">
                  <wp:posOffset>1696085</wp:posOffset>
                </wp:positionV>
                <wp:extent cx="0" cy="0"/>
                <wp:effectExtent l="5715" t="5715" r="5715" b="571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3.55pt" to="530.95pt,13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743065</wp:posOffset>
                </wp:positionH>
                <wp:positionV relativeFrom="page">
                  <wp:posOffset>1685290</wp:posOffset>
                </wp:positionV>
                <wp:extent cx="10795" cy="10795"/>
                <wp:effectExtent l="4445" t="4445" r="4445" b="444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2.7pt" to="531.75pt,13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75767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5pt" to="532.1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75767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5pt" to="532.1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746875</wp:posOffset>
                </wp:positionH>
                <wp:positionV relativeFrom="page">
                  <wp:posOffset>1670050</wp:posOffset>
                </wp:positionV>
                <wp:extent cx="10795" cy="10795"/>
                <wp:effectExtent l="4445" t="4445" r="4445" b="444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31.5pt" to="532.05pt,132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74306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pt" to="530.9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743065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pt" to="530.95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743065</wp:posOffset>
                </wp:positionH>
                <wp:positionV relativeFrom="page">
                  <wp:posOffset>1670685</wp:posOffset>
                </wp:positionV>
                <wp:extent cx="10795" cy="10795"/>
                <wp:effectExtent l="4445" t="4445" r="4445" b="444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5pt" to="531.75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74687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31.5pt" to="532.05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74306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pt" to="530.9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74306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pt" to="530.9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73227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31.5pt" to="530.9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732270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31.5pt" to="530.9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74306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pt" to="530.9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74687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31.5pt" to="532.05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74306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pt" to="530.9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743065</wp:posOffset>
                </wp:positionH>
                <wp:positionV relativeFrom="page">
                  <wp:posOffset>1670050</wp:posOffset>
                </wp:positionV>
                <wp:extent cx="10795" cy="0"/>
                <wp:effectExtent l="0" t="5715" r="0" b="571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1.5pt" to="531.7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75767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31.5pt" to="532.1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607810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8.5pt" to="521.1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607810</wp:posOffset>
                </wp:positionH>
                <wp:positionV relativeFrom="page">
                  <wp:posOffset>1885950</wp:posOffset>
                </wp:positionV>
                <wp:extent cx="0" cy="21590"/>
                <wp:effectExtent l="5715" t="0" r="571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8.5pt" to="520.3pt,15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607810</wp:posOffset>
                </wp:positionH>
                <wp:positionV relativeFrom="page">
                  <wp:posOffset>1901190</wp:posOffset>
                </wp:positionV>
                <wp:extent cx="10795" cy="10795"/>
                <wp:effectExtent l="4445" t="4445" r="4445" b="444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9.7pt" to="521.1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607810</wp:posOffset>
                </wp:positionH>
                <wp:positionV relativeFrom="page">
                  <wp:posOffset>1897380</wp:posOffset>
                </wp:positionV>
                <wp:extent cx="10795" cy="0"/>
                <wp:effectExtent l="0" t="5715" r="0" b="571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9.4pt" to="521.1pt,14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607810</wp:posOffset>
                </wp:positionH>
                <wp:positionV relativeFrom="page">
                  <wp:posOffset>1886585</wp:posOffset>
                </wp:positionV>
                <wp:extent cx="10795" cy="10795"/>
                <wp:effectExtent l="4445" t="4445" r="4445" b="444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8.55pt" to="521.1pt,14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618605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48.5pt" to="521.1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607810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8.5pt" to="521.1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607810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8.5pt" to="521.1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6186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49.4pt" to="521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618605</wp:posOffset>
                </wp:positionH>
                <wp:positionV relativeFrom="page">
                  <wp:posOffset>1890395</wp:posOffset>
                </wp:positionV>
                <wp:extent cx="0" cy="21590"/>
                <wp:effectExtent l="5715" t="0" r="571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48.85pt" to="521.1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607810</wp:posOffset>
                </wp:positionH>
                <wp:positionV relativeFrom="page">
                  <wp:posOffset>1885950</wp:posOffset>
                </wp:positionV>
                <wp:extent cx="10795" cy="10795"/>
                <wp:effectExtent l="4445" t="4445" r="4445" b="444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8.5pt" to="521.1pt,149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607810</wp:posOffset>
                </wp:positionH>
                <wp:positionV relativeFrom="page">
                  <wp:posOffset>1897380</wp:posOffset>
                </wp:positionV>
                <wp:extent cx="10795" cy="10795"/>
                <wp:effectExtent l="4445" t="4445" r="4445" b="444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9.4pt" to="521.1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61860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49.7pt" to="521.1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63003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49.7pt" to="522.0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619240</wp:posOffset>
                </wp:positionH>
                <wp:positionV relativeFrom="page">
                  <wp:posOffset>1897380</wp:posOffset>
                </wp:positionV>
                <wp:extent cx="10795" cy="0"/>
                <wp:effectExtent l="0" t="5715" r="0" b="571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49.4pt" to="522pt,14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6186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49.4pt" to="521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49.7pt" to="522.0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49.4pt" to="522.0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63003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49.7pt" to="522.0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630035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49.4pt" to="522.05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63003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49.4pt" to="522.0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63003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49.7pt" to="522.0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619240</wp:posOffset>
                </wp:positionH>
                <wp:positionV relativeFrom="page">
                  <wp:posOffset>1897380</wp:posOffset>
                </wp:positionV>
                <wp:extent cx="10795" cy="10795"/>
                <wp:effectExtent l="4445" t="4445" r="4445" b="444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49.4pt" to="522pt,15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61860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1.4pt" to="521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19240</wp:posOffset>
                </wp:positionH>
                <wp:positionV relativeFrom="page">
                  <wp:posOffset>1911985</wp:posOffset>
                </wp:positionV>
                <wp:extent cx="10795" cy="10795"/>
                <wp:effectExtent l="4445" t="4445" r="4445" b="444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50.55pt" to="522pt,151.3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61860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1.4pt" to="521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619240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51.4pt" to="522pt,15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61860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1.4pt" to="521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63003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151.4pt" to="522.0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619240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51.4pt" to="522pt,15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61860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1.4pt" to="521.1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61860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1.4pt" to="521.1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61860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1.4pt" to="521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619240</wp:posOffset>
                </wp:positionH>
                <wp:positionV relativeFrom="page">
                  <wp:posOffset>1911985</wp:posOffset>
                </wp:positionV>
                <wp:extent cx="10795" cy="10795"/>
                <wp:effectExtent l="4445" t="4445" r="4445" b="444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50.55pt" to="522pt,151.3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60781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1.4pt" to="520.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607810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1.4pt" to="521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618605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50.55pt" to="521.15pt,151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10795" cy="10795"/>
                <wp:effectExtent l="4445" t="4445" r="4445" b="444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1.1pt,151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60781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1.4pt" to="520.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60781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1.4pt" to="520.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59701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151.4pt" to="520.25pt,15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59320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51.4pt" to="519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60781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1.4pt" to="520.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60781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1.4pt" to="520.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1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5932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9.4pt" to="519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5932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50.55pt" to="519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597015</wp:posOffset>
                </wp:positionH>
                <wp:positionV relativeFrom="page">
                  <wp:posOffset>1901190</wp:posOffset>
                </wp:positionV>
                <wp:extent cx="10795" cy="10795"/>
                <wp:effectExtent l="4445" t="4445" r="4445" b="444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149.7pt" to="520.25pt,150.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5932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9.4pt" to="519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59320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9.7pt" to="519.1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593205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9.4pt" to="519.15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5932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9.4pt" to="519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59320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9.7pt" to="519.1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607810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49.7pt" to="520.3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597015</wp:posOffset>
                </wp:positionH>
                <wp:positionV relativeFrom="page">
                  <wp:posOffset>1897380</wp:posOffset>
                </wp:positionV>
                <wp:extent cx="10795" cy="0"/>
                <wp:effectExtent l="0" t="5715" r="0" b="571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149.4pt" to="520.25pt,14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5932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9.4pt" to="519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5932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50.55pt" to="519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60781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50.55pt" to="520.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757670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4pt" to="532.1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746875</wp:posOffset>
                </wp:positionH>
                <wp:positionV relativeFrom="page">
                  <wp:posOffset>1897380</wp:posOffset>
                </wp:positionV>
                <wp:extent cx="10795" cy="10795"/>
                <wp:effectExtent l="4445" t="4445" r="4445" b="444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49.4pt" to="532.05pt,15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1.7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757670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7pt" to="532.1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757670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4pt" to="532.1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757670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4pt" to="532.1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757670</wp:posOffset>
                </wp:positionH>
                <wp:positionV relativeFrom="page">
                  <wp:posOffset>1886585</wp:posOffset>
                </wp:positionV>
                <wp:extent cx="0" cy="10795"/>
                <wp:effectExtent l="5715" t="0" r="571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8.55pt" to="532.1pt,14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757670</wp:posOffset>
                </wp:positionH>
                <wp:positionV relativeFrom="page">
                  <wp:posOffset>1885950</wp:posOffset>
                </wp:positionV>
                <wp:extent cx="0" cy="10795"/>
                <wp:effectExtent l="5715" t="0" r="571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8.5pt" to="532.1pt,14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757670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4pt" to="532.1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757670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7pt" to="532.1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757670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4pt" to="532.1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757670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9.4pt" to="532.1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7583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50.55pt" to="532.9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9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.8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77291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150.55pt" to="534.1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7583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50.55pt" to="532.9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9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76910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1.4pt" to="53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769100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0.55pt" to="533pt,151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7583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50.55pt" to="532.9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10795" cy="10795"/>
                <wp:effectExtent l="4445" t="4445" r="4445" b="444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9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76910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1.4pt" to="53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76910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1.4pt" to="53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76910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1.4pt" to="53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76910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1.4pt" to="53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76910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1.4pt" to="53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7576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1.4pt" to="532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757670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1.4pt" to="532.9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76910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51.4pt" to="533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75830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51.4pt" to="532.95pt,15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7576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1.4pt" to="532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7576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1.4pt" to="532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1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7576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1.4pt" to="532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0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1.7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757670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1.4pt" to="532.1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746875</wp:posOffset>
                </wp:positionH>
                <wp:positionV relativeFrom="page">
                  <wp:posOffset>1922780</wp:posOffset>
                </wp:positionV>
                <wp:extent cx="10795" cy="0"/>
                <wp:effectExtent l="0" t="5715" r="0" b="571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51.4pt" to="532.05pt,15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0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0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0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0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0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1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743065</wp:posOffset>
                </wp:positionH>
                <wp:positionV relativeFrom="page">
                  <wp:posOffset>1922780</wp:posOffset>
                </wp:positionV>
                <wp:extent cx="0" cy="0"/>
                <wp:effectExtent l="5715" t="5715" r="5715" b="571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1.4pt" to="530.95pt,15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10795"/>
                <wp:effectExtent l="5715" t="0" r="5715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1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9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9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0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9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732270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50.55pt" to="530.9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1.7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74687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50.55pt" to="532.0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74306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0.55pt" to="531.7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75767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50.55pt" to="532.1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74687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50.55pt" to="532.0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5678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4pt" to="517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567805</wp:posOffset>
                </wp:positionH>
                <wp:positionV relativeFrom="page">
                  <wp:posOffset>1706880</wp:posOffset>
                </wp:positionV>
                <wp:extent cx="0" cy="10795"/>
                <wp:effectExtent l="5715" t="0" r="571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4pt" to="517.15pt,13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567805</wp:posOffset>
                </wp:positionH>
                <wp:positionV relativeFrom="page">
                  <wp:posOffset>1710690</wp:posOffset>
                </wp:positionV>
                <wp:extent cx="0" cy="10795"/>
                <wp:effectExtent l="5715" t="0" r="571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7pt" to="517.15pt,13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5678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4pt" to="517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5678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4pt" to="517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567805</wp:posOffset>
                </wp:positionH>
                <wp:positionV relativeFrom="page">
                  <wp:posOffset>1696085</wp:posOffset>
                </wp:positionV>
                <wp:extent cx="0" cy="10795"/>
                <wp:effectExtent l="5715" t="0" r="5715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3.55pt" to="517.15pt,13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567805</wp:posOffset>
                </wp:positionH>
                <wp:positionV relativeFrom="page">
                  <wp:posOffset>1696085</wp:posOffset>
                </wp:positionV>
                <wp:extent cx="0" cy="10795"/>
                <wp:effectExtent l="5715" t="0" r="5715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3.55pt" to="517.15pt,13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5678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4pt" to="517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571615</wp:posOffset>
                </wp:positionH>
                <wp:positionV relativeFrom="page">
                  <wp:posOffset>1710690</wp:posOffset>
                </wp:positionV>
                <wp:extent cx="10795" cy="10795"/>
                <wp:effectExtent l="4445" t="4445" r="4445" b="444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34.7pt" to="518.25pt,135.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5678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4pt" to="517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567805</wp:posOffset>
                </wp:positionH>
                <wp:positionV relativeFrom="page">
                  <wp:posOffset>1706880</wp:posOffset>
                </wp:positionV>
                <wp:extent cx="0" cy="10795"/>
                <wp:effectExtent l="5715" t="0" r="5715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4.4pt" to="517.15pt,13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9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57161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35.55pt" to="518.25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9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5932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5.55pt" to="519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9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9.1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9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9.1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5932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5.55pt" to="519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5932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5.55pt" to="519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5932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35.55pt" to="519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9.1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9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58241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6.4pt" to="518.3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582410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5.55pt" to="518.3pt,136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58241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6.4pt" to="518.3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58241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6.4pt" to="518.3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58241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6.4pt" to="518.3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58241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6.4pt" to="518.3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58241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6.4pt" to="518.3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56780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6.4pt" to="517.1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567805</wp:posOffset>
                </wp:positionH>
                <wp:positionV relativeFrom="page">
                  <wp:posOffset>1732280</wp:posOffset>
                </wp:positionV>
                <wp:extent cx="10795" cy="0"/>
                <wp:effectExtent l="0" t="5715" r="0" b="571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6.4pt" to="517.9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58241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36.4pt" to="518.3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571615</wp:posOffset>
                </wp:positionH>
                <wp:positionV relativeFrom="page">
                  <wp:posOffset>1721485</wp:posOffset>
                </wp:positionV>
                <wp:extent cx="10795" cy="10795"/>
                <wp:effectExtent l="4445" t="4445" r="4445" b="444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35.55pt" to="518.25pt,136.3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6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6.2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10795" cy="0"/>
                <wp:effectExtent l="0" t="5715" r="0" b="571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7.0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557010</wp:posOffset>
                </wp:positionH>
                <wp:positionV relativeFrom="page">
                  <wp:posOffset>1721485</wp:posOffset>
                </wp:positionV>
                <wp:extent cx="10795" cy="10795"/>
                <wp:effectExtent l="4445" t="4445" r="4445" b="444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35.55pt" to="517.1pt,136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6.2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6.2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6.2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6.2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6.2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6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55637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6.4pt" to="516.2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10795" cy="10795"/>
                <wp:effectExtent l="4445" t="4445" r="4445" b="444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7.05pt,13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5570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35.55pt" to="517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7.0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5570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35.55pt" to="517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54558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135.55pt" to="516.2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54177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35.55pt" to="515.9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5570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35.55pt" to="517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6.2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55637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5.55pt" to="517.0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5678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35.55pt" to="517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8091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4pt" to="536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798310</wp:posOffset>
                </wp:positionH>
                <wp:positionV relativeFrom="page">
                  <wp:posOffset>1706880</wp:posOffset>
                </wp:positionV>
                <wp:extent cx="10795" cy="10795"/>
                <wp:effectExtent l="4445" t="4445" r="4445" b="444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34.4pt" to="536.1pt,135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.8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809105</wp:posOffset>
                </wp:positionH>
                <wp:positionV relativeFrom="page">
                  <wp:posOffset>1710690</wp:posOffset>
                </wp:positionV>
                <wp:extent cx="0" cy="10795"/>
                <wp:effectExtent l="5715" t="0" r="5715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7pt" to="536.15pt,13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8091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4pt" to="536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8091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4pt" to="536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809105</wp:posOffset>
                </wp:positionH>
                <wp:positionV relativeFrom="page">
                  <wp:posOffset>1696085</wp:posOffset>
                </wp:positionV>
                <wp:extent cx="0" cy="10795"/>
                <wp:effectExtent l="5715" t="0" r="5715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3.55pt" to="536.15pt,13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809105</wp:posOffset>
                </wp:positionH>
                <wp:positionV relativeFrom="page">
                  <wp:posOffset>1696085</wp:posOffset>
                </wp:positionV>
                <wp:extent cx="0" cy="10795"/>
                <wp:effectExtent l="5715" t="0" r="5715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3.55pt" to="536.15pt,13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8091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4pt" to="536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809105</wp:posOffset>
                </wp:positionH>
                <wp:positionV relativeFrom="page">
                  <wp:posOffset>1710690</wp:posOffset>
                </wp:positionV>
                <wp:extent cx="0" cy="10795"/>
                <wp:effectExtent l="5715" t="0" r="5715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7pt" to="536.15pt,13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809105</wp:posOffset>
                </wp:positionH>
                <wp:positionV relativeFrom="page">
                  <wp:posOffset>1706880</wp:posOffset>
                </wp:positionV>
                <wp:extent cx="0" cy="0"/>
                <wp:effectExtent l="5715" t="5715" r="5715" b="571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4pt" to="536.15pt,13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809105</wp:posOffset>
                </wp:positionH>
                <wp:positionV relativeFrom="page">
                  <wp:posOffset>1706880</wp:posOffset>
                </wp:positionV>
                <wp:extent cx="0" cy="10795"/>
                <wp:effectExtent l="5715" t="0" r="5715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4.4pt" to="536.15pt,13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8199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5.55pt" to="537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95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9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8199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5.55pt" to="537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8199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5.55pt" to="537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8199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5.55pt" to="537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8199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5.55pt" to="537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8199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5.55pt" to="537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9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8199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5.55pt" to="537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95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8199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4pt" to="537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10795" cy="10795"/>
                <wp:effectExtent l="4445" t="4445" r="4445" b="444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95pt,136.3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10795" cy="10795"/>
                <wp:effectExtent l="4445" t="4445" r="4445" b="444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95pt,136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8199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4pt" to="537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8199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4pt" to="537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8199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4pt" to="537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8199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4pt" to="537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8199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4pt" to="537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809105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6.4pt" to="536.1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809105</wp:posOffset>
                </wp:positionH>
                <wp:positionV relativeFrom="page">
                  <wp:posOffset>1732280</wp:posOffset>
                </wp:positionV>
                <wp:extent cx="10795" cy="0"/>
                <wp:effectExtent l="0" t="5715" r="0" b="571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6.4pt" to="536.9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8199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4pt" to="537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10795" cy="10795"/>
                <wp:effectExtent l="4445" t="4445" r="4445" b="444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95pt,136.3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6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10795" cy="0"/>
                <wp:effectExtent l="0" t="5715" r="0" b="571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.8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809105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5.55pt" to="536.15pt,13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798310</wp:posOffset>
                </wp:positionH>
                <wp:positionV relativeFrom="page">
                  <wp:posOffset>1721485</wp:posOffset>
                </wp:positionV>
                <wp:extent cx="10795" cy="10795"/>
                <wp:effectExtent l="4445" t="4445" r="4445" b="444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35.55pt" to="536.1pt,136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6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794500</wp:posOffset>
                </wp:positionH>
                <wp:positionV relativeFrom="page">
                  <wp:posOffset>1732280</wp:posOffset>
                </wp:positionV>
                <wp:extent cx="0" cy="0"/>
                <wp:effectExtent l="5715" t="5715" r="5715" b="571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6.4pt" to="535pt,1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10795"/>
                <wp:effectExtent l="5715" t="0" r="5715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9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95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95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0" cy="0"/>
                <wp:effectExtent l="5715" t="5715" r="5715" b="571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4.15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783705</wp:posOffset>
                </wp:positionH>
                <wp:positionV relativeFrom="page">
                  <wp:posOffset>1721485</wp:posOffset>
                </wp:positionV>
                <wp:extent cx="21590" cy="0"/>
                <wp:effectExtent l="0" t="5715" r="0" b="571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5.55pt" to="535.8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7983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35.55pt" to="536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79450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55pt" to="535.8pt,13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798310</wp:posOffset>
                </wp:positionH>
                <wp:positionV relativeFrom="page">
                  <wp:posOffset>1721485</wp:posOffset>
                </wp:positionV>
                <wp:extent cx="10795" cy="0"/>
                <wp:effectExtent l="0" t="5715" r="0" b="571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35.55pt" to="536.1pt,13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5678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35pt" to="517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56780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35pt" to="517.1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56780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65pt" to="517.1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5678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35pt" to="517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5678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35pt" to="517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567805</wp:posOffset>
                </wp:positionH>
                <wp:positionV relativeFrom="page">
                  <wp:posOffset>1835150</wp:posOffset>
                </wp:positionV>
                <wp:extent cx="0" cy="10795"/>
                <wp:effectExtent l="5715" t="0" r="5715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4.5pt" to="517.15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567805</wp:posOffset>
                </wp:positionH>
                <wp:positionV relativeFrom="page">
                  <wp:posOffset>1835150</wp:posOffset>
                </wp:positionV>
                <wp:extent cx="0" cy="10795"/>
                <wp:effectExtent l="5715" t="0" r="5715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4.5pt" to="517.15pt,14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5678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35pt" to="517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571615</wp:posOffset>
                </wp:positionH>
                <wp:positionV relativeFrom="page">
                  <wp:posOffset>1849755</wp:posOffset>
                </wp:positionV>
                <wp:extent cx="10795" cy="10795"/>
                <wp:effectExtent l="4445" t="4445" r="4445" b="444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45.65pt" to="518.25pt,146.4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5678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35pt" to="517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56780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5.35pt" to="517.1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9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57161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46.5pt" to="518.25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9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5932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6.5pt" to="519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9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9.1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9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9.1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5932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6.5pt" to="519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5932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6.5pt" to="519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5932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46.5pt" to="519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9.1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9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58241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7.35pt" to="518.3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10795"/>
                <wp:effectExtent l="5715" t="0" r="5715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582410</wp:posOffset>
                </wp:positionH>
                <wp:positionV relativeFrom="page">
                  <wp:posOffset>1860550</wp:posOffset>
                </wp:positionV>
                <wp:extent cx="0" cy="10795"/>
                <wp:effectExtent l="5715" t="0" r="5715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6.5pt" to="518.3pt,14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58241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7.35pt" to="518.3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58241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7.35pt" to="518.3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58241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7.35pt" to="518.3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58241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7.35pt" to="518.3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58241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7.35pt" to="518.3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9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58241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7.35pt" to="518.3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571615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147.35pt" to="518.25pt,14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6.2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7.0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5678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7.35pt" to="517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557010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47.35pt" to="517.1pt,14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6.2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6.2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6.2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6.2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6.2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10795"/>
                <wp:effectExtent l="5715" t="0" r="5715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55637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7.35pt" to="516.2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10795" cy="10795"/>
                <wp:effectExtent l="4445" t="4445" r="4445" b="444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7.05pt,14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5570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46.5pt" to="517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7.0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5570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46.5pt" to="517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54558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146.5pt" to="516.2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54177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46.5pt" to="515.9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5570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46.5pt" to="517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6.2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55637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46.5pt" to="517.0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5678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46.5pt" to="517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8091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35pt" to="536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798310</wp:posOffset>
                </wp:positionH>
                <wp:positionV relativeFrom="page">
                  <wp:posOffset>1845945</wp:posOffset>
                </wp:positionV>
                <wp:extent cx="10795" cy="10795"/>
                <wp:effectExtent l="4445" t="4445" r="4445" b="444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45.35pt" to="536.1pt,14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.8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80910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65pt" to="536.1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8091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35pt" to="536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8091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35pt" to="536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809105</wp:posOffset>
                </wp:positionH>
                <wp:positionV relativeFrom="page">
                  <wp:posOffset>1835150</wp:posOffset>
                </wp:positionV>
                <wp:extent cx="0" cy="10795"/>
                <wp:effectExtent l="5715" t="0" r="5715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4.5pt" to="536.15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809105</wp:posOffset>
                </wp:positionH>
                <wp:positionV relativeFrom="page">
                  <wp:posOffset>1835150</wp:posOffset>
                </wp:positionV>
                <wp:extent cx="0" cy="10795"/>
                <wp:effectExtent l="5715" t="0" r="5715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4.5pt" to="536.15pt,14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8091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35pt" to="536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80910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65pt" to="536.1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80910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35pt" to="536.1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80910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5.35pt" to="536.1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8199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6.5pt" to="537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95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9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8199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6.5pt" to="537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8199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6.5pt" to="537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8199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6.5pt" to="537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8199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6.5pt" to="537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8199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6.5pt" to="537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9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8199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6.5pt" to="537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95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8199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7.35pt" to="537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10795" cy="10795"/>
                <wp:effectExtent l="4445" t="4445" r="4445" b="444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95pt,147.3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10795" cy="10795"/>
                <wp:effectExtent l="4445" t="4445" r="4445" b="444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95pt,14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8199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7.35pt" to="537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8199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7.35pt" to="537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8199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7.35pt" to="537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8199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7.35pt" to="537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8199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7.35pt" to="537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9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8199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7.35pt" to="537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95pt,14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.8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809105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7.35pt" to="536.1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798310</wp:posOffset>
                </wp:positionH>
                <wp:positionV relativeFrom="page">
                  <wp:posOffset>1871345</wp:posOffset>
                </wp:positionV>
                <wp:extent cx="10795" cy="0"/>
                <wp:effectExtent l="0" t="5715" r="0" b="571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47.35pt" to="536.1pt,14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10795"/>
                <wp:effectExtent l="5715" t="0" r="5715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794500</wp:posOffset>
                </wp:positionH>
                <wp:positionV relativeFrom="page">
                  <wp:posOffset>1871345</wp:posOffset>
                </wp:positionV>
                <wp:extent cx="0" cy="0"/>
                <wp:effectExtent l="5715" t="5715" r="5715" b="571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7.35pt" to="535pt,14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10795"/>
                <wp:effectExtent l="5715" t="0" r="571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9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95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95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78370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46.5pt" to="534.9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.8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7983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46.5pt" to="536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79450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6.5pt" to="535.8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80910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46.5pt" to="536.1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79831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46.5pt" to="536.1pt,146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42340</wp:posOffset>
                </wp:positionH>
                <wp:positionV relativeFrom="page">
                  <wp:posOffset>2299335</wp:posOffset>
                </wp:positionV>
                <wp:extent cx="10795" cy="0"/>
                <wp:effectExtent l="0" t="5715" r="0" b="571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81.05pt" to="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5694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81.05pt" to="75.3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46150</wp:posOffset>
                </wp:positionH>
                <wp:positionV relativeFrom="page">
                  <wp:posOffset>2299335</wp:posOffset>
                </wp:positionV>
                <wp:extent cx="10795" cy="0"/>
                <wp:effectExtent l="0" t="5715" r="0" b="571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81.05pt" to="75.3pt,18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42340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81.05pt" to="74.2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56945</wp:posOffset>
                </wp:positionH>
                <wp:positionV relativeFrom="page">
                  <wp:posOffset>2299335</wp:posOffset>
                </wp:positionV>
                <wp:extent cx="4323080" cy="0"/>
                <wp:effectExtent l="0" t="5715" r="0" b="571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81.05pt" to="415.7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56945</wp:posOffset>
                </wp:positionH>
                <wp:positionV relativeFrom="page">
                  <wp:posOffset>2299335</wp:posOffset>
                </wp:positionV>
                <wp:extent cx="4323080" cy="0"/>
                <wp:effectExtent l="0" t="5715" r="0" b="571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81.05pt" to="415.7pt,18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5694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81.05pt" to="75.3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1824990" cy="0"/>
                <wp:effectExtent l="0" t="5715" r="635" b="571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559.4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1088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81.05pt" to="559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283835</wp:posOffset>
                </wp:positionH>
                <wp:positionV relativeFrom="page">
                  <wp:posOffset>2299335</wp:posOffset>
                </wp:positionV>
                <wp:extent cx="1824990" cy="0"/>
                <wp:effectExtent l="0" t="5715" r="635" b="571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81.05pt" to="559.7pt,18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1824990" cy="0"/>
                <wp:effectExtent l="0" t="5715" r="635" b="571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559.4pt,181.0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1088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81.05pt" to="559.75pt,181.0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283835</wp:posOffset>
                </wp:positionH>
                <wp:positionV relativeFrom="page">
                  <wp:posOffset>2299335</wp:posOffset>
                </wp:positionV>
                <wp:extent cx="1824990" cy="0"/>
                <wp:effectExtent l="0" t="5715" r="635" b="571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81.05pt" to="559.7pt,181.05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108825</wp:posOffset>
                </wp:positionH>
                <wp:positionV relativeFrom="page">
                  <wp:posOffset>2299335</wp:posOffset>
                </wp:positionV>
                <wp:extent cx="10795" cy="0"/>
                <wp:effectExtent l="0" t="5715" r="0" b="571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81.05pt" to="560.5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123430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181.05pt" to="560.9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112635</wp:posOffset>
                </wp:positionH>
                <wp:positionV relativeFrom="page">
                  <wp:posOffset>2299335</wp:posOffset>
                </wp:positionV>
                <wp:extent cx="10795" cy="0"/>
                <wp:effectExtent l="0" t="5715" r="0" b="571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181.05pt" to="560.85pt,18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1088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81.05pt" to="559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42340</wp:posOffset>
                </wp:positionH>
                <wp:positionV relativeFrom="page">
                  <wp:posOffset>2592070</wp:posOffset>
                </wp:positionV>
                <wp:extent cx="10795" cy="0"/>
                <wp:effectExtent l="0" t="5715" r="0" b="571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04.1pt" to="7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56945</wp:posOffset>
                </wp:positionH>
                <wp:positionV relativeFrom="page">
                  <wp:posOffset>2303145</wp:posOffset>
                </wp:positionV>
                <wp:extent cx="0" cy="288925"/>
                <wp:effectExtent l="5715" t="0" r="5715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81.35pt" to="75.35pt,20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46150</wp:posOffset>
                </wp:positionH>
                <wp:positionV relativeFrom="page">
                  <wp:posOffset>2299335</wp:posOffset>
                </wp:positionV>
                <wp:extent cx="10795" cy="0"/>
                <wp:effectExtent l="0" t="5715" r="0" b="571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81.05pt" to="75.3pt,18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42340</wp:posOffset>
                </wp:positionH>
                <wp:positionV relativeFrom="page">
                  <wp:posOffset>2299335</wp:posOffset>
                </wp:positionV>
                <wp:extent cx="0" cy="288925"/>
                <wp:effectExtent l="5715" t="0" r="5715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81.05pt" to="74.2pt,20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28002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1pt" to="415.7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280025</wp:posOffset>
                </wp:positionH>
                <wp:positionV relativeFrom="page">
                  <wp:posOffset>2303145</wp:posOffset>
                </wp:positionV>
                <wp:extent cx="0" cy="288925"/>
                <wp:effectExtent l="5715" t="0" r="5715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35pt" to="415.75pt,20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288925"/>
                <wp:effectExtent l="5715" t="0" r="5715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20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108825</wp:posOffset>
                </wp:positionH>
                <wp:positionV relativeFrom="page">
                  <wp:posOffset>2592070</wp:posOffset>
                </wp:positionV>
                <wp:extent cx="10795" cy="0"/>
                <wp:effectExtent l="0" t="5715" r="0" b="571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04.1pt" to="560.5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123430</wp:posOffset>
                </wp:positionH>
                <wp:positionV relativeFrom="page">
                  <wp:posOffset>2303145</wp:posOffset>
                </wp:positionV>
                <wp:extent cx="0" cy="288925"/>
                <wp:effectExtent l="5715" t="0" r="5715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181.35pt" to="560.9pt,20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112635</wp:posOffset>
                </wp:positionH>
                <wp:positionV relativeFrom="page">
                  <wp:posOffset>2299335</wp:posOffset>
                </wp:positionV>
                <wp:extent cx="10795" cy="0"/>
                <wp:effectExtent l="0" t="5715" r="0" b="571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181.05pt" to="560.85pt,18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108825</wp:posOffset>
                </wp:positionH>
                <wp:positionV relativeFrom="page">
                  <wp:posOffset>2299335</wp:posOffset>
                </wp:positionV>
                <wp:extent cx="0" cy="288925"/>
                <wp:effectExtent l="5715" t="0" r="5715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81.05pt" to="559.75pt,20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2340</wp:posOffset>
                </wp:positionH>
                <wp:positionV relativeFrom="page">
                  <wp:posOffset>2602865</wp:posOffset>
                </wp:positionV>
                <wp:extent cx="10795" cy="0"/>
                <wp:effectExtent l="0" t="5715" r="0" b="571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04.95pt" to="75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56945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04.1pt" to="75.35pt,20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6150</wp:posOffset>
                </wp:positionH>
                <wp:positionV relativeFrom="page">
                  <wp:posOffset>2592070</wp:posOffset>
                </wp:positionV>
                <wp:extent cx="10795" cy="0"/>
                <wp:effectExtent l="0" t="5715" r="0" b="571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04.1pt" to="75.3pt,20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2340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04.1pt" to="74.2pt,20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56945</wp:posOffset>
                </wp:positionH>
                <wp:positionV relativeFrom="page">
                  <wp:posOffset>2602865</wp:posOffset>
                </wp:positionV>
                <wp:extent cx="4323080" cy="0"/>
                <wp:effectExtent l="0" t="5715" r="0" b="571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04.95pt" to="415.7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280025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1pt" to="415.75pt,20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56945</wp:posOffset>
                </wp:positionH>
                <wp:positionV relativeFrom="page">
                  <wp:posOffset>2592070</wp:posOffset>
                </wp:positionV>
                <wp:extent cx="4323080" cy="0"/>
                <wp:effectExtent l="0" t="5715" r="0" b="571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04.1pt" to="415.7pt,20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56945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04.1pt" to="75.35pt,20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280025</wp:posOffset>
                </wp:positionH>
                <wp:positionV relativeFrom="page">
                  <wp:posOffset>2602865</wp:posOffset>
                </wp:positionV>
                <wp:extent cx="0" cy="0"/>
                <wp:effectExtent l="5715" t="5715" r="5715" b="571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95pt" to="415.75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280025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1pt" to="415.75pt,20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28002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1pt" to="415.7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280025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1pt" to="415.75pt,20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108825</wp:posOffset>
                </wp:positionH>
                <wp:positionV relativeFrom="page">
                  <wp:posOffset>2602865</wp:posOffset>
                </wp:positionV>
                <wp:extent cx="10795" cy="0"/>
                <wp:effectExtent l="0" t="5715" r="0" b="571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04.95pt" to="560.55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123430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04.1pt" to="560.9pt,20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112635</wp:posOffset>
                </wp:positionH>
                <wp:positionV relativeFrom="page">
                  <wp:posOffset>2592070</wp:posOffset>
                </wp:positionV>
                <wp:extent cx="10795" cy="0"/>
                <wp:effectExtent l="0" t="5715" r="0" b="571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04.1pt" to="560.85pt,20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108825</wp:posOffset>
                </wp:positionH>
                <wp:positionV relativeFrom="page">
                  <wp:posOffset>2592070</wp:posOffset>
                </wp:positionV>
                <wp:extent cx="0" cy="10795"/>
                <wp:effectExtent l="5715" t="0" r="5715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04.1pt" to="559.75pt,20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942340</wp:posOffset>
                </wp:positionH>
                <wp:positionV relativeFrom="page">
                  <wp:posOffset>2880995</wp:posOffset>
                </wp:positionV>
                <wp:extent cx="10795" cy="0"/>
                <wp:effectExtent l="0" t="5715" r="0" b="571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26.85pt" to="75pt,226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956945</wp:posOffset>
                </wp:positionH>
                <wp:positionV relativeFrom="page">
                  <wp:posOffset>2606675</wp:posOffset>
                </wp:positionV>
                <wp:extent cx="0" cy="274320"/>
                <wp:effectExtent l="5715" t="0" r="5715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05.25pt" to="75.35pt,226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946150</wp:posOffset>
                </wp:positionH>
                <wp:positionV relativeFrom="page">
                  <wp:posOffset>2602865</wp:posOffset>
                </wp:positionV>
                <wp:extent cx="10795" cy="0"/>
                <wp:effectExtent l="0" t="5715" r="0" b="571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04.95pt" to="75.3pt,204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42340</wp:posOffset>
                </wp:positionH>
                <wp:positionV relativeFrom="page">
                  <wp:posOffset>2602865</wp:posOffset>
                </wp:positionV>
                <wp:extent cx="0" cy="274320"/>
                <wp:effectExtent l="5715" t="0" r="5715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04.95pt" to="74.2pt,22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280025</wp:posOffset>
                </wp:positionH>
                <wp:positionV relativeFrom="page">
                  <wp:posOffset>2880995</wp:posOffset>
                </wp:positionV>
                <wp:extent cx="0" cy="0"/>
                <wp:effectExtent l="5715" t="5715" r="5715" b="571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6.85pt" to="415.75pt,226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280025</wp:posOffset>
                </wp:positionH>
                <wp:positionV relativeFrom="page">
                  <wp:posOffset>2606675</wp:posOffset>
                </wp:positionV>
                <wp:extent cx="0" cy="274320"/>
                <wp:effectExtent l="5715" t="0" r="5715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5.25pt" to="415.75pt,226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280025</wp:posOffset>
                </wp:positionH>
                <wp:positionV relativeFrom="page">
                  <wp:posOffset>2602865</wp:posOffset>
                </wp:positionV>
                <wp:extent cx="0" cy="0"/>
                <wp:effectExtent l="5715" t="5715" r="5715" b="571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95pt" to="415.75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280025</wp:posOffset>
                </wp:positionH>
                <wp:positionV relativeFrom="page">
                  <wp:posOffset>2602865</wp:posOffset>
                </wp:positionV>
                <wp:extent cx="0" cy="274320"/>
                <wp:effectExtent l="5715" t="0" r="5715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04.95pt" to="415.75pt,22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108825</wp:posOffset>
                </wp:positionH>
                <wp:positionV relativeFrom="page">
                  <wp:posOffset>2880995</wp:posOffset>
                </wp:positionV>
                <wp:extent cx="10795" cy="0"/>
                <wp:effectExtent l="0" t="5715" r="0" b="571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26.85pt" to="560.55pt,226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123430</wp:posOffset>
                </wp:positionH>
                <wp:positionV relativeFrom="page">
                  <wp:posOffset>2606675</wp:posOffset>
                </wp:positionV>
                <wp:extent cx="0" cy="274320"/>
                <wp:effectExtent l="5715" t="0" r="571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05.25pt" to="560.9pt,226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112635</wp:posOffset>
                </wp:positionH>
                <wp:positionV relativeFrom="page">
                  <wp:posOffset>2602865</wp:posOffset>
                </wp:positionV>
                <wp:extent cx="10795" cy="0"/>
                <wp:effectExtent l="0" t="5715" r="0" b="571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04.95pt" to="560.85pt,204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108825</wp:posOffset>
                </wp:positionH>
                <wp:positionV relativeFrom="page">
                  <wp:posOffset>2602865</wp:posOffset>
                </wp:positionV>
                <wp:extent cx="0" cy="274320"/>
                <wp:effectExtent l="5715" t="0" r="571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04.95pt" to="559.75pt,22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1824990" cy="0"/>
                <wp:effectExtent l="0" t="5715" r="635" b="571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559.4pt,181.0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1088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81.05pt" to="559.75pt,181.0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283835</wp:posOffset>
                </wp:positionH>
                <wp:positionV relativeFrom="page">
                  <wp:posOffset>2299335</wp:posOffset>
                </wp:positionV>
                <wp:extent cx="1824990" cy="0"/>
                <wp:effectExtent l="0" t="5715" r="635" b="571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81.05pt" to="559.7pt,181.05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0"/>
                <wp:effectExtent l="5715" t="5715" r="5715" b="571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181.0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280025</wp:posOffset>
                </wp:positionH>
                <wp:positionV relativeFrom="page">
                  <wp:posOffset>3246755</wp:posOffset>
                </wp:positionV>
                <wp:extent cx="36195" cy="0"/>
                <wp:effectExtent l="0" t="5715" r="0" b="571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55.65pt" to="418.55pt,255.6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320665</wp:posOffset>
                </wp:positionH>
                <wp:positionV relativeFrom="page">
                  <wp:posOffset>2303145</wp:posOffset>
                </wp:positionV>
                <wp:extent cx="0" cy="943610"/>
                <wp:effectExtent l="5715" t="0" r="5715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81.35pt" to="418.95pt,255.6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284470</wp:posOffset>
                </wp:positionH>
                <wp:positionV relativeFrom="page">
                  <wp:posOffset>2299335</wp:posOffset>
                </wp:positionV>
                <wp:extent cx="36195" cy="0"/>
                <wp:effectExtent l="0" t="5715" r="0" b="571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81.05pt" to="418.9pt,181.05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280025</wp:posOffset>
                </wp:positionH>
                <wp:positionV relativeFrom="page">
                  <wp:posOffset>2299335</wp:posOffset>
                </wp:positionV>
                <wp:extent cx="0" cy="943610"/>
                <wp:effectExtent l="5715" t="0" r="5715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81.05pt" to="415.75pt,255.3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072630</wp:posOffset>
                </wp:positionH>
                <wp:positionV relativeFrom="page">
                  <wp:posOffset>3246755</wp:posOffset>
                </wp:positionV>
                <wp:extent cx="36195" cy="0"/>
                <wp:effectExtent l="635" t="5715" r="0" b="571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255.65pt" to="559.7pt,255.6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108825</wp:posOffset>
                </wp:positionH>
                <wp:positionV relativeFrom="page">
                  <wp:posOffset>2303145</wp:posOffset>
                </wp:positionV>
                <wp:extent cx="0" cy="943610"/>
                <wp:effectExtent l="5715" t="0" r="571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81.35pt" to="559.75pt,255.6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072630</wp:posOffset>
                </wp:positionH>
                <wp:positionV relativeFrom="page">
                  <wp:posOffset>2299335</wp:posOffset>
                </wp:positionV>
                <wp:extent cx="36195" cy="0"/>
                <wp:effectExtent l="635" t="5715" r="0" b="571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81.05pt" to="559.7pt,181.05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072630</wp:posOffset>
                </wp:positionH>
                <wp:positionV relativeFrom="page">
                  <wp:posOffset>2299335</wp:posOffset>
                </wp:positionV>
                <wp:extent cx="0" cy="943610"/>
                <wp:effectExtent l="5715" t="0" r="571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81.05pt" to="556.9pt,255.3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320665</wp:posOffset>
                </wp:positionH>
                <wp:positionV relativeFrom="page">
                  <wp:posOffset>2463800</wp:posOffset>
                </wp:positionV>
                <wp:extent cx="1751965" cy="0"/>
                <wp:effectExtent l="0" t="5715" r="635" b="571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94pt" to="556.85pt,194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072630</wp:posOffset>
                </wp:positionH>
                <wp:positionV relativeFrom="page">
                  <wp:posOffset>2303145</wp:posOffset>
                </wp:positionV>
                <wp:extent cx="0" cy="160655"/>
                <wp:effectExtent l="5715" t="0" r="571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81.35pt" to="556.9pt,193.95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320665</wp:posOffset>
                </wp:positionH>
                <wp:positionV relativeFrom="page">
                  <wp:posOffset>2299335</wp:posOffset>
                </wp:positionV>
                <wp:extent cx="1751965" cy="0"/>
                <wp:effectExtent l="0" t="5715" r="635" b="571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81.05pt" to="556.85pt,181.05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320665</wp:posOffset>
                </wp:positionH>
                <wp:positionV relativeFrom="page">
                  <wp:posOffset>2299335</wp:posOffset>
                </wp:positionV>
                <wp:extent cx="0" cy="160655"/>
                <wp:effectExtent l="5715" t="0" r="571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81.05pt" to="418.95pt,193.6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320665</wp:posOffset>
                </wp:positionH>
                <wp:positionV relativeFrom="page">
                  <wp:posOffset>2617470</wp:posOffset>
                </wp:positionV>
                <wp:extent cx="1751965" cy="0"/>
                <wp:effectExtent l="0" t="5715" r="635" b="571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06.1pt" to="556.85pt,206.1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072630</wp:posOffset>
                </wp:positionH>
                <wp:positionV relativeFrom="page">
                  <wp:posOffset>2467610</wp:posOffset>
                </wp:positionV>
                <wp:extent cx="0" cy="149860"/>
                <wp:effectExtent l="5715" t="0" r="571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94.3pt" to="556.9pt,206.05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320665</wp:posOffset>
                </wp:positionH>
                <wp:positionV relativeFrom="page">
                  <wp:posOffset>2463800</wp:posOffset>
                </wp:positionV>
                <wp:extent cx="1751965" cy="0"/>
                <wp:effectExtent l="0" t="5715" r="635" b="571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94pt" to="556.85pt,194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320665</wp:posOffset>
                </wp:positionH>
                <wp:positionV relativeFrom="page">
                  <wp:posOffset>2463800</wp:posOffset>
                </wp:positionV>
                <wp:extent cx="0" cy="149860"/>
                <wp:effectExtent l="5715" t="0" r="571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94pt" to="418.95pt,205.7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320665</wp:posOffset>
                </wp:positionH>
                <wp:positionV relativeFrom="page">
                  <wp:posOffset>2778760</wp:posOffset>
                </wp:positionV>
                <wp:extent cx="1751965" cy="0"/>
                <wp:effectExtent l="0" t="5715" r="635" b="571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18.8pt" to="556.85pt,218.8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072630</wp:posOffset>
                </wp:positionH>
                <wp:positionV relativeFrom="page">
                  <wp:posOffset>2618105</wp:posOffset>
                </wp:positionV>
                <wp:extent cx="0" cy="160655"/>
                <wp:effectExtent l="5715" t="0" r="5715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206.15pt" to="556.9pt,218.75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320665</wp:posOffset>
                </wp:positionH>
                <wp:positionV relativeFrom="page">
                  <wp:posOffset>2617470</wp:posOffset>
                </wp:positionV>
                <wp:extent cx="1751965" cy="0"/>
                <wp:effectExtent l="0" t="5715" r="635" b="571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06.1pt" to="556.85pt,206.1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320665</wp:posOffset>
                </wp:positionH>
                <wp:positionV relativeFrom="page">
                  <wp:posOffset>2617470</wp:posOffset>
                </wp:positionV>
                <wp:extent cx="0" cy="160655"/>
                <wp:effectExtent l="5715" t="0" r="5715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06.1pt" to="418.95pt,218.7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320665</wp:posOffset>
                </wp:positionH>
                <wp:positionV relativeFrom="page">
                  <wp:posOffset>2932430</wp:posOffset>
                </wp:positionV>
                <wp:extent cx="1751965" cy="0"/>
                <wp:effectExtent l="0" t="5715" r="635" b="571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30.9pt" to="556.85pt,230.9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072630</wp:posOffset>
                </wp:positionH>
                <wp:positionV relativeFrom="page">
                  <wp:posOffset>2782570</wp:posOffset>
                </wp:positionV>
                <wp:extent cx="0" cy="149860"/>
                <wp:effectExtent l="5715" t="0" r="5715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219.1pt" to="556.9pt,230.85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320665</wp:posOffset>
                </wp:positionH>
                <wp:positionV relativeFrom="page">
                  <wp:posOffset>2778760</wp:posOffset>
                </wp:positionV>
                <wp:extent cx="1751965" cy="0"/>
                <wp:effectExtent l="0" t="5715" r="635" b="571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18.8pt" to="556.85pt,218.8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320665</wp:posOffset>
                </wp:positionH>
                <wp:positionV relativeFrom="page">
                  <wp:posOffset>2778760</wp:posOffset>
                </wp:positionV>
                <wp:extent cx="0" cy="149860"/>
                <wp:effectExtent l="5715" t="0" r="5715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18.8pt" to="418.95pt,230.5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320665</wp:posOffset>
                </wp:positionH>
                <wp:positionV relativeFrom="page">
                  <wp:posOffset>3082290</wp:posOffset>
                </wp:positionV>
                <wp:extent cx="1751965" cy="0"/>
                <wp:effectExtent l="0" t="5715" r="635" b="571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42.7pt" to="556.85pt,242.7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072630</wp:posOffset>
                </wp:positionH>
                <wp:positionV relativeFrom="page">
                  <wp:posOffset>2932430</wp:posOffset>
                </wp:positionV>
                <wp:extent cx="0" cy="149860"/>
                <wp:effectExtent l="5715" t="0" r="5715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230.9pt" to="556.9pt,242.65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320665</wp:posOffset>
                </wp:positionH>
                <wp:positionV relativeFrom="page">
                  <wp:posOffset>2932430</wp:posOffset>
                </wp:positionV>
                <wp:extent cx="1751965" cy="0"/>
                <wp:effectExtent l="0" t="5715" r="635" b="571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30.9pt" to="556.85pt,230.9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320665</wp:posOffset>
                </wp:positionH>
                <wp:positionV relativeFrom="page">
                  <wp:posOffset>2932430</wp:posOffset>
                </wp:positionV>
                <wp:extent cx="0" cy="149860"/>
                <wp:effectExtent l="5715" t="0" r="5715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30.9pt" to="418.95pt,242.6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320665</wp:posOffset>
                </wp:positionH>
                <wp:positionV relativeFrom="page">
                  <wp:posOffset>3246755</wp:posOffset>
                </wp:positionV>
                <wp:extent cx="1751965" cy="0"/>
                <wp:effectExtent l="0" t="5715" r="635" b="571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55.65pt" to="556.85pt,255.65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072630</wp:posOffset>
                </wp:positionH>
                <wp:positionV relativeFrom="page">
                  <wp:posOffset>3086100</wp:posOffset>
                </wp:positionV>
                <wp:extent cx="0" cy="160655"/>
                <wp:effectExtent l="5715" t="0" r="5715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243pt" to="556.9pt,255.6pt" stroked="t" o:allowincell="f" style="position:absolute;flip:y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320665</wp:posOffset>
                </wp:positionH>
                <wp:positionV relativeFrom="page">
                  <wp:posOffset>3082290</wp:posOffset>
                </wp:positionV>
                <wp:extent cx="1751965" cy="0"/>
                <wp:effectExtent l="0" t="5715" r="635" b="571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42.7pt" to="556.85pt,242.7pt" stroked="t" o:allowincell="f" style="position:absolute;flip:x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320665</wp:posOffset>
                </wp:positionH>
                <wp:positionV relativeFrom="page">
                  <wp:posOffset>3082290</wp:posOffset>
                </wp:positionV>
                <wp:extent cx="0" cy="160655"/>
                <wp:effectExtent l="5715" t="0" r="5715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42.7pt" to="418.95pt,255.3pt" stroked="t" o:allowincell="f" style="position:absolute;mso-position-horizontal-relative:page;mso-position-vertical-relative:pag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942340</wp:posOffset>
                </wp:positionH>
                <wp:positionV relativeFrom="page">
                  <wp:posOffset>2895600</wp:posOffset>
                </wp:positionV>
                <wp:extent cx="10795" cy="0"/>
                <wp:effectExtent l="0" t="5715" r="0" b="571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28pt" to="75pt,22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956945</wp:posOffset>
                </wp:positionH>
                <wp:positionV relativeFrom="page">
                  <wp:posOffset>2884805</wp:posOffset>
                </wp:positionV>
                <wp:extent cx="0" cy="10795"/>
                <wp:effectExtent l="5715" t="0" r="5715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27.15pt" to="75.35pt,22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946150</wp:posOffset>
                </wp:positionH>
                <wp:positionV relativeFrom="page">
                  <wp:posOffset>2880995</wp:posOffset>
                </wp:positionV>
                <wp:extent cx="10795" cy="0"/>
                <wp:effectExtent l="0" t="5715" r="0" b="571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26.85pt" to="75.3pt,226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942340</wp:posOffset>
                </wp:positionH>
                <wp:positionV relativeFrom="page">
                  <wp:posOffset>2880995</wp:posOffset>
                </wp:positionV>
                <wp:extent cx="0" cy="10795"/>
                <wp:effectExtent l="5715" t="0" r="5715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26.85pt" to="74.2pt,22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56945</wp:posOffset>
                </wp:positionH>
                <wp:positionV relativeFrom="page">
                  <wp:posOffset>2895600</wp:posOffset>
                </wp:positionV>
                <wp:extent cx="4323080" cy="0"/>
                <wp:effectExtent l="0" t="5715" r="0" b="571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28pt" to="415.7pt,22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80025</wp:posOffset>
                </wp:positionH>
                <wp:positionV relativeFrom="page">
                  <wp:posOffset>2884805</wp:posOffset>
                </wp:positionV>
                <wp:extent cx="0" cy="10795"/>
                <wp:effectExtent l="5715" t="0" r="5715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7.15pt" to="415.75pt,22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56945</wp:posOffset>
                </wp:positionH>
                <wp:positionV relativeFrom="page">
                  <wp:posOffset>2880995</wp:posOffset>
                </wp:positionV>
                <wp:extent cx="4323080" cy="0"/>
                <wp:effectExtent l="0" t="5715" r="0" b="571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26.85pt" to="415.7pt,226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56945</wp:posOffset>
                </wp:positionH>
                <wp:positionV relativeFrom="page">
                  <wp:posOffset>2880995</wp:posOffset>
                </wp:positionV>
                <wp:extent cx="0" cy="10795"/>
                <wp:effectExtent l="5715" t="0" r="5715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26.85pt" to="75.35pt,22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280025</wp:posOffset>
                </wp:positionH>
                <wp:positionV relativeFrom="page">
                  <wp:posOffset>2895600</wp:posOffset>
                </wp:positionV>
                <wp:extent cx="0" cy="0"/>
                <wp:effectExtent l="5715" t="5715" r="5715" b="571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8pt" to="415.75pt,22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280025</wp:posOffset>
                </wp:positionH>
                <wp:positionV relativeFrom="page">
                  <wp:posOffset>2884805</wp:posOffset>
                </wp:positionV>
                <wp:extent cx="0" cy="10795"/>
                <wp:effectExtent l="5715" t="0" r="5715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7.15pt" to="415.75pt,22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280025</wp:posOffset>
                </wp:positionH>
                <wp:positionV relativeFrom="page">
                  <wp:posOffset>2880995</wp:posOffset>
                </wp:positionV>
                <wp:extent cx="0" cy="0"/>
                <wp:effectExtent l="5715" t="5715" r="5715" b="571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6.85pt" to="415.75pt,226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280025</wp:posOffset>
                </wp:positionH>
                <wp:positionV relativeFrom="page">
                  <wp:posOffset>2880995</wp:posOffset>
                </wp:positionV>
                <wp:extent cx="0" cy="10795"/>
                <wp:effectExtent l="5715" t="0" r="571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6.85pt" to="415.75pt,22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108825</wp:posOffset>
                </wp:positionH>
                <wp:positionV relativeFrom="page">
                  <wp:posOffset>2895600</wp:posOffset>
                </wp:positionV>
                <wp:extent cx="10795" cy="0"/>
                <wp:effectExtent l="0" t="5715" r="0" b="571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28pt" to="560.55pt,22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123430</wp:posOffset>
                </wp:positionH>
                <wp:positionV relativeFrom="page">
                  <wp:posOffset>2884805</wp:posOffset>
                </wp:positionV>
                <wp:extent cx="0" cy="10795"/>
                <wp:effectExtent l="5715" t="0" r="5715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27.15pt" to="560.9pt,22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112635</wp:posOffset>
                </wp:positionH>
                <wp:positionV relativeFrom="page">
                  <wp:posOffset>2880995</wp:posOffset>
                </wp:positionV>
                <wp:extent cx="10795" cy="0"/>
                <wp:effectExtent l="0" t="5715" r="0" b="571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26.85pt" to="560.85pt,226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108825</wp:posOffset>
                </wp:positionH>
                <wp:positionV relativeFrom="page">
                  <wp:posOffset>2880995</wp:posOffset>
                </wp:positionV>
                <wp:extent cx="0" cy="10795"/>
                <wp:effectExtent l="5715" t="0" r="5715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26.85pt" to="559.75pt,22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2340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55.65pt" to="7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56945</wp:posOffset>
                </wp:positionH>
                <wp:positionV relativeFrom="page">
                  <wp:posOffset>2896235</wp:posOffset>
                </wp:positionV>
                <wp:extent cx="0" cy="350520"/>
                <wp:effectExtent l="5715" t="0" r="5715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28.05pt" to="75.35pt,255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6150</wp:posOffset>
                </wp:positionH>
                <wp:positionV relativeFrom="page">
                  <wp:posOffset>2895600</wp:posOffset>
                </wp:positionV>
                <wp:extent cx="10795" cy="0"/>
                <wp:effectExtent l="0" t="5715" r="0" b="571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28pt" to="75.3pt,22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42340</wp:posOffset>
                </wp:positionH>
                <wp:positionV relativeFrom="page">
                  <wp:posOffset>2895600</wp:posOffset>
                </wp:positionV>
                <wp:extent cx="0" cy="350520"/>
                <wp:effectExtent l="5715" t="0" r="5715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28pt" to="74.2pt,25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280025</wp:posOffset>
                </wp:positionH>
                <wp:positionV relativeFrom="page">
                  <wp:posOffset>3246755</wp:posOffset>
                </wp:positionV>
                <wp:extent cx="0" cy="0"/>
                <wp:effectExtent l="5715" t="5715" r="5715" b="571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55.65pt" to="415.7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280025</wp:posOffset>
                </wp:positionH>
                <wp:positionV relativeFrom="page">
                  <wp:posOffset>2896235</wp:posOffset>
                </wp:positionV>
                <wp:extent cx="0" cy="350520"/>
                <wp:effectExtent l="5715" t="0" r="5715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8.05pt" to="415.75pt,255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280025</wp:posOffset>
                </wp:positionH>
                <wp:positionV relativeFrom="page">
                  <wp:posOffset>2895600</wp:posOffset>
                </wp:positionV>
                <wp:extent cx="0" cy="0"/>
                <wp:effectExtent l="5715" t="5715" r="5715" b="571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8pt" to="415.75pt,22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280025</wp:posOffset>
                </wp:positionH>
                <wp:positionV relativeFrom="page">
                  <wp:posOffset>2895600</wp:posOffset>
                </wp:positionV>
                <wp:extent cx="0" cy="350520"/>
                <wp:effectExtent l="5715" t="0" r="5715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8pt" to="415.75pt,25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108825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55.65pt" to="560.5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123430</wp:posOffset>
                </wp:positionH>
                <wp:positionV relativeFrom="page">
                  <wp:posOffset>2896235</wp:posOffset>
                </wp:positionV>
                <wp:extent cx="0" cy="350520"/>
                <wp:effectExtent l="5715" t="0" r="5715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28.05pt" to="560.9pt,255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112635</wp:posOffset>
                </wp:positionH>
                <wp:positionV relativeFrom="page">
                  <wp:posOffset>2895600</wp:posOffset>
                </wp:positionV>
                <wp:extent cx="10795" cy="0"/>
                <wp:effectExtent l="0" t="5715" r="0" b="571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28pt" to="560.85pt,22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108825</wp:posOffset>
                </wp:positionH>
                <wp:positionV relativeFrom="page">
                  <wp:posOffset>2895600</wp:posOffset>
                </wp:positionV>
                <wp:extent cx="0" cy="350520"/>
                <wp:effectExtent l="5715" t="0" r="5715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28pt" to="559.75pt,25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42340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55.65pt" to="7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56945</wp:posOffset>
                </wp:positionH>
                <wp:positionV relativeFrom="page">
                  <wp:posOffset>3246755</wp:posOffset>
                </wp:positionV>
                <wp:extent cx="0" cy="0"/>
                <wp:effectExtent l="5715" t="5715" r="5715" b="571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55.65pt" to="75.3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46150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55.65pt" to="75.3pt,255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42340</wp:posOffset>
                </wp:positionH>
                <wp:positionV relativeFrom="page">
                  <wp:posOffset>3246755</wp:posOffset>
                </wp:positionV>
                <wp:extent cx="0" cy="0"/>
                <wp:effectExtent l="5715" t="5715" r="5715" b="571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55.65pt" to="74.2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56945</wp:posOffset>
                </wp:positionH>
                <wp:positionV relativeFrom="page">
                  <wp:posOffset>3246755</wp:posOffset>
                </wp:positionV>
                <wp:extent cx="6151880" cy="0"/>
                <wp:effectExtent l="0" t="5715" r="0" b="571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55.65pt" to="559.7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108825</wp:posOffset>
                </wp:positionH>
                <wp:positionV relativeFrom="page">
                  <wp:posOffset>3246755</wp:posOffset>
                </wp:positionV>
                <wp:extent cx="0" cy="0"/>
                <wp:effectExtent l="5715" t="5715" r="5715" b="571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55.65pt" to="559.7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956945</wp:posOffset>
                </wp:positionH>
                <wp:positionV relativeFrom="page">
                  <wp:posOffset>3246755</wp:posOffset>
                </wp:positionV>
                <wp:extent cx="6151880" cy="0"/>
                <wp:effectExtent l="0" t="5715" r="0" b="571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55.65pt" to="559.7pt,255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956945</wp:posOffset>
                </wp:positionH>
                <wp:positionV relativeFrom="page">
                  <wp:posOffset>3246755</wp:posOffset>
                </wp:positionV>
                <wp:extent cx="0" cy="0"/>
                <wp:effectExtent l="5715" t="5715" r="5715" b="571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55.65pt" to="75.3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108825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55.65pt" to="560.5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123430</wp:posOffset>
                </wp:positionH>
                <wp:positionV relativeFrom="page">
                  <wp:posOffset>3246755</wp:posOffset>
                </wp:positionV>
                <wp:extent cx="0" cy="0"/>
                <wp:effectExtent l="5715" t="5715" r="5715" b="571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55.65pt" to="560.9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112635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55.65pt" to="560.85pt,255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108825</wp:posOffset>
                </wp:positionH>
                <wp:positionV relativeFrom="page">
                  <wp:posOffset>3246755</wp:posOffset>
                </wp:positionV>
                <wp:extent cx="0" cy="0"/>
                <wp:effectExtent l="5715" t="5715" r="5715" b="571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55.65pt" to="559.75pt,25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42340</wp:posOffset>
                </wp:positionH>
                <wp:positionV relativeFrom="page">
                  <wp:posOffset>3550285</wp:posOffset>
                </wp:positionV>
                <wp:extent cx="10795" cy="0"/>
                <wp:effectExtent l="0" t="5715" r="0" b="571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79.55pt" to="75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56945</wp:posOffset>
                </wp:positionH>
                <wp:positionV relativeFrom="page">
                  <wp:posOffset>3250565</wp:posOffset>
                </wp:positionV>
                <wp:extent cx="0" cy="299720"/>
                <wp:effectExtent l="5715" t="0" r="5715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55.95pt" to="75.35pt,279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946150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55.65pt" to="75.3pt,255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942340</wp:posOffset>
                </wp:positionH>
                <wp:positionV relativeFrom="page">
                  <wp:posOffset>3246755</wp:posOffset>
                </wp:positionV>
                <wp:extent cx="0" cy="299720"/>
                <wp:effectExtent l="5715" t="0" r="571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55.65pt" to="74.2pt,27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108825</wp:posOffset>
                </wp:positionH>
                <wp:positionV relativeFrom="page">
                  <wp:posOffset>3550285</wp:posOffset>
                </wp:positionV>
                <wp:extent cx="10795" cy="0"/>
                <wp:effectExtent l="0" t="5715" r="0" b="571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79.55pt" to="560.55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123430</wp:posOffset>
                </wp:positionH>
                <wp:positionV relativeFrom="page">
                  <wp:posOffset>3250565</wp:posOffset>
                </wp:positionV>
                <wp:extent cx="0" cy="299720"/>
                <wp:effectExtent l="5715" t="0" r="571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55.95pt" to="560.9pt,279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112635</wp:posOffset>
                </wp:positionH>
                <wp:positionV relativeFrom="page">
                  <wp:posOffset>3246755</wp:posOffset>
                </wp:positionV>
                <wp:extent cx="10795" cy="0"/>
                <wp:effectExtent l="0" t="5715" r="0" b="571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55.65pt" to="560.85pt,255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108825</wp:posOffset>
                </wp:positionH>
                <wp:positionV relativeFrom="page">
                  <wp:posOffset>3246755</wp:posOffset>
                </wp:positionV>
                <wp:extent cx="0" cy="299720"/>
                <wp:effectExtent l="5715" t="0" r="5715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55.65pt" to="559.75pt,27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942340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80.4pt" to="75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956945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79.55pt" to="75.35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946150</wp:posOffset>
                </wp:positionH>
                <wp:positionV relativeFrom="page">
                  <wp:posOffset>3550285</wp:posOffset>
                </wp:positionV>
                <wp:extent cx="10795" cy="0"/>
                <wp:effectExtent l="0" t="5715" r="0" b="571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79.55pt" to="75.3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4234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79.55pt" to="74.2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956945</wp:posOffset>
                </wp:positionH>
                <wp:positionV relativeFrom="page">
                  <wp:posOffset>3561080</wp:posOffset>
                </wp:positionV>
                <wp:extent cx="6151880" cy="0"/>
                <wp:effectExtent l="0" t="5715" r="0" b="571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80.4pt" to="559.7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108825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79.55pt" to="559.75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956945</wp:posOffset>
                </wp:positionH>
                <wp:positionV relativeFrom="page">
                  <wp:posOffset>3550285</wp:posOffset>
                </wp:positionV>
                <wp:extent cx="6151880" cy="0"/>
                <wp:effectExtent l="0" t="5715" r="0" b="571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79.55pt" to="559.7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956945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79.55pt" to="75.35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108825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80.4pt" to="560.55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12343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79.55pt" to="560.9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112635</wp:posOffset>
                </wp:positionH>
                <wp:positionV relativeFrom="page">
                  <wp:posOffset>3550285</wp:posOffset>
                </wp:positionV>
                <wp:extent cx="10795" cy="0"/>
                <wp:effectExtent l="0" t="5715" r="0" b="571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79.55pt" to="560.85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108825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79.55pt" to="559.75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94234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05.2pt" to="7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956945</wp:posOffset>
                </wp:positionH>
                <wp:positionV relativeFrom="page">
                  <wp:posOffset>3561715</wp:posOffset>
                </wp:positionV>
                <wp:extent cx="0" cy="314325"/>
                <wp:effectExtent l="5715" t="0" r="571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80.45pt" to="75.3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946150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80.4pt" to="75.3pt,28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942340</wp:posOffset>
                </wp:positionH>
                <wp:positionV relativeFrom="page">
                  <wp:posOffset>3561080</wp:posOffset>
                </wp:positionV>
                <wp:extent cx="0" cy="314325"/>
                <wp:effectExtent l="5715" t="0" r="571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80.4pt" to="74.2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56945</wp:posOffset>
                </wp:positionH>
                <wp:positionV relativeFrom="page">
                  <wp:posOffset>3876040</wp:posOffset>
                </wp:positionV>
                <wp:extent cx="6151880" cy="0"/>
                <wp:effectExtent l="0" t="5715" r="0" b="571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05.2pt" to="559.7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108825</wp:posOffset>
                </wp:positionH>
                <wp:positionV relativeFrom="page">
                  <wp:posOffset>3865245</wp:posOffset>
                </wp:positionV>
                <wp:extent cx="0" cy="10795"/>
                <wp:effectExtent l="5715" t="0" r="571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04.35pt" to="559.7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956945</wp:posOffset>
                </wp:positionH>
                <wp:positionV relativeFrom="page">
                  <wp:posOffset>3864610</wp:posOffset>
                </wp:positionV>
                <wp:extent cx="6151880" cy="0"/>
                <wp:effectExtent l="0" t="5715" r="0" b="571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04.3pt" to="559.7pt,304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956945</wp:posOffset>
                </wp:positionH>
                <wp:positionV relativeFrom="page">
                  <wp:posOffset>3864610</wp:posOffset>
                </wp:positionV>
                <wp:extent cx="0" cy="10795"/>
                <wp:effectExtent l="5715" t="0" r="5715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04.3pt" to="75.3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10882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05.2pt" to="560.5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123430</wp:posOffset>
                </wp:positionH>
                <wp:positionV relativeFrom="page">
                  <wp:posOffset>3561715</wp:posOffset>
                </wp:positionV>
                <wp:extent cx="0" cy="314325"/>
                <wp:effectExtent l="5715" t="0" r="5715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280.45pt" to="560.9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112635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280.4pt" to="560.85pt,28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108825</wp:posOffset>
                </wp:positionH>
                <wp:positionV relativeFrom="page">
                  <wp:posOffset>3561080</wp:posOffset>
                </wp:positionV>
                <wp:extent cx="0" cy="314325"/>
                <wp:effectExtent l="5715" t="0" r="571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280.4pt" to="559.7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42340</wp:posOffset>
                </wp:positionH>
                <wp:positionV relativeFrom="page">
                  <wp:posOffset>4168775</wp:posOffset>
                </wp:positionV>
                <wp:extent cx="6166485" cy="0"/>
                <wp:effectExtent l="0" t="5715" r="0" b="571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28.25pt" to="559.7pt,32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108825</wp:posOffset>
                </wp:positionH>
                <wp:positionV relativeFrom="page">
                  <wp:posOffset>4168775</wp:posOffset>
                </wp:positionV>
                <wp:extent cx="0" cy="0"/>
                <wp:effectExtent l="5715" t="5715" r="5715" b="571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28.25pt" to="559.75pt,32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942340</wp:posOffset>
                </wp:positionH>
                <wp:positionV relativeFrom="page">
                  <wp:posOffset>4168775</wp:posOffset>
                </wp:positionV>
                <wp:extent cx="6166485" cy="0"/>
                <wp:effectExtent l="0" t="5715" r="0" b="571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28.25pt" to="559.7pt,328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942340</wp:posOffset>
                </wp:positionH>
                <wp:positionV relativeFrom="page">
                  <wp:posOffset>4168775</wp:posOffset>
                </wp:positionV>
                <wp:extent cx="0" cy="0"/>
                <wp:effectExtent l="5715" t="5715" r="5715" b="571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28.25pt" to="74.2pt,32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942340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42.05pt" to="74.2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942340</wp:posOffset>
                </wp:positionH>
                <wp:positionV relativeFrom="page">
                  <wp:posOffset>4168775</wp:posOffset>
                </wp:positionV>
                <wp:extent cx="0" cy="175260"/>
                <wp:effectExtent l="5715" t="0" r="5715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28.25pt" to="74.2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942340</wp:posOffset>
                </wp:positionH>
                <wp:positionV relativeFrom="page">
                  <wp:posOffset>4168775</wp:posOffset>
                </wp:positionV>
                <wp:extent cx="0" cy="0"/>
                <wp:effectExtent l="5715" t="5715" r="5715" b="571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28.25pt" to="74.2pt,32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942340</wp:posOffset>
                </wp:positionH>
                <wp:positionV relativeFrom="page">
                  <wp:posOffset>4168775</wp:posOffset>
                </wp:positionV>
                <wp:extent cx="0" cy="175260"/>
                <wp:effectExtent l="5715" t="0" r="5715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28.25pt" to="74.2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108825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42.05pt" to="559.7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108825</wp:posOffset>
                </wp:positionH>
                <wp:positionV relativeFrom="page">
                  <wp:posOffset>4168775</wp:posOffset>
                </wp:positionV>
                <wp:extent cx="0" cy="175260"/>
                <wp:effectExtent l="5715" t="0" r="571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28.25pt" to="559.75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108825</wp:posOffset>
                </wp:positionH>
                <wp:positionV relativeFrom="page">
                  <wp:posOffset>4168775</wp:posOffset>
                </wp:positionV>
                <wp:extent cx="0" cy="0"/>
                <wp:effectExtent l="5715" t="5715" r="5715" b="571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28.25pt" to="559.75pt,32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108825</wp:posOffset>
                </wp:positionH>
                <wp:positionV relativeFrom="page">
                  <wp:posOffset>4168775</wp:posOffset>
                </wp:positionV>
                <wp:extent cx="0" cy="175260"/>
                <wp:effectExtent l="5715" t="0" r="571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28.25pt" to="559.75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942340</wp:posOffset>
                </wp:positionH>
                <wp:positionV relativeFrom="page">
                  <wp:posOffset>4344035</wp:posOffset>
                </wp:positionV>
                <wp:extent cx="6166485" cy="0"/>
                <wp:effectExtent l="0" t="5715" r="0" b="571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42.05pt" to="559.7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108825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42.05pt" to="559.7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42340</wp:posOffset>
                </wp:positionH>
                <wp:positionV relativeFrom="page">
                  <wp:posOffset>4344035</wp:posOffset>
                </wp:positionV>
                <wp:extent cx="6166485" cy="0"/>
                <wp:effectExtent l="0" t="5715" r="0" b="571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42.05pt" to="559.7pt,342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942340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42.05pt" to="74.2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4234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55.9pt" to="74.2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42340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42.1pt" to="74.2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42340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42.05pt" to="74.2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942340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42.05pt" to="74.2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192395</wp:posOffset>
                </wp:positionH>
                <wp:positionV relativeFrom="page">
                  <wp:posOffset>4519930</wp:posOffset>
                </wp:positionV>
                <wp:extent cx="10795" cy="0"/>
                <wp:effectExtent l="0" t="5715" r="0" b="571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55.9pt" to="409.6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207000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42.1pt" to="410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196205</wp:posOffset>
                </wp:positionH>
                <wp:positionV relativeFrom="page">
                  <wp:posOffset>4344035</wp:posOffset>
                </wp:positionV>
                <wp:extent cx="10795" cy="0"/>
                <wp:effectExtent l="0" t="5715" r="0" b="571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42.05pt" to="409.95pt,342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192395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42.05pt" to="408.85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54736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55.9pt" to="436.8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547360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42.1pt" to="436.8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547360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42.05pt" to="436.8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547360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42.05pt" to="436.8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861685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55.9pt" to="461.5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861685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42.1pt" to="461.55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861685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42.05pt" to="461.5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861685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42.05pt" to="461.55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17601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55.9pt" to="486.3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176010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42.1pt" to="486.3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176010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42.05pt" to="486.3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176010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42.05pt" to="486.3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479540</wp:posOffset>
                </wp:positionH>
                <wp:positionV relativeFrom="page">
                  <wp:posOffset>4519930</wp:posOffset>
                </wp:positionV>
                <wp:extent cx="10795" cy="0"/>
                <wp:effectExtent l="0" t="5715" r="0" b="571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55.9pt" to="511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490970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42.1pt" to="511.1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480175</wp:posOffset>
                </wp:positionH>
                <wp:positionV relativeFrom="page">
                  <wp:posOffset>4344035</wp:posOffset>
                </wp:positionV>
                <wp:extent cx="10795" cy="0"/>
                <wp:effectExtent l="0" t="5715" r="0" b="571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42.05pt" to="511.05pt,342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479540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42.05pt" to="510.2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794500</wp:posOffset>
                </wp:positionH>
                <wp:positionV relativeFrom="page">
                  <wp:posOffset>4519930</wp:posOffset>
                </wp:positionV>
                <wp:extent cx="10795" cy="0"/>
                <wp:effectExtent l="0" t="5715" r="0" b="571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55.9pt" to="535.8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809105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42.1pt" to="536.15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798310</wp:posOffset>
                </wp:positionH>
                <wp:positionV relativeFrom="page">
                  <wp:posOffset>4344035</wp:posOffset>
                </wp:positionV>
                <wp:extent cx="10795" cy="0"/>
                <wp:effectExtent l="0" t="5715" r="0" b="571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42.05pt" to="536.1pt,342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794500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42.05pt" to="535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108825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55.9pt" to="559.7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108825</wp:posOffset>
                </wp:positionH>
                <wp:positionV relativeFrom="page">
                  <wp:posOffset>4344670</wp:posOffset>
                </wp:positionV>
                <wp:extent cx="0" cy="175260"/>
                <wp:effectExtent l="5715" t="0" r="5715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42.1pt" to="559.75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108825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42.05pt" to="559.7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108825</wp:posOffset>
                </wp:positionH>
                <wp:positionV relativeFrom="page">
                  <wp:posOffset>4344035</wp:posOffset>
                </wp:positionV>
                <wp:extent cx="0" cy="175260"/>
                <wp:effectExtent l="5715" t="0" r="5715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42.05pt" to="559.75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942340</wp:posOffset>
                </wp:positionH>
                <wp:positionV relativeFrom="page">
                  <wp:posOffset>4519930</wp:posOffset>
                </wp:positionV>
                <wp:extent cx="6166485" cy="0"/>
                <wp:effectExtent l="0" t="5715" r="0" b="571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55.9pt" to="559.7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108825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55.9pt" to="559.7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42340</wp:posOffset>
                </wp:positionH>
                <wp:positionV relativeFrom="page">
                  <wp:posOffset>4519930</wp:posOffset>
                </wp:positionV>
                <wp:extent cx="6166485" cy="0"/>
                <wp:effectExtent l="0" t="5715" r="0" b="571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55.9pt" to="559.7pt,35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4234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55.9pt" to="74.2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4234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70pt" to="74.2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942340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56.2pt" to="74.2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94234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55.9pt" to="74.2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942340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55.9pt" to="74.2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192395</wp:posOffset>
                </wp:positionH>
                <wp:positionV relativeFrom="page">
                  <wp:posOffset>4699000</wp:posOffset>
                </wp:positionV>
                <wp:extent cx="10795" cy="0"/>
                <wp:effectExtent l="0" t="5715" r="0" b="571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70pt" to="409.6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207000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56.2pt" to="410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196205</wp:posOffset>
                </wp:positionH>
                <wp:positionV relativeFrom="page">
                  <wp:posOffset>4519930</wp:posOffset>
                </wp:positionV>
                <wp:extent cx="10795" cy="0"/>
                <wp:effectExtent l="0" t="5715" r="0" b="571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55.9pt" to="409.95pt,35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192395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55.9pt" to="408.8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54736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70pt" to="436.8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547360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56.2pt" to="436.8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54736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55.9pt" to="436.8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547360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55.9pt" to="436.8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86168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70pt" to="461.5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861685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56.2pt" to="461.5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861685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55.9pt" to="461.5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861685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55.9pt" to="461.5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17601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70pt" to="486.3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176010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56.2pt" to="486.3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17601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55.9pt" to="486.3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176010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55.9pt" to="486.3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479540</wp:posOffset>
                </wp:positionH>
                <wp:positionV relativeFrom="page">
                  <wp:posOffset>4699000</wp:posOffset>
                </wp:positionV>
                <wp:extent cx="10795" cy="0"/>
                <wp:effectExtent l="0" t="5715" r="0" b="571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70pt" to="511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490970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56.2pt" to="511.1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480175</wp:posOffset>
                </wp:positionH>
                <wp:positionV relativeFrom="page">
                  <wp:posOffset>4519930</wp:posOffset>
                </wp:positionV>
                <wp:extent cx="10795" cy="0"/>
                <wp:effectExtent l="0" t="5715" r="0" b="571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55.9pt" to="511.05pt,35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479540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55.9pt" to="510.2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794500</wp:posOffset>
                </wp:positionH>
                <wp:positionV relativeFrom="page">
                  <wp:posOffset>4699000</wp:posOffset>
                </wp:positionV>
                <wp:extent cx="10795" cy="0"/>
                <wp:effectExtent l="0" t="5715" r="0" b="571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70pt" to="535.8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809105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56.2pt" to="536.1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798310</wp:posOffset>
                </wp:positionH>
                <wp:positionV relativeFrom="page">
                  <wp:posOffset>4519930</wp:posOffset>
                </wp:positionV>
                <wp:extent cx="10795" cy="0"/>
                <wp:effectExtent l="0" t="5715" r="0" b="571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55.9pt" to="536.1pt,35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794500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55.9pt" to="53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10882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70pt" to="559.7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108825</wp:posOffset>
                </wp:positionH>
                <wp:positionV relativeFrom="page">
                  <wp:posOffset>4523740</wp:posOffset>
                </wp:positionV>
                <wp:extent cx="0" cy="175260"/>
                <wp:effectExtent l="5715" t="0" r="571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56.2pt" to="559.7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108825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55.9pt" to="559.7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108825</wp:posOffset>
                </wp:positionH>
                <wp:positionV relativeFrom="page">
                  <wp:posOffset>4519930</wp:posOffset>
                </wp:positionV>
                <wp:extent cx="0" cy="175260"/>
                <wp:effectExtent l="5715" t="0" r="571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55.9pt" to="559.7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942340</wp:posOffset>
                </wp:positionH>
                <wp:positionV relativeFrom="page">
                  <wp:posOffset>4699000</wp:posOffset>
                </wp:positionV>
                <wp:extent cx="6166485" cy="0"/>
                <wp:effectExtent l="0" t="5715" r="0" b="571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70pt" to="559.7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10882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70pt" to="559.7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942340</wp:posOffset>
                </wp:positionH>
                <wp:positionV relativeFrom="page">
                  <wp:posOffset>4699000</wp:posOffset>
                </wp:positionV>
                <wp:extent cx="6166485" cy="0"/>
                <wp:effectExtent l="0" t="5715" r="0" b="571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70pt" to="559.7pt,37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94234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70pt" to="74.2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94234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83.8pt" to="74.2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94234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70pt" to="74.2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94234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70pt" to="74.2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94234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70pt" to="74.2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192395</wp:posOffset>
                </wp:positionH>
                <wp:positionV relativeFrom="page">
                  <wp:posOffset>4874260</wp:posOffset>
                </wp:positionV>
                <wp:extent cx="10795" cy="0"/>
                <wp:effectExtent l="0" t="5715" r="0" b="571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83.8pt" to="409.6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20700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70pt" to="410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196205</wp:posOffset>
                </wp:positionH>
                <wp:positionV relativeFrom="page">
                  <wp:posOffset>4699000</wp:posOffset>
                </wp:positionV>
                <wp:extent cx="10795" cy="0"/>
                <wp:effectExtent l="0" t="5715" r="0" b="571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70pt" to="409.95pt,37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192395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70pt" to="408.85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54736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83.8pt" to="436.8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54736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70pt" to="436.8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54736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70pt" to="436.8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54736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70pt" to="436.8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86168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83.8pt" to="461.5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861685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70pt" to="461.5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86168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70pt" to="461.5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861685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70pt" to="461.55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17601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83.8pt" to="486.3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17601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70pt" to="486.3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17601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70pt" to="486.3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17601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70pt" to="486.3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479540</wp:posOffset>
                </wp:positionH>
                <wp:positionV relativeFrom="page">
                  <wp:posOffset>4874260</wp:posOffset>
                </wp:positionV>
                <wp:extent cx="10795" cy="0"/>
                <wp:effectExtent l="0" t="5715" r="0" b="571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83.8pt" to="511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49097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70pt" to="511.1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480175</wp:posOffset>
                </wp:positionH>
                <wp:positionV relativeFrom="page">
                  <wp:posOffset>4699000</wp:posOffset>
                </wp:positionV>
                <wp:extent cx="10795" cy="0"/>
                <wp:effectExtent l="0" t="5715" r="0" b="571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70pt" to="511.05pt,37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47954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70pt" to="510.2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794500</wp:posOffset>
                </wp:positionH>
                <wp:positionV relativeFrom="page">
                  <wp:posOffset>4874260</wp:posOffset>
                </wp:positionV>
                <wp:extent cx="10795" cy="0"/>
                <wp:effectExtent l="0" t="5715" r="0" b="571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83.8pt" to="535.8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809105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70pt" to="536.1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798310</wp:posOffset>
                </wp:positionH>
                <wp:positionV relativeFrom="page">
                  <wp:posOffset>4699000</wp:posOffset>
                </wp:positionV>
                <wp:extent cx="10795" cy="0"/>
                <wp:effectExtent l="0" t="5715" r="0" b="571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70pt" to="536.1pt,37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794500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70pt" to="535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10882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83.8pt" to="559.7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108825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70pt" to="559.7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10882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70pt" to="559.7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7108825</wp:posOffset>
                </wp:positionH>
                <wp:positionV relativeFrom="page">
                  <wp:posOffset>4699000</wp:posOffset>
                </wp:positionV>
                <wp:extent cx="0" cy="175260"/>
                <wp:effectExtent l="5715" t="0" r="571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70pt" to="559.75pt,38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42340</wp:posOffset>
                </wp:positionH>
                <wp:positionV relativeFrom="page">
                  <wp:posOffset>4874260</wp:posOffset>
                </wp:positionV>
                <wp:extent cx="6166485" cy="0"/>
                <wp:effectExtent l="0" t="5715" r="0" b="571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83.8pt" to="559.7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710882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83.8pt" to="559.7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942340</wp:posOffset>
                </wp:positionH>
                <wp:positionV relativeFrom="page">
                  <wp:posOffset>4874260</wp:posOffset>
                </wp:positionV>
                <wp:extent cx="6166485" cy="0"/>
                <wp:effectExtent l="0" t="5715" r="0" b="571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83.8pt" to="559.7pt,383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94234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83.8pt" to="74.2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942340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97.65pt" to="74.2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42340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83.85pt" to="74.2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94234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83.8pt" to="74.2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942340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83.8pt" to="74.2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192395</wp:posOffset>
                </wp:positionH>
                <wp:positionV relativeFrom="page">
                  <wp:posOffset>5050155</wp:posOffset>
                </wp:positionV>
                <wp:extent cx="10795" cy="0"/>
                <wp:effectExtent l="0" t="5715" r="0" b="571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97.65pt" to="409.6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207000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83.85pt" to="410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196205</wp:posOffset>
                </wp:positionH>
                <wp:positionV relativeFrom="page">
                  <wp:posOffset>4874260</wp:posOffset>
                </wp:positionV>
                <wp:extent cx="10795" cy="0"/>
                <wp:effectExtent l="0" t="5715" r="0" b="571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83.8pt" to="409.95pt,383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192395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83.8pt" to="408.8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547360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97.65pt" to="436.8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547360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83.85pt" to="436.8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54736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83.8pt" to="436.8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547360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83.8pt" to="436.8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86168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97.65pt" to="461.5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861685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83.85pt" to="461.5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86168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83.8pt" to="461.5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861685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83.8pt" to="461.5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176010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97.65pt" to="486.3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176010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83.85pt" to="486.3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17601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83.8pt" to="486.3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176010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83.8pt" to="486.3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479540</wp:posOffset>
                </wp:positionH>
                <wp:positionV relativeFrom="page">
                  <wp:posOffset>5050155</wp:posOffset>
                </wp:positionV>
                <wp:extent cx="10795" cy="0"/>
                <wp:effectExtent l="0" t="5715" r="0" b="571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97.65pt" to="511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490970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83.85pt" to="511.1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480175</wp:posOffset>
                </wp:positionH>
                <wp:positionV relativeFrom="page">
                  <wp:posOffset>4874260</wp:posOffset>
                </wp:positionV>
                <wp:extent cx="10795" cy="0"/>
                <wp:effectExtent l="0" t="5715" r="0" b="571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83.8pt" to="511.05pt,383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479540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83.8pt" to="510.2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794500</wp:posOffset>
                </wp:positionH>
                <wp:positionV relativeFrom="page">
                  <wp:posOffset>5050155</wp:posOffset>
                </wp:positionV>
                <wp:extent cx="10795" cy="0"/>
                <wp:effectExtent l="0" t="5715" r="0" b="571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97.65pt" to="535.8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809105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83.85pt" to="536.1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798310</wp:posOffset>
                </wp:positionH>
                <wp:positionV relativeFrom="page">
                  <wp:posOffset>4874260</wp:posOffset>
                </wp:positionV>
                <wp:extent cx="10795" cy="0"/>
                <wp:effectExtent l="0" t="5715" r="0" b="571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83.8pt" to="536.1pt,383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794500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83.8pt" to="53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10882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97.65pt" to="559.7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108825</wp:posOffset>
                </wp:positionH>
                <wp:positionV relativeFrom="page">
                  <wp:posOffset>4874895</wp:posOffset>
                </wp:positionV>
                <wp:extent cx="0" cy="175260"/>
                <wp:effectExtent l="5715" t="0" r="571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83.85pt" to="559.7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10882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83.8pt" to="559.7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108825</wp:posOffset>
                </wp:positionH>
                <wp:positionV relativeFrom="page">
                  <wp:posOffset>4874260</wp:posOffset>
                </wp:positionV>
                <wp:extent cx="0" cy="175260"/>
                <wp:effectExtent l="5715" t="0" r="5715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83.8pt" to="559.7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42340</wp:posOffset>
                </wp:positionH>
                <wp:positionV relativeFrom="page">
                  <wp:posOffset>5050155</wp:posOffset>
                </wp:positionV>
                <wp:extent cx="6166485" cy="0"/>
                <wp:effectExtent l="0" t="5715" r="0" b="571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97.65pt" to="559.7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10882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97.65pt" to="559.7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942340</wp:posOffset>
                </wp:positionH>
                <wp:positionV relativeFrom="page">
                  <wp:posOffset>5050155</wp:posOffset>
                </wp:positionV>
                <wp:extent cx="6166485" cy="0"/>
                <wp:effectExtent l="0" t="5715" r="0" b="571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97.65pt" to="559.7pt,39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42340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97.65pt" to="74.2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42340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11.45pt" to="74.2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4234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97.65pt" to="74.2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42340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97.65pt" to="74.2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4234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97.65pt" to="74.2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192395</wp:posOffset>
                </wp:positionH>
                <wp:positionV relativeFrom="page">
                  <wp:posOffset>5225415</wp:posOffset>
                </wp:positionV>
                <wp:extent cx="10795" cy="0"/>
                <wp:effectExtent l="0" t="5715" r="0" b="571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11.45pt" to="409.65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0700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97.65pt" to="410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196205</wp:posOffset>
                </wp:positionH>
                <wp:positionV relativeFrom="page">
                  <wp:posOffset>5050155</wp:posOffset>
                </wp:positionV>
                <wp:extent cx="10795" cy="0"/>
                <wp:effectExtent l="0" t="5715" r="0" b="571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97.65pt" to="409.95pt,39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192395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97.65pt" to="408.85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547360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11.45pt" to="436.8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54736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97.65pt" to="436.8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547360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97.65pt" to="436.8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54736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97.65pt" to="436.8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861685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11.45pt" to="461.55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861685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97.65pt" to="461.55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86168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97.65pt" to="461.5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861685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97.65pt" to="461.55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176010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11.45pt" to="486.3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17601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97.65pt" to="486.3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176010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97.65pt" to="486.3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17601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97.65pt" to="486.3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6479540</wp:posOffset>
                </wp:positionH>
                <wp:positionV relativeFrom="page">
                  <wp:posOffset>5225415</wp:posOffset>
                </wp:positionV>
                <wp:extent cx="10795" cy="0"/>
                <wp:effectExtent l="0" t="5715" r="0" b="571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11.45pt" to="511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49097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97.65pt" to="511.1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480175</wp:posOffset>
                </wp:positionH>
                <wp:positionV relativeFrom="page">
                  <wp:posOffset>5050155</wp:posOffset>
                </wp:positionV>
                <wp:extent cx="10795" cy="0"/>
                <wp:effectExtent l="0" t="5715" r="0" b="571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97.65pt" to="511.05pt,39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47954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97.65pt" to="510.2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794500</wp:posOffset>
                </wp:positionH>
                <wp:positionV relativeFrom="page">
                  <wp:posOffset>5225415</wp:posOffset>
                </wp:positionV>
                <wp:extent cx="10795" cy="0"/>
                <wp:effectExtent l="0" t="5715" r="0" b="571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11.45pt" to="535.8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809105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97.65pt" to="536.15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798310</wp:posOffset>
                </wp:positionH>
                <wp:positionV relativeFrom="page">
                  <wp:posOffset>5050155</wp:posOffset>
                </wp:positionV>
                <wp:extent cx="10795" cy="0"/>
                <wp:effectExtent l="0" t="5715" r="0" b="571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97.65pt" to="536.1pt,39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794500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97.65pt" to="535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108825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11.45pt" to="559.75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108825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97.65pt" to="559.75pt,411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10882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97.65pt" to="559.7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108825</wp:posOffset>
                </wp:positionH>
                <wp:positionV relativeFrom="page">
                  <wp:posOffset>5050155</wp:posOffset>
                </wp:positionV>
                <wp:extent cx="0" cy="175260"/>
                <wp:effectExtent l="5715" t="0" r="571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97.65pt" to="559.75pt,41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42340</wp:posOffset>
                </wp:positionH>
                <wp:positionV relativeFrom="page">
                  <wp:posOffset>5225415</wp:posOffset>
                </wp:positionV>
                <wp:extent cx="6166485" cy="0"/>
                <wp:effectExtent l="0" t="5715" r="0" b="571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11.45pt" to="559.7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108825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11.45pt" to="559.75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942340</wp:posOffset>
                </wp:positionH>
                <wp:positionV relativeFrom="page">
                  <wp:posOffset>5225415</wp:posOffset>
                </wp:positionV>
                <wp:extent cx="6166485" cy="0"/>
                <wp:effectExtent l="0" t="5715" r="0" b="571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11.45pt" to="559.7pt,41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42340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11.45pt" to="74.2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42340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5.55pt" to="74.2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942340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11.75pt" to="74.2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942340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11.45pt" to="74.2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942340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11.45pt" to="74.2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192395</wp:posOffset>
                </wp:positionH>
                <wp:positionV relativeFrom="page">
                  <wp:posOffset>5404485</wp:posOffset>
                </wp:positionV>
                <wp:extent cx="10795" cy="0"/>
                <wp:effectExtent l="0" t="5715" r="0" b="571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25.55pt" to="409.65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207000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11.75pt" to="410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196205</wp:posOffset>
                </wp:positionH>
                <wp:positionV relativeFrom="page">
                  <wp:posOffset>5225415</wp:posOffset>
                </wp:positionV>
                <wp:extent cx="10795" cy="0"/>
                <wp:effectExtent l="0" t="5715" r="0" b="571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11.45pt" to="409.95pt,41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192395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11.45pt" to="408.85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547360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25.55pt" to="436.8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547360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11.75pt" to="436.8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547360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11.45pt" to="436.8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547360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11.45pt" to="436.8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861685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25.55pt" to="461.55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861685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11.75pt" to="461.55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861685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11.45pt" to="461.55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861685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11.45pt" to="461.55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176010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25.55pt" to="486.3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176010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11.75pt" to="486.3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6176010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11.45pt" to="486.3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6176010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11.45pt" to="486.3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479540</wp:posOffset>
                </wp:positionH>
                <wp:positionV relativeFrom="page">
                  <wp:posOffset>5404485</wp:posOffset>
                </wp:positionV>
                <wp:extent cx="10795" cy="0"/>
                <wp:effectExtent l="0" t="5715" r="0" b="571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25.55pt" to="511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490970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11.75pt" to="511.1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480175</wp:posOffset>
                </wp:positionH>
                <wp:positionV relativeFrom="page">
                  <wp:posOffset>5225415</wp:posOffset>
                </wp:positionV>
                <wp:extent cx="10795" cy="0"/>
                <wp:effectExtent l="0" t="5715" r="0" b="571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11.45pt" to="511.05pt,41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479540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11.45pt" to="510.2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794500</wp:posOffset>
                </wp:positionH>
                <wp:positionV relativeFrom="page">
                  <wp:posOffset>5404485</wp:posOffset>
                </wp:positionV>
                <wp:extent cx="10795" cy="0"/>
                <wp:effectExtent l="0" t="5715" r="0" b="571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25.55pt" to="535.8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809105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411.75pt" to="536.15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798310</wp:posOffset>
                </wp:positionH>
                <wp:positionV relativeFrom="page">
                  <wp:posOffset>5225415</wp:posOffset>
                </wp:positionV>
                <wp:extent cx="10795" cy="0"/>
                <wp:effectExtent l="0" t="5715" r="0" b="571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11.45pt" to="536.1pt,41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794500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11.45pt" to="535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7108825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25.55pt" to="559.75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108825</wp:posOffset>
                </wp:positionH>
                <wp:positionV relativeFrom="page">
                  <wp:posOffset>5229225</wp:posOffset>
                </wp:positionV>
                <wp:extent cx="0" cy="175260"/>
                <wp:effectExtent l="5715" t="0" r="5715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11.75pt" to="559.75pt,425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7108825</wp:posOffset>
                </wp:positionH>
                <wp:positionV relativeFrom="page">
                  <wp:posOffset>5225415</wp:posOffset>
                </wp:positionV>
                <wp:extent cx="0" cy="0"/>
                <wp:effectExtent l="5715" t="5715" r="5715" b="571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11.45pt" to="559.75pt,41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7108825</wp:posOffset>
                </wp:positionH>
                <wp:positionV relativeFrom="page">
                  <wp:posOffset>5225415</wp:posOffset>
                </wp:positionV>
                <wp:extent cx="0" cy="175260"/>
                <wp:effectExtent l="5715" t="0" r="5715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11.45pt" to="559.75pt,42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942340</wp:posOffset>
                </wp:positionH>
                <wp:positionV relativeFrom="page">
                  <wp:posOffset>5404485</wp:posOffset>
                </wp:positionV>
                <wp:extent cx="6166485" cy="0"/>
                <wp:effectExtent l="0" t="5715" r="0" b="571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5.55pt" to="559.7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7108825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25.55pt" to="559.75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942340</wp:posOffset>
                </wp:positionH>
                <wp:positionV relativeFrom="page">
                  <wp:posOffset>5404485</wp:posOffset>
                </wp:positionV>
                <wp:extent cx="6166485" cy="0"/>
                <wp:effectExtent l="0" t="5715" r="0" b="571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5.55pt" to="559.7pt,42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42340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5.55pt" to="74.2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4234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9.4pt" to="74.2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942340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5.6pt" to="74.2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42340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5.55pt" to="74.2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942340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5.55pt" to="74.2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192395</wp:posOffset>
                </wp:positionH>
                <wp:positionV relativeFrom="page">
                  <wp:posOffset>5580380</wp:posOffset>
                </wp:positionV>
                <wp:extent cx="10795" cy="0"/>
                <wp:effectExtent l="0" t="5715" r="0" b="571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9.4pt" to="409.6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207000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25.6pt" to="410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196205</wp:posOffset>
                </wp:positionH>
                <wp:positionV relativeFrom="page">
                  <wp:posOffset>5404485</wp:posOffset>
                </wp:positionV>
                <wp:extent cx="10795" cy="0"/>
                <wp:effectExtent l="0" t="5715" r="0" b="571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25.55pt" to="409.95pt,42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192395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25.55pt" to="408.85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54736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39.4pt" to="436.8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547360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25.6pt" to="436.8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5547360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25.55pt" to="436.8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547360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25.55pt" to="436.8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86168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39.4pt" to="461.5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861685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25.6pt" to="461.5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861685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25.55pt" to="461.55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861685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25.55pt" to="461.55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17601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39.4pt" to="486.3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176010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25.6pt" to="486.3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176010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25.55pt" to="486.3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176010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25.55pt" to="486.3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479540</wp:posOffset>
                </wp:positionH>
                <wp:positionV relativeFrom="page">
                  <wp:posOffset>5580380</wp:posOffset>
                </wp:positionV>
                <wp:extent cx="10795" cy="0"/>
                <wp:effectExtent l="0" t="5715" r="0" b="571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39.4pt" to="511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490970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25.6pt" to="511.1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480175</wp:posOffset>
                </wp:positionH>
                <wp:positionV relativeFrom="page">
                  <wp:posOffset>5404485</wp:posOffset>
                </wp:positionV>
                <wp:extent cx="10795" cy="0"/>
                <wp:effectExtent l="0" t="5715" r="0" b="571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25.55pt" to="511.05pt,42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479540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25.55pt" to="510.2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794500</wp:posOffset>
                </wp:positionH>
                <wp:positionV relativeFrom="page">
                  <wp:posOffset>5580380</wp:posOffset>
                </wp:positionV>
                <wp:extent cx="10795" cy="0"/>
                <wp:effectExtent l="0" t="5715" r="0" b="571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39.4pt" to="535.8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809105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425.6pt" to="536.1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798310</wp:posOffset>
                </wp:positionH>
                <wp:positionV relativeFrom="page">
                  <wp:posOffset>5404485</wp:posOffset>
                </wp:positionV>
                <wp:extent cx="10795" cy="0"/>
                <wp:effectExtent l="0" t="5715" r="0" b="571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25.55pt" to="536.1pt,425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794500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25.55pt" to="535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10882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39.4pt" to="559.7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108825</wp:posOffset>
                </wp:positionH>
                <wp:positionV relativeFrom="page">
                  <wp:posOffset>5405120</wp:posOffset>
                </wp:positionV>
                <wp:extent cx="0" cy="175260"/>
                <wp:effectExtent l="5715" t="0" r="5715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25.6pt" to="559.7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108825</wp:posOffset>
                </wp:positionH>
                <wp:positionV relativeFrom="page">
                  <wp:posOffset>5404485</wp:posOffset>
                </wp:positionV>
                <wp:extent cx="0" cy="0"/>
                <wp:effectExtent l="5715" t="5715" r="5715" b="571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25.55pt" to="559.75pt,42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108825</wp:posOffset>
                </wp:positionH>
                <wp:positionV relativeFrom="page">
                  <wp:posOffset>5404485</wp:posOffset>
                </wp:positionV>
                <wp:extent cx="0" cy="175260"/>
                <wp:effectExtent l="5715" t="0" r="5715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25.55pt" to="559.75pt,43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942340</wp:posOffset>
                </wp:positionH>
                <wp:positionV relativeFrom="page">
                  <wp:posOffset>5580380</wp:posOffset>
                </wp:positionV>
                <wp:extent cx="6166485" cy="0"/>
                <wp:effectExtent l="0" t="5715" r="0" b="571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9.4pt" to="559.7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10882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39.4pt" to="559.7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942340</wp:posOffset>
                </wp:positionH>
                <wp:positionV relativeFrom="page">
                  <wp:posOffset>5580380</wp:posOffset>
                </wp:positionV>
                <wp:extent cx="6166485" cy="0"/>
                <wp:effectExtent l="0" t="5715" r="0" b="571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9.4pt" to="559.7pt,43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94234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9.4pt" to="74.2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94234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53.2pt" to="74.2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94234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9.4pt" to="74.2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4234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9.4pt" to="74.2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94234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9.4pt" to="74.2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192395</wp:posOffset>
                </wp:positionH>
                <wp:positionV relativeFrom="page">
                  <wp:posOffset>5755640</wp:posOffset>
                </wp:positionV>
                <wp:extent cx="10795" cy="0"/>
                <wp:effectExtent l="0" t="5715" r="0" b="571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53.2pt" to="409.6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20700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39.4pt" to="410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196205</wp:posOffset>
                </wp:positionH>
                <wp:positionV relativeFrom="page">
                  <wp:posOffset>5580380</wp:posOffset>
                </wp:positionV>
                <wp:extent cx="10795" cy="0"/>
                <wp:effectExtent l="0" t="5715" r="0" b="571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39.4pt" to="409.95pt,43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192395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9.4pt" to="408.8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54736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53.2pt" to="436.8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54736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39.4pt" to="436.8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54736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39.4pt" to="436.8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54736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39.4pt" to="436.8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86168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53.2pt" to="461.5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861685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39.4pt" to="461.5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86168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39.4pt" to="461.5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861685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39.4pt" to="461.5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17601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53.2pt" to="486.3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17601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39.4pt" to="486.3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17601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39.4pt" to="486.3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17601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39.4pt" to="486.3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479540</wp:posOffset>
                </wp:positionH>
                <wp:positionV relativeFrom="page">
                  <wp:posOffset>5755640</wp:posOffset>
                </wp:positionV>
                <wp:extent cx="10795" cy="0"/>
                <wp:effectExtent l="0" t="5715" r="0" b="571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53.2pt" to="511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49097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39.4pt" to="511.1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480175</wp:posOffset>
                </wp:positionH>
                <wp:positionV relativeFrom="page">
                  <wp:posOffset>5580380</wp:posOffset>
                </wp:positionV>
                <wp:extent cx="10795" cy="0"/>
                <wp:effectExtent l="0" t="5715" r="0" b="571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39.4pt" to="511.05pt,43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47954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39.4pt" to="510.2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794500</wp:posOffset>
                </wp:positionH>
                <wp:positionV relativeFrom="page">
                  <wp:posOffset>5755640</wp:posOffset>
                </wp:positionV>
                <wp:extent cx="10795" cy="0"/>
                <wp:effectExtent l="0" t="5715" r="0" b="571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53.2pt" to="535.8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809105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439.4pt" to="536.1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798310</wp:posOffset>
                </wp:positionH>
                <wp:positionV relativeFrom="page">
                  <wp:posOffset>5580380</wp:posOffset>
                </wp:positionV>
                <wp:extent cx="10795" cy="0"/>
                <wp:effectExtent l="0" t="5715" r="0" b="571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39.4pt" to="536.1pt,43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794500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39.4pt" to="53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10882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53.2pt" to="559.7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7108825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39.4pt" to="559.7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10882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39.4pt" to="559.7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108825</wp:posOffset>
                </wp:positionH>
                <wp:positionV relativeFrom="page">
                  <wp:posOffset>5580380</wp:posOffset>
                </wp:positionV>
                <wp:extent cx="0" cy="175260"/>
                <wp:effectExtent l="5715" t="0" r="5715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39.4pt" to="559.7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942340</wp:posOffset>
                </wp:positionH>
                <wp:positionV relativeFrom="page">
                  <wp:posOffset>5755640</wp:posOffset>
                </wp:positionV>
                <wp:extent cx="6166485" cy="0"/>
                <wp:effectExtent l="0" t="5715" r="0" b="571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53.2pt" to="559.7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10882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53.2pt" to="559.7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942340</wp:posOffset>
                </wp:positionH>
                <wp:positionV relativeFrom="page">
                  <wp:posOffset>5755640</wp:posOffset>
                </wp:positionV>
                <wp:extent cx="6166485" cy="0"/>
                <wp:effectExtent l="0" t="5715" r="0" b="571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53.2pt" to="559.7pt,453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94234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53.2pt" to="74.2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94234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67.35pt" to="74.2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42340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53.55pt" to="74.2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4234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53.2pt" to="74.2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942340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53.2pt" to="74.2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192395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67.35pt" to="409.6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207000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53.55pt" to="410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196205</wp:posOffset>
                </wp:positionH>
                <wp:positionV relativeFrom="page">
                  <wp:posOffset>5755640</wp:posOffset>
                </wp:positionV>
                <wp:extent cx="10795" cy="0"/>
                <wp:effectExtent l="0" t="5715" r="0" b="571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53.2pt" to="409.95pt,453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192395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53.2pt" to="408.85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54736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67.35pt" to="436.8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547360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53.55pt" to="436.8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54736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53.2pt" to="436.8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547360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53.2pt" to="436.8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8616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67.35pt" to="461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861685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53.55pt" to="461.5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86168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53.2pt" to="461.5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861685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53.2pt" to="461.55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17601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67.35pt" to="486.3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176010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53.55pt" to="486.3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17601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53.2pt" to="486.3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176010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53.2pt" to="486.3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47954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67.35pt" to="511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490970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53.55pt" to="511.1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480175</wp:posOffset>
                </wp:positionH>
                <wp:positionV relativeFrom="page">
                  <wp:posOffset>5755640</wp:posOffset>
                </wp:positionV>
                <wp:extent cx="10795" cy="0"/>
                <wp:effectExtent l="0" t="5715" r="0" b="571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53.2pt" to="511.05pt,453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479540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53.2pt" to="510.2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79450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67.35pt" to="535.8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809105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453.55pt" to="536.1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798310</wp:posOffset>
                </wp:positionH>
                <wp:positionV relativeFrom="page">
                  <wp:posOffset>5755640</wp:posOffset>
                </wp:positionV>
                <wp:extent cx="10795" cy="0"/>
                <wp:effectExtent l="0" t="5715" r="0" b="571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53.2pt" to="536.1pt,453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794500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53.2pt" to="535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710882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67.35pt" to="559.7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7108825</wp:posOffset>
                </wp:positionH>
                <wp:positionV relativeFrom="page">
                  <wp:posOffset>5760085</wp:posOffset>
                </wp:positionV>
                <wp:extent cx="0" cy="175260"/>
                <wp:effectExtent l="5715" t="0" r="5715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53.55pt" to="559.7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10882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53.2pt" to="559.7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7108825</wp:posOffset>
                </wp:positionH>
                <wp:positionV relativeFrom="page">
                  <wp:posOffset>5755640</wp:posOffset>
                </wp:positionV>
                <wp:extent cx="0" cy="175260"/>
                <wp:effectExtent l="5715" t="0" r="5715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53.2pt" to="559.75pt,46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942340</wp:posOffset>
                </wp:positionH>
                <wp:positionV relativeFrom="page">
                  <wp:posOffset>5935345</wp:posOffset>
                </wp:positionV>
                <wp:extent cx="6166485" cy="0"/>
                <wp:effectExtent l="0" t="5715" r="0" b="571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67.35pt" to="559.7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710882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67.35pt" to="559.7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942340</wp:posOffset>
                </wp:positionH>
                <wp:positionV relativeFrom="page">
                  <wp:posOffset>5935345</wp:posOffset>
                </wp:positionV>
                <wp:extent cx="6166485" cy="0"/>
                <wp:effectExtent l="0" t="5715" r="0" b="571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67.35pt" to="559.7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94234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67.35pt" to="74.2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942340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81.15pt" to="74.2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94234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67.35pt" to="74.2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94234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67.35pt" to="74.2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94234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67.35pt" to="74.2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192395</wp:posOffset>
                </wp:positionH>
                <wp:positionV relativeFrom="page">
                  <wp:posOffset>6110605</wp:posOffset>
                </wp:positionV>
                <wp:extent cx="10795" cy="0"/>
                <wp:effectExtent l="0" t="5715" r="0" b="571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81.15pt" to="409.65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20700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67.35pt" to="410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196205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67.35pt" to="409.9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192395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67.35pt" to="408.85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547360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81.15pt" to="436.8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54736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67.35pt" to="436.8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54736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67.35pt" to="436.8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54736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67.35pt" to="436.8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861685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81.15pt" to="461.55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861685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67.35pt" to="461.55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8616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67.35pt" to="461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861685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67.35pt" to="461.55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176010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81.15pt" to="486.3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17601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67.35pt" to="486.3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17601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67.35pt" to="486.3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17601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67.35pt" to="486.3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479540</wp:posOffset>
                </wp:positionH>
                <wp:positionV relativeFrom="page">
                  <wp:posOffset>6110605</wp:posOffset>
                </wp:positionV>
                <wp:extent cx="10795" cy="0"/>
                <wp:effectExtent l="0" t="5715" r="0" b="571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81.15pt" to="511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49097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67.35pt" to="511.1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480175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67.35pt" to="511.0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47954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67.35pt" to="510.2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794500</wp:posOffset>
                </wp:positionH>
                <wp:positionV relativeFrom="page">
                  <wp:posOffset>6110605</wp:posOffset>
                </wp:positionV>
                <wp:extent cx="10795" cy="0"/>
                <wp:effectExtent l="0" t="5715" r="0" b="571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81.15pt" to="535.8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809105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467.35pt" to="536.15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79831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67.35pt" to="536.1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794500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67.35pt" to="535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108825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81.15pt" to="559.75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108825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67.35pt" to="559.75pt,481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10882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67.35pt" to="559.7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108825</wp:posOffset>
                </wp:positionH>
                <wp:positionV relativeFrom="page">
                  <wp:posOffset>5935345</wp:posOffset>
                </wp:positionV>
                <wp:extent cx="0" cy="175260"/>
                <wp:effectExtent l="5715" t="0" r="5715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67.35pt" to="559.75pt,48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942340</wp:posOffset>
                </wp:positionH>
                <wp:positionV relativeFrom="page">
                  <wp:posOffset>6110605</wp:posOffset>
                </wp:positionV>
                <wp:extent cx="6166485" cy="0"/>
                <wp:effectExtent l="0" t="5715" r="0" b="571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81.15pt" to="559.7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108825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81.15pt" to="559.75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942340</wp:posOffset>
                </wp:positionH>
                <wp:positionV relativeFrom="page">
                  <wp:posOffset>6110605</wp:posOffset>
                </wp:positionV>
                <wp:extent cx="6166485" cy="0"/>
                <wp:effectExtent l="0" t="5715" r="0" b="571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81.15pt" to="559.7pt,481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42340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81.15pt" to="74.2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42340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95pt" to="74.2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42340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81.2pt" to="74.2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42340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81.15pt" to="74.2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42340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81.15pt" to="74.2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192395</wp:posOffset>
                </wp:positionH>
                <wp:positionV relativeFrom="page">
                  <wp:posOffset>6286500</wp:posOffset>
                </wp:positionV>
                <wp:extent cx="10795" cy="0"/>
                <wp:effectExtent l="0" t="5715" r="0" b="571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95pt" to="409.65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207000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81.2pt" to="410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196205</wp:posOffset>
                </wp:positionH>
                <wp:positionV relativeFrom="page">
                  <wp:posOffset>6110605</wp:posOffset>
                </wp:positionV>
                <wp:extent cx="10795" cy="0"/>
                <wp:effectExtent l="0" t="5715" r="0" b="571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81.15pt" to="409.95pt,481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192395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81.15pt" to="408.85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547360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95pt" to="436.8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547360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81.2pt" to="436.8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547360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81.15pt" to="436.8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547360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81.15pt" to="436.8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861685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95pt" to="461.55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861685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81.2pt" to="461.55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861685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81.15pt" to="461.55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861685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81.15pt" to="461.55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176010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95pt" to="486.3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176010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81.2pt" to="486.3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176010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81.15pt" to="486.3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176010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81.15pt" to="486.3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479540</wp:posOffset>
                </wp:positionH>
                <wp:positionV relativeFrom="page">
                  <wp:posOffset>6286500</wp:posOffset>
                </wp:positionV>
                <wp:extent cx="10795" cy="0"/>
                <wp:effectExtent l="0" t="5715" r="0" b="571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95pt" to="511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490970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81.2pt" to="511.1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480175</wp:posOffset>
                </wp:positionH>
                <wp:positionV relativeFrom="page">
                  <wp:posOffset>6110605</wp:posOffset>
                </wp:positionV>
                <wp:extent cx="10795" cy="0"/>
                <wp:effectExtent l="0" t="5715" r="0" b="571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81.15pt" to="511.05pt,481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479540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81.15pt" to="510.2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794500</wp:posOffset>
                </wp:positionH>
                <wp:positionV relativeFrom="page">
                  <wp:posOffset>6286500</wp:posOffset>
                </wp:positionV>
                <wp:extent cx="10795" cy="0"/>
                <wp:effectExtent l="0" t="5715" r="0" b="571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95pt" to="535.8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809105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481.2pt" to="536.15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798310</wp:posOffset>
                </wp:positionH>
                <wp:positionV relativeFrom="page">
                  <wp:posOffset>6110605</wp:posOffset>
                </wp:positionV>
                <wp:extent cx="10795" cy="0"/>
                <wp:effectExtent l="0" t="5715" r="0" b="571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81.15pt" to="536.1pt,481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794500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81.15pt" to="535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7108825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95pt" to="559.75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7108825</wp:posOffset>
                </wp:positionH>
                <wp:positionV relativeFrom="page">
                  <wp:posOffset>6111240</wp:posOffset>
                </wp:positionV>
                <wp:extent cx="0" cy="175260"/>
                <wp:effectExtent l="5715" t="0" r="5715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81.2pt" to="559.75pt,49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108825</wp:posOffset>
                </wp:positionH>
                <wp:positionV relativeFrom="page">
                  <wp:posOffset>6110605</wp:posOffset>
                </wp:positionV>
                <wp:extent cx="0" cy="0"/>
                <wp:effectExtent l="5715" t="5715" r="5715" b="571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81.15pt" to="559.75pt,48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7108825</wp:posOffset>
                </wp:positionH>
                <wp:positionV relativeFrom="page">
                  <wp:posOffset>6110605</wp:posOffset>
                </wp:positionV>
                <wp:extent cx="0" cy="175260"/>
                <wp:effectExtent l="5715" t="0" r="5715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81.15pt" to="559.75pt,4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942340</wp:posOffset>
                </wp:positionH>
                <wp:positionV relativeFrom="page">
                  <wp:posOffset>6286500</wp:posOffset>
                </wp:positionV>
                <wp:extent cx="6166485" cy="0"/>
                <wp:effectExtent l="0" t="5715" r="0" b="571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95pt" to="559.7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7108825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95pt" to="559.75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942340</wp:posOffset>
                </wp:positionH>
                <wp:positionV relativeFrom="page">
                  <wp:posOffset>6286500</wp:posOffset>
                </wp:positionV>
                <wp:extent cx="6166485" cy="0"/>
                <wp:effectExtent l="0" t="5715" r="0" b="571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95pt" to="559.7pt,4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942340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95pt" to="74.2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94234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8.8pt" to="74.2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94234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95pt" to="74.2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942340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95pt" to="74.2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94234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95pt" to="74.2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192395</wp:posOffset>
                </wp:positionH>
                <wp:positionV relativeFrom="page">
                  <wp:posOffset>6461760</wp:posOffset>
                </wp:positionV>
                <wp:extent cx="10795" cy="0"/>
                <wp:effectExtent l="0" t="5715" r="0" b="571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08.8pt" to="409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20700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95pt" to="410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196205</wp:posOffset>
                </wp:positionH>
                <wp:positionV relativeFrom="page">
                  <wp:posOffset>6286500</wp:posOffset>
                </wp:positionV>
                <wp:extent cx="10795" cy="0"/>
                <wp:effectExtent l="0" t="5715" r="0" b="571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95pt" to="409.95pt,4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192395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95pt" to="408.85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54736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08.8pt" to="436.8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54736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95pt" to="436.8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547360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95pt" to="436.8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54736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95pt" to="436.8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86168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08.8pt" to="461.5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861685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95pt" to="461.55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861685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95pt" to="461.55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861685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95pt" to="461.55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17601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08.8pt" to="486.3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17601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95pt" to="486.3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176010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95pt" to="486.3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17601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495pt" to="486.3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479540</wp:posOffset>
                </wp:positionH>
                <wp:positionV relativeFrom="page">
                  <wp:posOffset>6461760</wp:posOffset>
                </wp:positionV>
                <wp:extent cx="10795" cy="0"/>
                <wp:effectExtent l="0" t="5715" r="0" b="571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508.8pt" to="511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49097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95pt" to="511.1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480175</wp:posOffset>
                </wp:positionH>
                <wp:positionV relativeFrom="page">
                  <wp:posOffset>6286500</wp:posOffset>
                </wp:positionV>
                <wp:extent cx="10795" cy="0"/>
                <wp:effectExtent l="0" t="5715" r="0" b="571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95pt" to="511.05pt,4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47954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95pt" to="510.2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794500</wp:posOffset>
                </wp:positionH>
                <wp:positionV relativeFrom="page">
                  <wp:posOffset>6461760</wp:posOffset>
                </wp:positionV>
                <wp:extent cx="10795" cy="0"/>
                <wp:effectExtent l="0" t="5715" r="0" b="571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508.8pt" to="535.8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809105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495pt" to="536.15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798310</wp:posOffset>
                </wp:positionH>
                <wp:positionV relativeFrom="page">
                  <wp:posOffset>6286500</wp:posOffset>
                </wp:positionV>
                <wp:extent cx="10795" cy="0"/>
                <wp:effectExtent l="0" t="5715" r="0" b="571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95pt" to="536.1pt,4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794500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95pt" to="535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10882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508.8pt" to="559.7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108825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95pt" to="559.75pt,50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108825</wp:posOffset>
                </wp:positionH>
                <wp:positionV relativeFrom="page">
                  <wp:posOffset>6286500</wp:posOffset>
                </wp:positionV>
                <wp:extent cx="0" cy="0"/>
                <wp:effectExtent l="5715" t="5715" r="5715" b="571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95pt" to="559.75pt,4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108825</wp:posOffset>
                </wp:positionH>
                <wp:positionV relativeFrom="page">
                  <wp:posOffset>6286500</wp:posOffset>
                </wp:positionV>
                <wp:extent cx="0" cy="175260"/>
                <wp:effectExtent l="5715" t="0" r="5715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495pt" to="559.75pt,5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942340</wp:posOffset>
                </wp:positionH>
                <wp:positionV relativeFrom="page">
                  <wp:posOffset>6461760</wp:posOffset>
                </wp:positionV>
                <wp:extent cx="6166485" cy="0"/>
                <wp:effectExtent l="0" t="5715" r="0" b="571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8.8pt" to="559.7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10882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508.8pt" to="559.7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942340</wp:posOffset>
                </wp:positionH>
                <wp:positionV relativeFrom="page">
                  <wp:posOffset>6461760</wp:posOffset>
                </wp:positionV>
                <wp:extent cx="6166485" cy="0"/>
                <wp:effectExtent l="0" t="5715" r="0" b="571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8.8pt" to="559.7pt,50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94234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8.8pt" to="74.2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4234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2.9pt" to="74.2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42340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9.1pt" to="74.2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4234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8.8pt" to="74.2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942340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8.8pt" to="74.2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942340</wp:posOffset>
                </wp:positionH>
                <wp:positionV relativeFrom="page">
                  <wp:posOffset>6640830</wp:posOffset>
                </wp:positionV>
                <wp:extent cx="4250055" cy="0"/>
                <wp:effectExtent l="0" t="5715" r="0" b="571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2.9pt" to="408.8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19239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22.9pt" to="408.8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942340</wp:posOffset>
                </wp:positionH>
                <wp:positionV relativeFrom="page">
                  <wp:posOffset>6640830</wp:posOffset>
                </wp:positionV>
                <wp:extent cx="4250055" cy="0"/>
                <wp:effectExtent l="0" t="5715" r="0" b="571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0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2.9pt" to="408.8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94234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2.9pt" to="74.2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192395</wp:posOffset>
                </wp:positionH>
                <wp:positionV relativeFrom="page">
                  <wp:posOffset>6640830</wp:posOffset>
                </wp:positionV>
                <wp:extent cx="10795" cy="0"/>
                <wp:effectExtent l="0" t="5715" r="0" b="571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22.9pt" to="40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207000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09.1pt" to="410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196205</wp:posOffset>
                </wp:positionH>
                <wp:positionV relativeFrom="page">
                  <wp:posOffset>6461760</wp:posOffset>
                </wp:positionV>
                <wp:extent cx="10795" cy="0"/>
                <wp:effectExtent l="0" t="5715" r="0" b="571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508.8pt" to="409.95pt,50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192395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08.8pt" to="408.8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207000</wp:posOffset>
                </wp:positionH>
                <wp:positionV relativeFrom="page">
                  <wp:posOffset>6640830</wp:posOffset>
                </wp:positionV>
                <wp:extent cx="339725" cy="0"/>
                <wp:effectExtent l="0" t="5715" r="0" b="571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22.9pt" to="436.7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54736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22.9pt" to="436.8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207635</wp:posOffset>
                </wp:positionH>
                <wp:positionV relativeFrom="page">
                  <wp:posOffset>6640830</wp:posOffset>
                </wp:positionV>
                <wp:extent cx="339725" cy="0"/>
                <wp:effectExtent l="0" t="5715" r="0" b="571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522.9pt" to="436.75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20700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22.9pt" to="410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54736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22.9pt" to="436.8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547360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09.1pt" to="436.8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54736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08.8pt" to="436.8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547360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08.8pt" to="436.8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547360</wp:posOffset>
                </wp:positionH>
                <wp:positionV relativeFrom="page">
                  <wp:posOffset>6640830</wp:posOffset>
                </wp:positionV>
                <wp:extent cx="314325" cy="0"/>
                <wp:effectExtent l="0" t="5715" r="0" b="571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22.9pt" to="461.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86168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22.9pt" to="461.5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547360</wp:posOffset>
                </wp:positionH>
                <wp:positionV relativeFrom="page">
                  <wp:posOffset>6640830</wp:posOffset>
                </wp:positionV>
                <wp:extent cx="314325" cy="0"/>
                <wp:effectExtent l="0" t="5715" r="0" b="571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22.9pt" to="461.5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54736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522.9pt" to="436.8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86168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22.9pt" to="461.5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861685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09.1pt" to="461.5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86168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08.8pt" to="461.5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861685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08.8pt" to="461.5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861685</wp:posOffset>
                </wp:positionH>
                <wp:positionV relativeFrom="page">
                  <wp:posOffset>6640830</wp:posOffset>
                </wp:positionV>
                <wp:extent cx="314325" cy="0"/>
                <wp:effectExtent l="0" t="5715" r="0" b="571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22.9pt" to="486.2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17601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22.9pt" to="486.3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861685</wp:posOffset>
                </wp:positionH>
                <wp:positionV relativeFrom="page">
                  <wp:posOffset>6640830</wp:posOffset>
                </wp:positionV>
                <wp:extent cx="314325" cy="0"/>
                <wp:effectExtent l="0" t="5715" r="0" b="571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22.9pt" to="486.25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86168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22.9pt" to="461.5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617601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22.9pt" to="486.3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176010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09.1pt" to="486.3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617601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08.8pt" to="486.3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6176010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08.8pt" to="486.3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176010</wp:posOffset>
                </wp:positionH>
                <wp:positionV relativeFrom="page">
                  <wp:posOffset>6640830</wp:posOffset>
                </wp:positionV>
                <wp:extent cx="299720" cy="0"/>
                <wp:effectExtent l="0" t="5715" r="0" b="571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22.9pt" to="509.8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47954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522.9pt" to="510.2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179820</wp:posOffset>
                </wp:positionH>
                <wp:positionV relativeFrom="page">
                  <wp:posOffset>6640830</wp:posOffset>
                </wp:positionV>
                <wp:extent cx="299720" cy="0"/>
                <wp:effectExtent l="0" t="5715" r="0" b="571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522.9pt" to="510.15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17601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22.9pt" to="486.3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479540</wp:posOffset>
                </wp:positionH>
                <wp:positionV relativeFrom="page">
                  <wp:posOffset>6640830</wp:posOffset>
                </wp:positionV>
                <wp:extent cx="10795" cy="0"/>
                <wp:effectExtent l="0" t="5715" r="0" b="571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522.9pt" to="511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490970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09.1pt" to="511.1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6480175</wp:posOffset>
                </wp:positionH>
                <wp:positionV relativeFrom="page">
                  <wp:posOffset>6461760</wp:posOffset>
                </wp:positionV>
                <wp:extent cx="10795" cy="0"/>
                <wp:effectExtent l="0" t="5715" r="0" b="571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508.8pt" to="511.05pt,50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479540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508.8pt" to="510.2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490970</wp:posOffset>
                </wp:positionH>
                <wp:positionV relativeFrom="page">
                  <wp:posOffset>6640830</wp:posOffset>
                </wp:positionV>
                <wp:extent cx="299720" cy="0"/>
                <wp:effectExtent l="0" t="5715" r="0" b="571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22.9pt" to="534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679450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522.9pt" to="5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6494780</wp:posOffset>
                </wp:positionH>
                <wp:positionV relativeFrom="page">
                  <wp:posOffset>6640830</wp:posOffset>
                </wp:positionV>
                <wp:extent cx="299720" cy="0"/>
                <wp:effectExtent l="0" t="5715" r="0" b="571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522.9pt" to="534.95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49097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22.9pt" to="511.1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794500</wp:posOffset>
                </wp:positionH>
                <wp:positionV relativeFrom="page">
                  <wp:posOffset>6640830</wp:posOffset>
                </wp:positionV>
                <wp:extent cx="10795" cy="0"/>
                <wp:effectExtent l="0" t="5715" r="0" b="571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522.9pt" to="535.8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6809105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509.1pt" to="536.1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6798310</wp:posOffset>
                </wp:positionH>
                <wp:positionV relativeFrom="page">
                  <wp:posOffset>6461760</wp:posOffset>
                </wp:positionV>
                <wp:extent cx="10795" cy="0"/>
                <wp:effectExtent l="0" t="5715" r="0" b="571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508.8pt" to="536.1pt,50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794500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508.8pt" to="53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809105</wp:posOffset>
                </wp:positionH>
                <wp:positionV relativeFrom="page">
                  <wp:posOffset>6640830</wp:posOffset>
                </wp:positionV>
                <wp:extent cx="299720" cy="0"/>
                <wp:effectExtent l="0" t="5715" r="0" b="571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522.9pt" to="559.7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710882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522.9pt" to="559.7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809105</wp:posOffset>
                </wp:positionH>
                <wp:positionV relativeFrom="page">
                  <wp:posOffset>6640830</wp:posOffset>
                </wp:positionV>
                <wp:extent cx="299720" cy="0"/>
                <wp:effectExtent l="0" t="5715" r="0" b="571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522.9pt" to="559.7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80910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522.9pt" to="536.1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710882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522.9pt" to="559.7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7108825</wp:posOffset>
                </wp:positionH>
                <wp:positionV relativeFrom="page">
                  <wp:posOffset>6465570</wp:posOffset>
                </wp:positionV>
                <wp:extent cx="0" cy="175260"/>
                <wp:effectExtent l="5715" t="0" r="5715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509.1pt" to="559.7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710882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508.8pt" to="559.7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108825</wp:posOffset>
                </wp:positionH>
                <wp:positionV relativeFrom="page">
                  <wp:posOffset>6461760</wp:posOffset>
                </wp:positionV>
                <wp:extent cx="0" cy="175260"/>
                <wp:effectExtent l="5715" t="0" r="5715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508.8pt" to="559.7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16940</wp:posOffset>
                </wp:positionH>
                <wp:positionV relativeFrom="page">
                  <wp:posOffset>6816725</wp:posOffset>
                </wp:positionV>
                <wp:extent cx="6166485" cy="0"/>
                <wp:effectExtent l="0" t="5715" r="0" b="571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536.75pt" to="557.7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708723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36.75pt" to="558.0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20750</wp:posOffset>
                </wp:positionH>
                <wp:positionV relativeFrom="page">
                  <wp:posOffset>6816725</wp:posOffset>
                </wp:positionV>
                <wp:extent cx="6166485" cy="0"/>
                <wp:effectExtent l="0" t="5715" r="0" b="571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36.75pt" to="558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16940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536.75pt" to="72.2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16940</wp:posOffset>
                </wp:positionH>
                <wp:positionV relativeFrom="page">
                  <wp:posOffset>7610475</wp:posOffset>
                </wp:positionV>
                <wp:extent cx="10795" cy="0"/>
                <wp:effectExtent l="0" t="5715" r="0" b="571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599.25pt" to="73pt,59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31545</wp:posOffset>
                </wp:positionH>
                <wp:positionV relativeFrom="page">
                  <wp:posOffset>6817360</wp:posOffset>
                </wp:positionV>
                <wp:extent cx="0" cy="793115"/>
                <wp:effectExtent l="5715" t="0" r="5715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36.8pt" to="73.35pt,599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920750</wp:posOffset>
                </wp:positionH>
                <wp:positionV relativeFrom="page">
                  <wp:posOffset>6816725</wp:posOffset>
                </wp:positionV>
                <wp:extent cx="10795" cy="0"/>
                <wp:effectExtent l="0" t="5715" r="0" b="571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36.75pt" to="73.3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16940</wp:posOffset>
                </wp:positionH>
                <wp:positionV relativeFrom="page">
                  <wp:posOffset>6816725</wp:posOffset>
                </wp:positionV>
                <wp:extent cx="0" cy="793115"/>
                <wp:effectExtent l="5715" t="0" r="5715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536.75pt" to="72.2pt,59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931545</wp:posOffset>
                </wp:positionH>
                <wp:positionV relativeFrom="page">
                  <wp:posOffset>7610475</wp:posOffset>
                </wp:positionV>
                <wp:extent cx="6151880" cy="0"/>
                <wp:effectExtent l="0" t="5715" r="0" b="571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99.25pt" to="557.7pt,59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7087235</wp:posOffset>
                </wp:positionH>
                <wp:positionV relativeFrom="page">
                  <wp:posOffset>7599680</wp:posOffset>
                </wp:positionV>
                <wp:extent cx="0" cy="10795"/>
                <wp:effectExtent l="5715" t="0" r="5715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98.4pt" to="558.05pt,599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31545</wp:posOffset>
                </wp:positionH>
                <wp:positionV relativeFrom="page">
                  <wp:posOffset>7599045</wp:posOffset>
                </wp:positionV>
                <wp:extent cx="0" cy="10795"/>
                <wp:effectExtent l="5715" t="0" r="5715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98.35pt" to="73.35pt,59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7087235</wp:posOffset>
                </wp:positionH>
                <wp:positionV relativeFrom="page">
                  <wp:posOffset>7610475</wp:posOffset>
                </wp:positionV>
                <wp:extent cx="0" cy="0"/>
                <wp:effectExtent l="5715" t="5715" r="5715" b="571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99.25pt" to="558.05pt,59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7087235</wp:posOffset>
                </wp:positionH>
                <wp:positionV relativeFrom="page">
                  <wp:posOffset>6817360</wp:posOffset>
                </wp:positionV>
                <wp:extent cx="0" cy="793115"/>
                <wp:effectExtent l="5715" t="0" r="5715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36.8pt" to="558.05pt,599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708723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36.75pt" to="558.0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7087235</wp:posOffset>
                </wp:positionH>
                <wp:positionV relativeFrom="page">
                  <wp:posOffset>6816725</wp:posOffset>
                </wp:positionV>
                <wp:extent cx="0" cy="793115"/>
                <wp:effectExtent l="5715" t="0" r="5715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36.75pt" to="558.05pt,59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942340</wp:posOffset>
                </wp:positionH>
                <wp:positionV relativeFrom="page">
                  <wp:posOffset>7785735</wp:posOffset>
                </wp:positionV>
                <wp:extent cx="6166485" cy="0"/>
                <wp:effectExtent l="0" t="5715" r="0" b="571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13.05pt" to="559.7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108825</wp:posOffset>
                </wp:positionH>
                <wp:positionV relativeFrom="page">
                  <wp:posOffset>7774940</wp:posOffset>
                </wp:positionV>
                <wp:extent cx="0" cy="10795"/>
                <wp:effectExtent l="5715" t="0" r="5715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612.2pt" to="559.75pt,61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942340</wp:posOffset>
                </wp:positionH>
                <wp:positionV relativeFrom="page">
                  <wp:posOffset>7774940</wp:posOffset>
                </wp:positionV>
                <wp:extent cx="6166485" cy="0"/>
                <wp:effectExtent l="0" t="5715" r="0" b="571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12.2pt" to="559.7pt,61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942340</wp:posOffset>
                </wp:positionH>
                <wp:positionV relativeFrom="page">
                  <wp:posOffset>7774940</wp:posOffset>
                </wp:positionV>
                <wp:extent cx="0" cy="10795"/>
                <wp:effectExtent l="5715" t="0" r="5715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12.2pt" to="74.2pt,61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942340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62.9pt" to="74.2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942340</wp:posOffset>
                </wp:positionH>
                <wp:positionV relativeFrom="page">
                  <wp:posOffset>7790180</wp:posOffset>
                </wp:positionV>
                <wp:extent cx="0" cy="628650"/>
                <wp:effectExtent l="5715" t="0" r="5715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13.4pt" to="74.2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94234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13.05pt" to="74.2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942340</wp:posOffset>
                </wp:positionH>
                <wp:positionV relativeFrom="page">
                  <wp:posOffset>7785735</wp:posOffset>
                </wp:positionV>
                <wp:extent cx="0" cy="628650"/>
                <wp:effectExtent l="5715" t="0" r="5715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13.05pt" to="74.2pt,66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942340</wp:posOffset>
                </wp:positionH>
                <wp:positionV relativeFrom="page">
                  <wp:posOffset>8418830</wp:posOffset>
                </wp:positionV>
                <wp:extent cx="6166485" cy="0"/>
                <wp:effectExtent l="0" t="5715" r="0" b="571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62.9pt" to="559.7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108825</wp:posOffset>
                </wp:positionH>
                <wp:positionV relativeFrom="page">
                  <wp:posOffset>8408035</wp:posOffset>
                </wp:positionV>
                <wp:extent cx="0" cy="10795"/>
                <wp:effectExtent l="5715" t="0" r="5715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662.05pt" to="559.75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942340</wp:posOffset>
                </wp:positionH>
                <wp:positionV relativeFrom="page">
                  <wp:posOffset>8404225</wp:posOffset>
                </wp:positionV>
                <wp:extent cx="6166485" cy="0"/>
                <wp:effectExtent l="0" t="5715" r="0" b="571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61.75pt" to="559.7pt,661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942340</wp:posOffset>
                </wp:positionH>
                <wp:positionV relativeFrom="page">
                  <wp:posOffset>8404225</wp:posOffset>
                </wp:positionV>
                <wp:extent cx="0" cy="10795"/>
                <wp:effectExtent l="5715" t="0" r="5715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661.75pt" to="74.2pt,66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108825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662.9pt" to="559.7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108825</wp:posOffset>
                </wp:positionH>
                <wp:positionV relativeFrom="page">
                  <wp:posOffset>7790180</wp:posOffset>
                </wp:positionV>
                <wp:extent cx="0" cy="628650"/>
                <wp:effectExtent l="5715" t="0" r="5715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613.4pt" to="559.75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108825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613.05pt" to="559.7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7108825</wp:posOffset>
                </wp:positionH>
                <wp:positionV relativeFrom="page">
                  <wp:posOffset>7785735</wp:posOffset>
                </wp:positionV>
                <wp:extent cx="0" cy="628650"/>
                <wp:effectExtent l="5715" t="0" r="5715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613.05pt" to="559.75pt,66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34720</wp:posOffset>
                </wp:positionH>
                <wp:positionV relativeFrom="page">
                  <wp:posOffset>7592060</wp:posOffset>
                </wp:positionV>
                <wp:extent cx="6151245" cy="6985"/>
                <wp:effectExtent l="635" t="5715" r="635" b="571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1320" cy="6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597.8pt" to="557.9pt,59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685" w:h="19421"/>
      <w:pgMar w:left="0" w:right="0" w:gutter="0" w:header="0" w:top="100" w:footer="0" w:bottom="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MS Mincho" w:cs="Times New Roman"/>
      <w:color w:val="auto"/>
      <w:kern w:val="2"/>
      <w:sz w:val="21"/>
      <w:szCs w:val="21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31:00Z</dcterms:created>
  <dc:creator>antonio agnelli</dc:creator>
  <dc:description/>
  <cp:keywords>corsista conoscenze prerequisiti</cp:keywords>
  <dc:language>en-US</dc:language>
  <cp:lastModifiedBy>antony</cp:lastModifiedBy>
  <dcterms:modified xsi:type="dcterms:W3CDTF">2007-09-19T18:47:00Z</dcterms:modified>
  <cp:revision>4</cp:revision>
  <dc:subject>corso fortic C2</dc:subject>
  <dc:title>scheda_partecipante</dc:title>
</cp:coreProperties>
</file>