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 xml:space="preserve">Primo esercizio – 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analisi ipertest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1. Italo Calvino e i libri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:::::::::::::::::::::::::::::::::::::::::::::::::::::::::::::::::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 visitato il sito dell’IRRE al seguente link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irreer.it/iperh.html</w:t>
        </w:r>
      </w:hyperlink>
      <w:r>
        <w:rPr>
          <w:rFonts w:cs="Verdana" w:ascii="Verdana" w:hAnsi="Verdana"/>
          <w:sz w:val="20"/>
          <w:szCs w:val="20"/>
        </w:rPr>
        <w:t xml:space="preserve"> e ho scelto l’ipertesto Italo Calvino e i libri  (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ww.irreer.it/calvino2/index.html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pertesto si rifà  alla lettura delle Lezioni Americane di Italo Calvino. Con queste la letteratura   di ogni tempo viene letta secondo alcuni meta-valori, che Calvino propone alla riflessione del secolo nuovo:</w:t>
      </w:r>
      <w:r>
        <w:rPr>
          <w:rFonts w:cs="Verdana" w:ascii="Verdana" w:hAnsi="Verdana"/>
          <w:b/>
          <w:bCs/>
          <w:sz w:val="20"/>
          <w:szCs w:val="20"/>
        </w:rPr>
        <w:t xml:space="preserve"> leggerezza, rapidità, esattezza, visibilità, molteplicità e l’ultima incompiuta, </w:t>
      </w:r>
      <w:r>
        <w:rPr>
          <w:rFonts w:cs="Verdana" w:ascii="Verdana" w:hAnsi="Verdana"/>
          <w:bCs/>
          <w:sz w:val="20"/>
          <w:szCs w:val="20"/>
        </w:rPr>
        <w:t>per il sopraggiungere della morte,</w:t>
      </w:r>
      <w:r>
        <w:rPr>
          <w:rFonts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consisten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 scelto questo ipertesto perché mi sono ricordata della connessione che tutti hanno visto tra le lezioni americane e la scrittura del web, per quanto Internet, ai tempi di Calvino fosse solo un orizzonte: un preannuncio del tempo a venire e ai valori che dovrebbero animare sempre l’esistenza e la scrittura, di qualsiasi genere essa s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sato questo mi sono addentrata nell’ipertesto, prodotto da insegnanti di scuole diverse gemellate e l’ho analizzato secondo i seguenti indic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88"/>
        <w:gridCol w:w="3207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TTERISTICHE DELL’IPERTE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A FAVORE PRESEN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CONTRO PRESENT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ABILITA’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pertesto è consultabile con facilità. Sono presenti parole calde all’interno delle pagine, che portano ad approfondimenti. È presente una barra di navigazione principale a sinistra. L’interfaccia è essenziale, chiara e coerente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CESSIBILITA’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isponde alle specifiche W3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ERENZ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pertesto è coerente e ogni pagina è riconoscibile come appartenente al progetto definito nella H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TENUTO E DOCUMENTAZIO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organico ed interessante anche se scritto a più mani. I documenti e i testi di riferimento sono coerenti con il tutto e di approfondimen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ATTERIZZAZION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lla home si spiega di che cosa si tratta ma non sono immediatamente presenti le finalità. Il titolo poteva essere diverso e portare meglio, con sé, traccia del Proget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2. I SENTIMENTI NELL’ARTE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  <w:t>:::::::::::::::::::::::::::::::::::::::::::::::::::::::::::::::::</w:t>
      </w:r>
    </w:p>
    <w:p>
      <w:pPr>
        <w:pStyle w:val="Normal"/>
        <w:rPr>
          <w:rFonts w:ascii="Verdana" w:hAnsi="Verdana" w:cs="Verdana"/>
          <w:b/>
          <w:b/>
          <w:color w:val="800000"/>
        </w:rPr>
      </w:pPr>
      <w:r>
        <w:rPr>
          <w:rFonts w:cs="Verdana" w:ascii="Verdana" w:hAnsi="Verdana"/>
          <w:b/>
          <w:color w:val="80000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i ipertesti d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cuolidea.it/DIDATTIKA/esperdid.ht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ono buoni ipertesti, anche quando sono visibili. La loro analisi rivela che i bambini sono bravi, ma che non hanno alle spalle buoni maestri di ipertesto e ipermedia. Sono ipertesti sperimenta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nalizzato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scuoleparadiso.it/istituto/cattaneo/Sentimenti/index.htm</w:t>
        </w:r>
      </w:hyperlink>
      <w:r>
        <w:rPr>
          <w:rFonts w:cs="Verdana" w:ascii="Verdana" w:hAnsi="Verdana"/>
          <w:sz w:val="20"/>
          <w:szCs w:val="20"/>
        </w:rPr>
        <w:t>) I sentimenti nell’a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96"/>
        <w:gridCol w:w="319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TTERISTICHE DELL’IPERTES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A FAVORE PRESENTI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UNTI CONTRO PRESENT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USABILITA’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ipertesto è consultabile con facilità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esiste una barra di navigazione, che è sostituita da una specie di punti indic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ACCESSIBILITA’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risponde alle specifiche W3C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precati i link gif animata  alla h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ERENZ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pertesto è coerente e ogni pagina è riconoscibile come appartenente al progetto definito nella Home. Le pagine sono strutturate uguali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colori delle pagine non sono omogene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TENUTO E DOCUMENTAZI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È organico ed interessante anche se scritto a più mani. Non è estensivo delle conoscenze. Ogni pagina è in sé compiuta e non porta ad approfondimenti. Contenuto riflessi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ARATTERIZZAZION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ella home si spiega qual è il Progetto (=dipinti di varie epoche, che rappresentano vari momenti della Passione e Morte di Gesù ed emozioni suscitate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300164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GETTO IPERMEDIA Giordano Bru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ura Anti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36.35pt;height:54.7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GETTO IPERMEDIA Giordano Bru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ura Anti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800000"/>
              </w:rPr>
              <w:t>Secondo esercizio -</w:t>
            </w: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 xml:space="preserve"> MAPPA CONCETTUALE DI PROGETTO PER UN IPERMEDI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43445" cy="5123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512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92100</wp:posOffset>
              </wp:positionV>
              <wp:extent cx="6172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485.95pt,23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Laura Antichi – Fortutor 2007/2008 – </w:t>
    </w:r>
    <w:r>
      <w:rPr>
        <w:b/>
        <w:i/>
        <w:sz w:val="20"/>
        <w:szCs w:val="20"/>
      </w:rPr>
      <w:t>Analisi Ipertesti e mappa concettuale di progetto per un ipermed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210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pt" to="485.95pt,23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  <w:szCs w:val="20"/>
      </w:rPr>
      <w:t xml:space="preserve">Laura Antichi – Fortutor 2007/2008 – </w:t>
    </w:r>
    <w:r>
      <w:rPr>
        <w:b/>
        <w:i/>
        <w:sz w:val="20"/>
        <w:szCs w:val="20"/>
      </w:rPr>
      <w:t>Analisi Ipertesti e mappa concettuale di progetto per un ipermed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reer.it/iperh.html" TargetMode="External"/><Relationship Id="rId3" Type="http://schemas.openxmlformats.org/officeDocument/2006/relationships/hyperlink" Target="http://www.irreer.it/calvino2/index.html" TargetMode="External"/><Relationship Id="rId4" Type="http://schemas.openxmlformats.org/officeDocument/2006/relationships/hyperlink" Target="http://www.scuolidea.it/DIDATTIKA/esperdid.htm" TargetMode="External"/><Relationship Id="rId5" Type="http://schemas.openxmlformats.org/officeDocument/2006/relationships/hyperlink" Target="http://www.scuoleparadiso.it/istituto/cattaneo/Sentimenti/index.htm" TargetMode="External"/><Relationship Id="rId6" Type="http://schemas.openxmlformats.org/officeDocument/2006/relationships/header" Target="header1.xml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30:00Z</dcterms:created>
  <dc:creator> laura</dc:creator>
  <dc:description/>
  <cp:keywords/>
  <dc:language>en-US</dc:language>
  <cp:lastModifiedBy> laura</cp:lastModifiedBy>
  <dcterms:modified xsi:type="dcterms:W3CDTF">2007-04-25T21:35:00Z</dcterms:modified>
  <cp:revision>3</cp:revision>
  <dc:subject/>
  <dc:title>Ho visitato il sito dell’IRRE al seguente link http://www</dc:title>
</cp:coreProperties>
</file>