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Italo Calvino e i libri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:::::::::::::::::::::::::::::::::::::::::::::::::::::::::::::::::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visitato il sito dell’IRRE al seguente link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irreer.it/iperh.html</w:t>
        </w:r>
      </w:hyperlink>
      <w:r>
        <w:rPr>
          <w:rFonts w:cs="Verdana" w:ascii="Verdana" w:hAnsi="Verdana"/>
          <w:sz w:val="20"/>
          <w:szCs w:val="20"/>
        </w:rPr>
        <w:t xml:space="preserve"> e ho scelto l’ipertesto Italo Calvino e i libri 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irreer.it/calvino2/index.html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pertesto si rifà  alla lettura delle Lezioni Americane di Italo Calvino. Con queste la letteratura   di ogni tempo viene letta secondo alcuni meta-valori, che Calvino propone alla riflessione del secolo nuovo:</w:t>
      </w:r>
      <w:r>
        <w:rPr>
          <w:rFonts w:cs="Verdana" w:ascii="Verdana" w:hAnsi="Verdana"/>
          <w:b/>
          <w:bCs/>
          <w:sz w:val="20"/>
          <w:szCs w:val="20"/>
        </w:rPr>
        <w:t xml:space="preserve"> leggerezza, rapidità, esattezza, visibilità, molteplicità e l’ultima incompiuta, </w:t>
      </w:r>
      <w:r>
        <w:rPr>
          <w:rFonts w:cs="Verdana" w:ascii="Verdana" w:hAnsi="Verdana"/>
          <w:bCs/>
          <w:sz w:val="20"/>
          <w:szCs w:val="20"/>
        </w:rPr>
        <w:t>per il sopraggiungere della morte,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onsisten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scelto questo ipertesto perché mi sono ricordata della connessione che tutti hanno visto tra le lezioni americane e la scrittura del web, per quanto Internet, ai tempi di Calvino fosse solo un orizzonte: un preannuncio del tempo a venire e ai valori che dovrebbero animare sempre l’esistenza e la scrittura, di qualsiasi genere essa s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to questo mi sono addentrata nell’ipertesto, prodotto da insegnanti di scuole diverse gemellate e l’ho analizzato secondo i seguenti indi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88"/>
        <w:gridCol w:w="320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TTERISTICHE DELL’IPERTE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A FAVORE PRESEN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CONTRO PRESENT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ABILITA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pertesto è consultabile con facilità. Sono presenti parole calde all’interno delle pagine, che portano ad approfondimenti. È presente una barra di navigazione principale a sinistra. L’interfaccia è essenziale, chiara e coerent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CESSIBILITA’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isponde alle specifiche W3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ERENZ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pertesto è coerente e ogni pagina è riconoscibile come appartenente al progetto definito nella H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TENUTO E DOCUMENTAZIO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organico ed interessante anche se scritto a più mani. I documenti e i testi di riferimento sono coerenti con il tutto e di approfondimen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ATTERIZZAZIO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home si spiega di che cosa si tratta ma non sono immediatamente presenti le finalità. Il titolo poteva essere diverso e portare meglio, con sé, traccia del Proget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I SENTIMENTI NELL’ARTE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:::::::::::::::::::::::::::::::::::::::::::::::::::::::::::::::::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pertesti d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cuolidea.it/DIDATTIKA/esperdid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no buoni ipertesti, anche quando sono visibili. La loro analisi rivela che i bambini sono bravi, ma che non hanno alle spalle buoni maestri di ipertesto e ipermedia. Sono ipertesti speriment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alizzato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scuoleparadiso.it/istituto/cattaneo/Sentimenti/index.htm</w:t>
        </w:r>
      </w:hyperlink>
      <w:r>
        <w:rPr>
          <w:rFonts w:cs="Verdana" w:ascii="Verdana" w:hAnsi="Verdana"/>
          <w:sz w:val="20"/>
          <w:szCs w:val="20"/>
        </w:rPr>
        <w:t>) I sentimenti nell’a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96"/>
        <w:gridCol w:w="319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TTERISTICHE DELL’IPERTE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A FAVORE PRESEN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CONTRO PRESENT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ABILITA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ipertesto è consultabile con facilità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esiste una barra di navigazione, che è sostituita da una specie di punti indi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CESSIBILITA’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isponde alle specifiche W3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recati i link gif animata  alla h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ERENZ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pertesto è coerente e ogni pagina è riconoscibile come appartenente al progetto definito nella Home. Le pagine sono strutturate ugu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lori delle pagine non sono omogene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TENUTO E DOCUMENTAZI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organico ed interessante anche se scritto a più mani. Non è estensivo delle conoscenze. Ogni pagina è in sé compiuta e non porta ad approfondimenti. Contenuto rifless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ATTERIZZAZI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lla home si spiega qual è il Progetto (=dipinti di varie epoche, che rappresentano vari momenti della Passione e Morte di Gesù ed emozioni suscitat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1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485.95pt,23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Laura Antichi – Fortutor 2007/2008 – </w:t>
    </w:r>
    <w:r>
      <w:rPr>
        <w:b/>
        <w:i/>
        <w:sz w:val="20"/>
        <w:szCs w:val="20"/>
      </w:rPr>
      <w:t>Analisi Iperte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eer.it/iperh.html" TargetMode="External"/><Relationship Id="rId3" Type="http://schemas.openxmlformats.org/officeDocument/2006/relationships/hyperlink" Target="http://www.irreer.it/calvino2/index.html" TargetMode="External"/><Relationship Id="rId4" Type="http://schemas.openxmlformats.org/officeDocument/2006/relationships/hyperlink" Target="http://www.scuolidea.it/DIDATTIKA/esperdid.htm" TargetMode="External"/><Relationship Id="rId5" Type="http://schemas.openxmlformats.org/officeDocument/2006/relationships/hyperlink" Target="http://www.scuoleparadiso.it/istituto/cattaneo/Sentimenti/index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9:00Z</dcterms:created>
  <dc:creator> laura</dc:creator>
  <dc:description/>
  <cp:keywords/>
  <dc:language>en-US</dc:language>
  <cp:lastModifiedBy> laura</cp:lastModifiedBy>
  <dcterms:modified xsi:type="dcterms:W3CDTF">2007-04-25T21:19:00Z</dcterms:modified>
  <cp:revision>7</cp:revision>
  <dc:subject/>
  <dc:title>Ho visitato il sito dell’IRRE al seguente link http://www</dc:title>
</cp:coreProperties>
</file>