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odulo 1 - Attività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ndrea Garavaglia </w:t>
      </w:r>
    </w:p>
    <w:p>
      <w:pPr>
        <w:pStyle w:val="Normal"/>
        <w:rPr/>
      </w:pPr>
      <w:r>
        <w:rPr/>
        <w:br/>
        <w:t>Esercizio per la verifica delle competenze minime per la gestione di un ambiente per l'apprendimento in rete</w:t>
        <w:br/>
        <w:br/>
        <w:t>Per eseguire l'attività seguire le indicazioni fornite a lato e usare il file fornito per redigere una relazione da inviare come conclusione.</w:t>
        <w:br/>
      </w:r>
    </w:p>
    <w:p>
      <w:pPr>
        <w:pStyle w:val="NormaleWeb"/>
        <w:rPr/>
      </w:pPr>
      <w:r>
        <w:rPr/>
        <w:t>Riprendi il gruppo in yahoo creato per l'attività dell'unità precedente e prova a configurarlo in modo da ottimizzare l'ambiente per uno scopo relativo agli interessi del gruppo e alle tue modalità di conduzione.</w:t>
        <w:br/>
        <w:br/>
        <w:t xml:space="preserve">In particolare, una volta entrato nel gruppo, clicca su </w:t>
      </w:r>
      <w:r>
        <w:rPr>
          <w:b/>
          <w:bCs/>
        </w:rPr>
        <w:t xml:space="preserve">Gestione </w:t>
      </w:r>
      <w:r>
        <w:rPr/>
        <w:t xml:space="preserve">(ultima voce del menu a sinistra) e quindi esplora le funzionalità presenti nel riquadro </w:t>
      </w:r>
      <w:r>
        <w:rPr>
          <w:b/>
          <w:bCs/>
          <w:i/>
          <w:iCs/>
        </w:rPr>
        <w:t>Impostazioni gruppo</w:t>
      </w:r>
      <w:r>
        <w:rPr/>
        <w:t xml:space="preserve">, in particolare </w:t>
      </w:r>
      <w:r>
        <w:rPr>
          <w:b/>
          <w:bCs/>
        </w:rPr>
        <w:t>Descrizione e grafica</w:t>
      </w:r>
      <w:r>
        <w:rPr/>
        <w:t xml:space="preserve"> e </w:t>
      </w:r>
      <w:r>
        <w:rPr>
          <w:b/>
          <w:bCs/>
        </w:rPr>
        <w:t>Strumenti web.</w:t>
      </w:r>
    </w:p>
    <w:p>
      <w:pPr>
        <w:pStyle w:val="NormaleWeb"/>
        <w:rPr/>
      </w:pPr>
      <w:r>
        <w:rPr/>
        <w:t>Se lo ritieni necessario realizza qualche documento che aiuti i partecipanti ad usare al meglio lo spazio e inseriscilo all'interno del tuo gruppo in Yahoo in modo che sia facilmente accessibile.</w:t>
        <w:br/>
        <w:br/>
        <w:t xml:space="preserve">Quando l'ambiente in rete soddisfa le tue necessità, scarica il file </w:t>
      </w:r>
      <w:hyperlink r:id="rId2">
        <w:r>
          <w:rPr>
            <w:rStyle w:val="InternetLink"/>
          </w:rPr>
          <w:t>Att4.rtf</w:t>
        </w:r>
      </w:hyperlink>
      <w:r>
        <w:rPr/>
        <w:t xml:space="preserve"> per svolgere la relazione.</w:t>
        <w:br/>
        <w:t>La breve relazione dovrà essere salvata in formato Word (o .rtf) con il tuo cognome seguito dall’indicativo 4 (es: Tizio_4.doc). Una volta salvato potrai inviarlo per concludere l'at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usrlombardia/attivita_download/1770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5:00Z</dcterms:created>
  <dc:creator> laura</dc:creator>
  <dc:description/>
  <cp:keywords/>
  <dc:language>en-US</dc:language>
  <cp:lastModifiedBy> laura</cp:lastModifiedBy>
  <dcterms:modified xsi:type="dcterms:W3CDTF">2007-05-03T17:26:00Z</dcterms:modified>
  <cp:revision>1</cp:revision>
  <dc:subject/>
  <dc:title>Modulo 1 - Attività 4 </dc:title>
</cp:coreProperties>
</file>