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5812"/>
      </w:tblGrid>
      <w:tr>
        <w:trPr>
          <w:trHeight w:val="566" w:hRule="atLeast"/>
        </w:trPr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a raggiungere? (obiettiv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? (metodologie)</w:t>
            </w:r>
          </w:p>
        </w:tc>
      </w:tr>
      <w:tr>
        <w:trPr>
          <w:trHeight w:val="195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sz w:val="36"/>
                <w:szCs w:val="16"/>
              </w:rPr>
              <w:t>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nalisi dei risultati della terza attivit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 fare il punto della situa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(50’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Brainstorming sulle attività 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i verifica dei process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i consultazione dei material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i eventuali difficoltà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elaborazione di griglia riassuntiva </w:t>
            </w:r>
          </w:p>
          <w:p>
            <w:pPr>
              <w:pStyle w:val="NormaleWeb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Elaborazione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immediata di una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riglia riassuntiva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come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all.1°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ncio dell’ultima attività prevista in calenda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 fine di avere un’idea di cosa è richi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(30’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Slid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rientamento nella consultazione dei material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sibili modalità di estensione della comunicazione dei prodotti attraverso  Blog e CM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ttività pratica in aula con esercitazio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segnazione dei compiti e dei tempi per svolgere le attività on line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ffinchè vi sia chiarezza su chi, cosa, come, dove  e quando si deve f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ind w:firstLine="34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(60’)</w:t>
            </w:r>
          </w:p>
          <w:p>
            <w:pPr>
              <w:pStyle w:val="Normal"/>
              <w:suppressAutoHyphens w:val="false"/>
              <w:ind w:firstLine="34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Attività pratica: 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1.     Visualizzazione delle attività da svolgere on-line.</w:t>
            </w:r>
          </w:p>
          <w:p>
            <w:pPr>
              <w:pStyle w:val="Normal"/>
              <w:ind w:left="743" w:hanging="383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2.     Invio dei lavori prodotti.</w:t>
            </w:r>
          </w:p>
          <w:p>
            <w:pPr>
              <w:pStyle w:val="Normal"/>
              <w:ind w:left="743" w:hanging="383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3.     I possibili fruitori dei prodotti e come mettere a disposizione i prodotti al di fuori della piattaforma di apprendimento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3.      Analisi e valorizzazione delle proposte estensive nella comunicazione dei contenuti (blog, CMS …)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4.     Apertura di un nuovo forum di discussione nella classe                virtuale e raccomandazione di partecipazione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   Visualizzazione del forum generale e degli interventi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Bacheca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234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e percezioni sulle attività svolte e verifica,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i veda punto 1 della V giornata in pres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20’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mministrazione di un questionario a domande aperte per raccogliere informazioni   circa gli atteggiamenti e le convinzioni che si sono formati i partecipanti sul corso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9"/>
        <w:gridCol w:w="713"/>
        <w:gridCol w:w="1925"/>
        <w:gridCol w:w="5821"/>
        <w:gridCol w:w="4790"/>
      </w:tblGrid>
      <w:tr>
        <w:trPr>
          <w:trHeight w:val="757" w:hRule="atLeast"/>
        </w:trPr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a raggiungere? (obiettivi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23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Socializzazione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Terza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sz w:val="36"/>
                <w:szCs w:val="16"/>
              </w:rPr>
              <w:t>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ccoglienza dei corsist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lla piattaforma e stimolazione alla partecipazion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a nuova fa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ertura del un  forum Tematico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venuto ai corsisti augurando loro una buona prosecuzione del lavor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e  una sintesi e delle riflessioni sulla giornata in presenza e ricorda, se fosse necessario, che eventuali discussioni Off topic potranno essere ospitate nel forum non moderato appositamente implementato sulla piattaforma (“pausa caffè”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zione con la classe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, per promuoverei un utilizzo consapevole e critico della tecnologia  e per costituire un senso di comunità e di mutuo aiuto all’interno della clas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Apertura di thre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mministrando le discussioni (thread) aperte sul forum sottolineando le idee e gli spunti di riflessione contenuti negli interventi dei corsisti, esaminando gli interventi e valutandoli alla luce delle regole che si sono condivise nella prima giornata in presenz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ordinare/collaborare un lavoro cooperativo di gruppo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Support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per aiutare i corsisti a selezionare le informazioni più utili allo sviluppo delle proprie strategie evidenziare le potenzialità della piattaforma e di Internet per supportare la collaborazione intellettu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 feedb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stegno allo svolgimento delle attività e disponibilità di fronte alle richieste di aiuto (in apposito foru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Moderazio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per contener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potenziali flames (conflitti che si instaurano tra i corsisti) e sollecitare chi, per varie ragioni, resta  ancora nell'ombra (fade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scutendo sulle dinamiche relazionali e ricordando le regole di comportamento (netiquette)  e intervenendo in caso di necessità per placare gli animi e creare una leadership diff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140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27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 e valutazione dell’attività/per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estione delle presenz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epository delle attività svolte in presenza e monitoraggio dell’esecuzione degli elaborati richiesti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tività di valid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l’interno del forum tematico il tutor invita a formulare considerazioni, discutere sulle esercitazioni, formulare propost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gnalare link utili, ad inviare e condividere i lavori prodotti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181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zazione degli elaborati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nali,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si veda il punto n. 2 della V giornata in presenza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Il tutor invita tutti i corsisti che hanno operato individualmente o in sottogruppi a condividere l’elaborato finale e a valorizzare in un lavoro cooperativo i prodot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3E7C8t00">
    <w:altName w:val="TT E 17 3 E 7 C 8t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73E7C8t00;TT E 17 3 E 7 C 8t" w:hAnsi="TTE173E7C8t00;TT E 17 3 E 7 C 8t" w:eastAsia="Times New Roman" w:cs="TTE173E7C8t00;TT E 17 3 E 7 C 8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42:00Z</dcterms:created>
  <dc:creator>IDS</dc:creator>
  <dc:description/>
  <cp:keywords/>
  <dc:language>en-US</dc:language>
  <cp:lastModifiedBy> laura</cp:lastModifiedBy>
  <dcterms:modified xsi:type="dcterms:W3CDTF">2007-06-18T15:00:00Z</dcterms:modified>
  <cp:revision>5</cp:revision>
  <dc:subject/>
  <dc:title>Fasi</dc:title>
</cp:coreProperties>
</file>