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800000"/>
          <w:sz w:val="12"/>
          <w:szCs w:val="12"/>
        </w:rPr>
      </w:pPr>
      <w:r>
        <w:rPr>
          <w:rFonts w:cs="Arial" w:ascii="Arial" w:hAnsi="Arial"/>
          <w:color w:val="800000"/>
          <w:sz w:val="12"/>
          <w:szCs w:val="12"/>
        </w:rPr>
      </w:r>
    </w:p>
    <w:tbl>
      <w:tblPr>
        <w:tblW w:w="147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8"/>
        <w:gridCol w:w="712"/>
        <w:gridCol w:w="1922"/>
        <w:gridCol w:w="5812"/>
        <w:gridCol w:w="4782"/>
      </w:tblGrid>
      <w:tr>
        <w:trPr/>
        <w:tc>
          <w:tcPr>
            <w:tcW w:w="14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color w:val="993300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s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m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a raggiungere? (obiettivi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me? (metodologie) </w:t>
              <w:br/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L’incontro si terrà presso la sede dell’ITIS di Mantova, avrà la durata di 3 ore </w:t>
            </w:r>
          </w:p>
        </w:tc>
      </w:tr>
      <w:tr>
        <w:trPr>
          <w:trHeight w:val="1339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Socializzazione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Familiarizzazione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Prima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Incontro in presenza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3 ore)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3300"/>
                <w:szCs w:val="16"/>
              </w:rPr>
              <w:t xml:space="preserve">MODULO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ccoglienza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6"/>
              </w:rPr>
              <w:t xml:space="preserve">Perchè attivare forme di accoglienza? 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br/>
              <w:t xml:space="preserve">Perchè la prima impressione calda dà avvio ad un positivo ed energetico rapporto tra corsisti ed e-tutor e tende a "livellare gli animi". </w:t>
            </w:r>
          </w:p>
        </w:tc>
        <w:tc>
          <w:tcPr>
            <w:tcW w:w="4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30’)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 xml:space="preserve"> </w:t>
              <w:br/>
              <w:br/>
              <w:t xml:space="preserve">Breve presentazione del docente/tutor e dei partecipanti e conoscenza dell'ambiente che sarà utilizzato per le attività di formazione </w:t>
              <w:br/>
              <w:t xml:space="preserve">di tipo frontale (aula magna, laboratori ecc.) </w:t>
            </w:r>
          </w:p>
        </w:tc>
      </w:tr>
      <w:tr>
        <w:trPr>
          <w:trHeight w:val="157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noscenza di luoghi, ruoli, attori, competenze e aspettative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16"/>
              </w:rPr>
              <w:t>Perchè?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 xml:space="preserve">Per delimitare quello che dovrebbe fare il corsista, la funzione dell’e-tutor, della Piattaforma e della classe virtuale, definire le competenze minime </w:t>
              <w:br/>
              <w:t>richieste ai corsisti e accertare quelle possedu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</w:tr>
      <w:tr>
        <w:trPr>
          <w:trHeight w:val="227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noscenza del patto formativo, del sistema dei crediti e dei criteri di valutazione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16"/>
              </w:rPr>
              <w:t xml:space="preserve">Perchè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 xml:space="preserve">Per consentire una visione esplorativa, che chiarisca l'orizzonte in cui ci si muove e gli sviluppi possibili dell'apprendimento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Per definire i limiti e i confini all'interno dei quali si svilupperanno le tematiche trattate nel corso, i relativi crediti di riferimento ed i criteri di validazione / valutazione delle attività che saranno adottati;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30’)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 xml:space="preserve"> </w:t>
              <w:br/>
              <w:br/>
              <w:t>Consegna del plico contenente alcune informazioni essenziali relative al (per)corso: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9933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breve descrizione del corso e delle sue finalità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9933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prerequisiti d’accesso e macro obiettivi del cors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9933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contenuti del corso e relative indicazioni temporali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9933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patto formativo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•</w:t>
            </w:r>
            <w:r>
              <w:rPr>
                <w:rFonts w:eastAsia="Arial" w:cs="Arial" w:ascii="Arial" w:hAnsi="Arial"/>
                <w:color w:val="9933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dati identificativi del/dei tutor e relativa e disponibilità e reperibilità.</w:t>
            </w:r>
          </w:p>
        </w:tc>
      </w:tr>
      <w:tr>
        <w:trPr>
          <w:trHeight w:val="2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60')</w:t>
              <w:b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Presentazione dialogante del corso su prerequisiti, contenuti, finalità, obiettivi, patto formativo, metodi di lavoro, tutoraggio, insegnamento e tempi.</w:t>
            </w:r>
          </w:p>
        </w:tc>
      </w:tr>
      <w:tr>
        <w:trPr>
          <w:trHeight w:val="140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noscenza dei metodi di insegnamento e tutoraggi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  <w:b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16"/>
              </w:rPr>
              <w:t>Perchè?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br/>
              <w:t xml:space="preserve">per facilitare l'approccio dei corsisti ai nuovi contenuti, ed agli ambienti di formazione consentendo all'e-tutor di poter risolvere anche eventuali conflitti. </w:t>
            </w:r>
          </w:p>
        </w:tc>
        <w:tc>
          <w:tcPr>
            <w:tcW w:w="4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</w:tr>
      <w:tr>
        <w:trPr>
          <w:trHeight w:val="133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ttivare le prime forme di aggregazione: i gruppi</w:t>
            </w: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  <w:b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16"/>
              </w:rPr>
              <w:t>Perchè?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 xml:space="preserve"> </w:t>
              <w:br/>
              <w:t>Per favorire l’approccio comunicativo, la gestione delle dinamiche di gruppo, la definizione dei ruoli, la motivazione, preparando il terreno collaborativo e dell’impegno individuale.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0’)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 xml:space="preserve"> </w:t>
              <w:br/>
              <w:br/>
              <w:t>Formazione dei gruppi di lavoro</w:t>
            </w:r>
          </w:p>
        </w:tc>
      </w:tr>
      <w:tr>
        <w:trPr>
          <w:trHeight w:val="1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Conoscenza dei contenuti della prima attività proposta.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30’)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 xml:space="preserve"> </w:t>
              <w:br/>
              <w:br/>
              <w:t>Preparazione e progettazione dell’attività previste nel modulo 1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L’incontro sarà gestito dal/dai tutor e richiederà solo la disponibilità di carta e penn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8"/>
        <w:gridCol w:w="712"/>
        <w:gridCol w:w="1922"/>
        <w:gridCol w:w="5812"/>
        <w:gridCol w:w="4782"/>
      </w:tblGrid>
      <w:tr>
        <w:trPr/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color w:val="993300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s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m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a raggiungere? (obiettivi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 xml:space="preserve">Come? (metodologie) </w:t>
              <w:br/>
            </w:r>
          </w:p>
        </w:tc>
      </w:tr>
      <w:tr>
        <w:trPr>
          <w:trHeight w:val="116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Socializzazione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Metariflessione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2"/>
                <w:szCs w:val="12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Prima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Classe virtuale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attività on-line</w:t>
              <w:br/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14 gg)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3300"/>
                <w:szCs w:val="16"/>
              </w:rPr>
              <w:t xml:space="preserve">MODULO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16"/>
              </w:rPr>
              <w:t>1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ccoglienza dei corsisti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 xml:space="preserve">nella piattaforma e stimolazione alla partecipazione 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Apertura del un  forum Tematico: il tutor dà il benvenuto ai corsisti, propone  loro una sintesi e delle riflessioni sulla giornata in presenza e li informa che eventuali discussioni Off topic potranno essere ospitate in un forum non moderato appositamente implementato sulla piattaforma (“pausa caffè”).</w:t>
            </w:r>
          </w:p>
        </w:tc>
      </w:tr>
      <w:tr>
        <w:trPr>
          <w:trHeight w:val="111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oscenza del gruppo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 xml:space="preserve"> approfondimento della conoscenza dei corsis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Personalizzando il profilo del tutor in piattaforma;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Personalizzando il profilo del corsista in piattaforma;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nuova presentazione del tutor e invito ai corsisti ad una più dettagliata presentazione di se stessi nella classe virtuale;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</w:tr>
      <w:tr>
        <w:trPr>
          <w:trHeight w:val="171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ccio alla classe virtual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993300"/>
                <w:sz w:val="16"/>
                <w:szCs w:val="16"/>
              </w:rPr>
              <w:t>e alle sue funzionalità.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 xml:space="preserve"> Agire sul disorientamento per chi entra per la prima volta in un ambiente virtua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Spiegando, navigazione e uso di Forum e dell'area per la condivisione delle risorse fornendo istruzioni sulle modalità di interazione e sulla funzionalità del forum: es.: Come rispondere ai msg utilizzando la funzione cite., Come inviare gli allegati.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Appuntamento in chat per verificarne la funzionalità.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i vari forum a disposizione sulla piattaforma.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</w:tr>
      <w:tr>
        <w:trPr>
          <w:trHeight w:val="221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porto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 xml:space="preserve"> per aiutare i corsisti a selezionare le informazioni più utili allo sviluppo delle proprie strategie evidenziare le potenzialità della piattaforma e di Internet per supportare la collaborazione intellettuale.</w:t>
              <w:br/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azione con la classe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 xml:space="preserve"> con creazione, gestione e il monitoraggio continuo del contenitore dell’attività formativa, promozione di un utilizzo consapevole e critico della tecnologia costituendo un senso di comunità e di mutuo aiuto all’interno della clas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Amministrando le discussioni (thread) aperte sul forum sottolineando le idee e gli spunti di riflessione contenuti negli interventi dei corsisti, esaminando gli interventi e valutandoli alla luce delle regole che si sono condivise nella prima giornata in presenza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Coordinare/collaborare un lavoro cooperativo di gruppo;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Fornitura di feedback</w:t>
            </w:r>
          </w:p>
        </w:tc>
      </w:tr>
      <w:tr>
        <w:trPr>
          <w:trHeight w:val="93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rare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 xml:space="preserve"> i post contenendo potenziali flames (conflitti che si instaurano tra i corsisti) e sollecitando chi, per varie ragioni, resta nell'ombra (fade)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Discutendo sulle dinamiche relazionali e ricordando le regole di comportamento (netiquette)  e intervenendo in caso di necessità per placare gli animi e creare una leadership diffusa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itoraggio dell’attività/percor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Gestione della classe virtuale (gestione delle presenze, repository delle attività svolte in presenza e monitoraggio dell’esecuzione degli elaborati richiesti, attività di validazion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 xml:space="preserve">La definizione di una tempistica condivisa, per gli step intermedi (cosa, entro quando) 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Stendere un elaborato di sintesi dei contributi on line.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FF6600"/>
          <w:sz w:val="12"/>
          <w:szCs w:val="12"/>
        </w:rPr>
      </w:pPr>
      <w:r>
        <w:rPr>
          <w:rFonts w:cs="Arial" w:ascii="Arial" w:hAnsi="Arial"/>
          <w:color w:val="FF6600"/>
          <w:sz w:val="12"/>
          <w:szCs w:val="12"/>
        </w:rPr>
      </w:r>
      <w:r>
        <w:br w:type="page"/>
      </w:r>
    </w:p>
    <w:p>
      <w:pPr>
        <w:pStyle w:val="Normal"/>
        <w:rPr>
          <w:rFonts w:ascii="Arial" w:hAnsi="Arial" w:cs="Arial"/>
          <w:color w:val="FF6600"/>
          <w:sz w:val="12"/>
          <w:szCs w:val="12"/>
        </w:rPr>
      </w:pPr>
      <w:r>
        <w:rPr>
          <w:rFonts w:cs="Arial" w:ascii="Arial" w:hAnsi="Arial"/>
          <w:color w:val="FF6600"/>
          <w:sz w:val="12"/>
          <w:szCs w:val="12"/>
        </w:rPr>
      </w:r>
    </w:p>
    <w:p>
      <w:pPr>
        <w:pStyle w:val="Normal"/>
        <w:rPr>
          <w:rFonts w:ascii="Arial" w:hAnsi="Arial" w:cs="Arial"/>
          <w:color w:val="FF6600"/>
          <w:sz w:val="12"/>
          <w:szCs w:val="12"/>
        </w:rPr>
      </w:pPr>
      <w:r>
        <w:rPr>
          <w:rFonts w:cs="Arial" w:ascii="Arial" w:hAnsi="Arial"/>
          <w:color w:val="FF6600"/>
          <w:sz w:val="12"/>
          <w:szCs w:val="12"/>
        </w:rPr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8"/>
        <w:gridCol w:w="712"/>
        <w:gridCol w:w="1922"/>
        <w:gridCol w:w="5812"/>
        <w:gridCol w:w="5812"/>
      </w:tblGrid>
      <w:tr>
        <w:trPr>
          <w:trHeight w:val="566" w:hRule="atLeast"/>
        </w:trPr>
        <w:tc>
          <w:tcPr>
            <w:tcW w:w="14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color w:val="993300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color w:val="993300"/>
                <w:sz w:val="12"/>
                <w:szCs w:val="1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s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m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a raggiungere? (obiettivi)</w:t>
            </w:r>
          </w:p>
        </w:tc>
      </w:tr>
      <w:tr>
        <w:trPr>
          <w:trHeight w:val="114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Socializzazione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Familiarizzazione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Seconda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Incontro in presenza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3 ore)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3300"/>
                <w:szCs w:val="16"/>
              </w:rPr>
              <w:t xml:space="preserve">MODULO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16"/>
              </w:rPr>
              <w:t>2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127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126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2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114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111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1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8"/>
        <w:gridCol w:w="712"/>
        <w:gridCol w:w="1922"/>
        <w:gridCol w:w="5812"/>
        <w:gridCol w:w="4782"/>
      </w:tblGrid>
      <w:tr>
        <w:trPr/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color w:val="993300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s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m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a raggiungere? (obiettivi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 xml:space="preserve">Come? (metodologie) </w:t>
              <w:br/>
            </w:r>
          </w:p>
        </w:tc>
      </w:tr>
      <w:tr>
        <w:trPr>
          <w:trHeight w:val="102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Socializzazione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Metariflessione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2"/>
                <w:szCs w:val="12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Seconda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Classe virtuale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attività on-line</w:t>
              <w:br/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14 gg)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3300"/>
                <w:szCs w:val="16"/>
              </w:rPr>
              <w:t xml:space="preserve">MODULO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16"/>
              </w:rPr>
              <w:t>2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99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10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99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93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1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</w:tbl>
    <w:p>
      <w:pPr>
        <w:pStyle w:val="Normal"/>
        <w:rPr>
          <w:rFonts w:ascii="Arial" w:hAnsi="Arial" w:cs="Arial"/>
          <w:color w:val="FF6600"/>
          <w:sz w:val="12"/>
          <w:szCs w:val="12"/>
        </w:rPr>
      </w:pPr>
      <w:r>
        <w:rPr>
          <w:rFonts w:cs="Arial" w:ascii="Arial" w:hAnsi="Arial"/>
          <w:color w:val="FF6600"/>
          <w:sz w:val="12"/>
          <w:szCs w:val="12"/>
        </w:rPr>
      </w:r>
      <w:r>
        <w:br w:type="page"/>
      </w:r>
    </w:p>
    <w:p>
      <w:pPr>
        <w:pStyle w:val="Normal"/>
        <w:rPr>
          <w:rFonts w:ascii="Arial" w:hAnsi="Arial" w:cs="Arial"/>
          <w:color w:val="FF6600"/>
          <w:sz w:val="12"/>
          <w:szCs w:val="12"/>
        </w:rPr>
      </w:pPr>
      <w:r>
        <w:rPr>
          <w:rFonts w:cs="Arial" w:ascii="Arial" w:hAnsi="Arial"/>
          <w:color w:val="FF6600"/>
          <w:sz w:val="12"/>
          <w:szCs w:val="12"/>
        </w:rPr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8"/>
        <w:gridCol w:w="712"/>
        <w:gridCol w:w="1922"/>
        <w:gridCol w:w="5812"/>
        <w:gridCol w:w="5812"/>
      </w:tblGrid>
      <w:tr>
        <w:trPr>
          <w:trHeight w:val="566" w:hRule="atLeast"/>
        </w:trPr>
        <w:tc>
          <w:tcPr>
            <w:tcW w:w="14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color w:val="993300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color w:val="993300"/>
                <w:sz w:val="12"/>
                <w:szCs w:val="1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s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m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a raggiungere? (obiettivi)</w:t>
            </w:r>
          </w:p>
        </w:tc>
      </w:tr>
      <w:tr>
        <w:trPr>
          <w:trHeight w:val="114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Socializzazione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Familiarizzazione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Seconda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Incontro in presenza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3 ore)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3300"/>
                <w:szCs w:val="16"/>
              </w:rPr>
              <w:t xml:space="preserve">MODULO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16"/>
              </w:rPr>
              <w:t>3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127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126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2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114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111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1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8"/>
        <w:gridCol w:w="712"/>
        <w:gridCol w:w="1922"/>
        <w:gridCol w:w="5812"/>
        <w:gridCol w:w="4782"/>
      </w:tblGrid>
      <w:tr>
        <w:trPr/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color w:val="993300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s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m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a raggiungere? (obiettivi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 xml:space="preserve">Come? (metodologie) </w:t>
              <w:br/>
            </w:r>
          </w:p>
        </w:tc>
      </w:tr>
      <w:tr>
        <w:trPr>
          <w:trHeight w:val="102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Socializzazione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Metariflessione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2"/>
                <w:szCs w:val="12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Seconda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Classe virtuale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attività on-line</w:t>
              <w:br/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14 gg)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3300"/>
                <w:szCs w:val="16"/>
              </w:rPr>
              <w:t xml:space="preserve">MODULO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16"/>
              </w:rPr>
              <w:t>3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99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10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99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93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1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</w:tbl>
    <w:p>
      <w:pPr>
        <w:pStyle w:val="Normal"/>
        <w:rPr>
          <w:rFonts w:ascii="Arial" w:hAnsi="Arial" w:cs="Arial"/>
          <w:color w:val="FF6600"/>
          <w:sz w:val="12"/>
          <w:szCs w:val="12"/>
        </w:rPr>
      </w:pPr>
      <w:r>
        <w:rPr>
          <w:rFonts w:cs="Arial" w:ascii="Arial" w:hAnsi="Arial"/>
          <w:color w:val="FF6600"/>
          <w:sz w:val="12"/>
          <w:szCs w:val="12"/>
        </w:rPr>
      </w:r>
      <w:r>
        <w:br w:type="page"/>
      </w:r>
    </w:p>
    <w:p>
      <w:pPr>
        <w:pStyle w:val="Normal"/>
        <w:rPr>
          <w:rFonts w:ascii="Arial" w:hAnsi="Arial" w:cs="Arial"/>
          <w:color w:val="FF6600"/>
          <w:sz w:val="12"/>
          <w:szCs w:val="12"/>
        </w:rPr>
      </w:pPr>
      <w:r>
        <w:rPr>
          <w:rFonts w:cs="Arial" w:ascii="Arial" w:hAnsi="Arial"/>
          <w:color w:val="FF6600"/>
          <w:sz w:val="12"/>
          <w:szCs w:val="12"/>
        </w:rPr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8"/>
        <w:gridCol w:w="712"/>
        <w:gridCol w:w="1922"/>
        <w:gridCol w:w="5812"/>
        <w:gridCol w:w="5812"/>
      </w:tblGrid>
      <w:tr>
        <w:trPr>
          <w:trHeight w:val="566" w:hRule="atLeast"/>
        </w:trPr>
        <w:tc>
          <w:tcPr>
            <w:tcW w:w="14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color w:val="993300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color w:val="993300"/>
                <w:sz w:val="12"/>
                <w:szCs w:val="1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s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m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a raggiungere? (obiettivi)</w:t>
            </w:r>
          </w:p>
        </w:tc>
      </w:tr>
      <w:tr>
        <w:trPr>
          <w:trHeight w:val="114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Socializzazione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Familiarizzazione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Seconda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Incontro in presenza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3 ore)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3300"/>
                <w:szCs w:val="16"/>
              </w:rPr>
              <w:t xml:space="preserve">MODULO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16"/>
              </w:rPr>
              <w:t>4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127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126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2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114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111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1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8"/>
        <w:gridCol w:w="712"/>
        <w:gridCol w:w="1922"/>
        <w:gridCol w:w="5812"/>
        <w:gridCol w:w="4782"/>
      </w:tblGrid>
      <w:tr>
        <w:trPr/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color w:val="993300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s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m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a raggiungere? (obiettivi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 xml:space="preserve">Come? (metodologie) </w:t>
              <w:br/>
            </w:r>
          </w:p>
        </w:tc>
      </w:tr>
      <w:tr>
        <w:trPr>
          <w:trHeight w:val="102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Socializzazione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Metariflessione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2"/>
                <w:szCs w:val="12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Terza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Classe virtuale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attività on-line</w:t>
              <w:br/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14 gg)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3300"/>
                <w:szCs w:val="16"/>
              </w:rPr>
              <w:t xml:space="preserve">MODULO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16"/>
              </w:rPr>
              <w:t>4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99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10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99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93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11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</w:tbl>
    <w:p>
      <w:pPr>
        <w:pStyle w:val="Normal"/>
        <w:rPr>
          <w:rFonts w:ascii="Arial" w:hAnsi="Arial" w:cs="Arial"/>
          <w:color w:val="FF6600"/>
          <w:sz w:val="12"/>
          <w:szCs w:val="12"/>
        </w:rPr>
      </w:pPr>
      <w:r>
        <w:rPr>
          <w:rFonts w:cs="Arial" w:ascii="Arial" w:hAnsi="Arial"/>
          <w:color w:val="FF6600"/>
          <w:sz w:val="12"/>
          <w:szCs w:val="12"/>
        </w:rPr>
      </w:r>
      <w:r>
        <w:br w:type="page"/>
      </w:r>
    </w:p>
    <w:p>
      <w:pPr>
        <w:pStyle w:val="Normal"/>
        <w:rPr>
          <w:rFonts w:ascii="Arial" w:hAnsi="Arial" w:cs="Arial"/>
          <w:color w:val="FF6600"/>
          <w:sz w:val="12"/>
          <w:szCs w:val="12"/>
        </w:rPr>
      </w:pPr>
      <w:r>
        <w:rPr>
          <w:rFonts w:cs="Arial" w:ascii="Arial" w:hAnsi="Arial"/>
          <w:color w:val="FF6600"/>
          <w:sz w:val="12"/>
          <w:szCs w:val="12"/>
        </w:rPr>
      </w:r>
    </w:p>
    <w:tbl>
      <w:tblPr>
        <w:tblW w:w="147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8"/>
        <w:gridCol w:w="712"/>
        <w:gridCol w:w="1922"/>
        <w:gridCol w:w="5812"/>
        <w:gridCol w:w="4782"/>
      </w:tblGrid>
      <w:tr>
        <w:trPr/>
        <w:tc>
          <w:tcPr>
            <w:tcW w:w="14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color w:val="993300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s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m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a raggiungere? (obiettivi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me? (metodologie) </w:t>
              <w:br/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 xml:space="preserve">L’incontro si terrà presso la sede dell’ITIS di Mantova, avrà la durata di 3 ore </w:t>
            </w:r>
          </w:p>
        </w:tc>
      </w:tr>
      <w:tr>
        <w:trPr>
          <w:trHeight w:val="2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Socializzazione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Familiarizzazione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Terza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Incontro in presenza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3 ore)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3300"/>
                <w:szCs w:val="16"/>
              </w:rPr>
              <w:t xml:space="preserve">MODULO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16"/>
              </w:rPr>
              <w:t>5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Analisi dei risultati del corso e della formazione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6"/>
              </w:rPr>
              <w:t xml:space="preserve">Perchè? 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br/>
              <w:t>Consente di pensare al futuro: la realizzazione di un nuovo corso (magari migliorato, se non si sono raggiunti risultati adeguati), la possibilità, per i corsisti di continuare a lavorare in modo cooperativo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20’)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 xml:space="preserve"> Concisa relazione orale del tutor, accompagnata da eventuali slides, in ordine ai risultati emersi dai questionari sulle aspettative e sulla percezione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40’)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 xml:space="preserve"> Conseguenti interventi dei corsisti 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Possibile apertura di un forum sulle tematiche dell’ultima giornata in presenza</w:t>
            </w:r>
          </w:p>
        </w:tc>
      </w:tr>
      <w:tr>
        <w:trPr>
          <w:trHeight w:val="227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Verifica e pubblicazione del lavoro finale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16"/>
              </w:rPr>
              <w:t xml:space="preserve">Perchè?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L’analisi e la diffusione degli elaborati dei singoli e/o dei vari sottogruppi permette a tutti i corsisti l’ampliamento delle proprie conoscenze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E’ importante gratificare che ha lavorato per sé e per gli altri profondendo un impegno che ha consentito la realizzazione di lavori degni d’essere condivisi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0’)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 xml:space="preserve">  Relazione del tutor sui risultati conseguiti introduttiva degli </w:t>
              <w:br/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60’)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 xml:space="preserve">  interventi dei portavoce dei sottogruppo e dei singoli corsisti in ordine alle attività svolte, loro validazione e pubblicazione dei lavori per renderli disponibili alla community allargata (internet)</w:t>
            </w:r>
          </w:p>
        </w:tc>
      </w:tr>
      <w:tr>
        <w:trPr>
          <w:trHeight w:val="2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30')</w:t>
              <w:br/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 xml:space="preserve">Comunicazione del tutor in ordine a: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br/>
              <w:t>- disponibilità della piattaforma anche dopo la chiusura del</w:t>
              <w:br/>
              <w:t xml:space="preserve">  corso;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 xml:space="preserve">- possibilità di continuare l’esperienza dei gruppi creati al di fuori </w:t>
              <w:br/>
              <w:t xml:space="preserve">  della piattaforma o di crearne altri</w:t>
            </w:r>
          </w:p>
        </w:tc>
      </w:tr>
      <w:tr>
        <w:trPr>
          <w:trHeight w:val="183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timolo alla prosecuzione e alla diffusione del lavoro di equipe e dell’idea di formarsi in comunit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16"/>
              </w:rPr>
              <w:t>Perchè?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br/>
              <w:t>Il corsista che,  al termine del percorso formativo, ha acquisito la capacità di collaborare/cooperare con i compagni di avventura, deve continuare a relazionarsi con gli altri per la sua crescita (non solo professionale)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Se ciò non avvenisse, il corso sarebbe un fallimento</w:t>
            </w:r>
          </w:p>
        </w:tc>
        <w:tc>
          <w:tcPr>
            <w:tcW w:w="4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FF6600"/>
          <w:sz w:val="12"/>
          <w:szCs w:val="12"/>
        </w:rPr>
      </w:pPr>
      <w:r>
        <w:rPr>
          <w:rFonts w:cs="Arial" w:ascii="Arial" w:hAnsi="Arial"/>
          <w:color w:val="FF6600"/>
          <w:sz w:val="12"/>
          <w:szCs w:val="12"/>
        </w:rPr>
      </w:r>
      <w:r>
        <w:br w:type="page"/>
      </w:r>
    </w:p>
    <w:p>
      <w:pPr>
        <w:pStyle w:val="Normal"/>
        <w:rPr>
          <w:rFonts w:ascii="Arial" w:hAnsi="Arial" w:cs="Arial"/>
          <w:color w:val="FF6600"/>
          <w:sz w:val="12"/>
          <w:szCs w:val="12"/>
        </w:rPr>
      </w:pPr>
      <w:r>
        <w:rPr>
          <w:rFonts w:cs="Arial" w:ascii="Arial" w:hAnsi="Arial"/>
          <w:color w:val="FF6600"/>
          <w:sz w:val="12"/>
          <w:szCs w:val="12"/>
        </w:rPr>
      </w:r>
    </w:p>
    <w:tbl>
      <w:tblPr>
        <w:tblW w:w="147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8"/>
        <w:gridCol w:w="712"/>
        <w:gridCol w:w="1922"/>
        <w:gridCol w:w="5812"/>
        <w:gridCol w:w="4782"/>
      </w:tblGrid>
      <w:tr>
        <w:trPr/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color w:val="993300"/>
                <w:sz w:val="12"/>
                <w:szCs w:val="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s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m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a raggiungere? (obiettivi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  <w:t xml:space="preserve">Come? (metodologie) </w:t>
              <w:br/>
            </w:r>
          </w:p>
        </w:tc>
      </w:tr>
      <w:tr>
        <w:trPr>
          <w:trHeight w:val="101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Socializzazione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Metariflessione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2"/>
                <w:szCs w:val="12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16"/>
              </w:rPr>
              <w:t>Terza</w:t>
            </w:r>
          </w:p>
        </w:tc>
        <w:tc>
          <w:tcPr>
            <w:tcW w:w="19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  <w:t>Classe virtuale</w:t>
            </w:r>
          </w:p>
          <w:p>
            <w:pPr>
              <w:pStyle w:val="Default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16"/>
              </w:rPr>
              <w:t>attività on-line</w:t>
              <w:br/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6"/>
              </w:rPr>
              <w:t>(14 gg)</w:t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993300"/>
                <w:sz w:val="16"/>
                <w:szCs w:val="16"/>
              </w:rPr>
            </w:r>
          </w:p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993300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93300"/>
                <w:szCs w:val="16"/>
              </w:rPr>
              <w:t xml:space="preserve">MODULO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16"/>
              </w:rPr>
              <w:t>5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99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99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84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93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  <w:tr>
        <w:trPr>
          <w:trHeight w:val="10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xx </w:t>
            </w:r>
            <w:r>
              <w:rPr>
                <w:rFonts w:cs="Arial" w:ascii="Arial" w:hAnsi="Arial"/>
                <w:color w:val="993300"/>
                <w:sz w:val="16"/>
                <w:szCs w:val="16"/>
              </w:rPr>
              <w:t>yy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6"/>
                <w:szCs w:val="16"/>
              </w:rPr>
            </w:pPr>
            <w:r>
              <w:rPr>
                <w:rFonts w:cs="Arial" w:ascii="Arial" w:hAnsi="Arial"/>
                <w:color w:val="993300"/>
                <w:sz w:val="16"/>
                <w:szCs w:val="16"/>
              </w:rPr>
              <w:t>xxx</w:t>
            </w:r>
          </w:p>
        </w:tc>
      </w:tr>
    </w:tbl>
    <w:p>
      <w:pPr>
        <w:pStyle w:val="Normal"/>
        <w:rPr>
          <w:rFonts w:ascii="Arial" w:hAnsi="Arial" w:cs="Arial"/>
          <w:color w:val="FF6600"/>
          <w:sz w:val="12"/>
          <w:szCs w:val="12"/>
        </w:rPr>
      </w:pPr>
      <w:r>
        <w:rPr>
          <w:rFonts w:cs="Arial" w:ascii="Arial" w:hAnsi="Arial"/>
          <w:color w:val="FF6600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7:20:00Z</dcterms:created>
  <dc:creator>Bartolomeo Adriano</dc:creator>
  <dc:description/>
  <cp:keywords/>
  <dc:language>en-US</dc:language>
  <cp:lastModifiedBy> laura</cp:lastModifiedBy>
  <cp:lastPrinted>2113-01-01T00:00:00Z</cp:lastPrinted>
  <dcterms:modified xsi:type="dcterms:W3CDTF">2007-06-18T17:20:00Z</dcterms:modified>
  <cp:revision>2</cp:revision>
  <dc:subject/>
  <dc:title>Fase dell’attività</dc:title>
</cp:coreProperties>
</file>