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Attività 2.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48"/>
          <w:szCs w:val="48"/>
        </w:rPr>
        <w:t>“</w:t>
      </w:r>
      <w:r>
        <w:rPr>
          <w:rFonts w:cs="Arial" w:ascii="Arial" w:hAnsi="Arial"/>
          <w:b/>
          <w:bCs/>
          <w:sz w:val="40"/>
          <w:szCs w:val="40"/>
        </w:rPr>
        <w:t>Integrare l’aula in Presenza e l’Aula Virtuale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Costruire una pianificazione orizzontale del percorso</w:t>
      </w:r>
      <w:r>
        <w:rPr>
          <w:rFonts w:cs="Arial" w:ascii="Arial" w:hAnsi="Arial"/>
          <w:sz w:val="36"/>
          <w:szCs w:val="36"/>
        </w:rPr>
        <w:t>, esplicitando per ogni giornata in Presenza e per ogni periodo intermedio in Classe Virtuale, quali obiettivi si intende raggiungere per ogni step e come. Compila questa tabella con la tua pianificazione orizzontale, cercando di mantenere integrate le due au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giugno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OLOMEO ADRIA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A ANTICH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GIORINO SALVATORE GRO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CA CERIA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O VARINI</w:t>
      </w:r>
      <w:r>
        <w:br w:type="page"/>
      </w:r>
    </w:p>
    <w:p>
      <w:pPr>
        <w:pStyle w:val="Normal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954"/>
        <w:gridCol w:w="4536"/>
      </w:tblGrid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e? (metodologie) </w:t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’incontro si terrà presso la sede dell’ITIS di Mantova, avrà la durata di 3 ore </w:t>
            </w:r>
          </w:p>
        </w:tc>
      </w:tr>
      <w:tr>
        <w:trPr>
          <w:trHeight w:val="148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Prim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glienz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chè attivare forme di accoglienza?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erchè la prima impressione calda dà avvio ad un positivo ed energetico rapporto tra corsisti ed e-tutor e tende a "livellare gli animi".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Breve presentazione del docente/tutor e dei partecipanti e conoscenza dell'ambiente che sarà utilizzato per le attività di formazione </w:t>
              <w:br/>
              <w:t xml:space="preserve">di tipo frontale (aula magna, laboratori ecc.) </w:t>
            </w:r>
          </w:p>
        </w:tc>
      </w:tr>
      <w:tr>
        <w:trPr>
          <w:trHeight w:val="17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i luoghi, ruoli, attori, competenze e aspettative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hè?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er delimitare quello che dovrebbe fare il corsista, la funzione dell’e-tutor, della Piattaforma e della classe virtuale, definire le competenze minime </w:t>
              <w:br/>
              <w:t>richieste ai corsisti e accertare quelle possedute.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el patto formativo, del sistema dei crediti e dei criteri di valutazione.</w:t>
              <w:br/>
              <w:t xml:space="preserve">Perchè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consentire una visione esplorativa, che chiarisca l'orizzonte in cui ci si muove e gli sviluppi possibili dell'apprendiment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definire i limiti e i confini all'interno dei quali si svilupperanno le tematiche trattate nel corso, i relativi crediti di riferimento ed i criteri di validazione / valutazione delle attività che saranno adottati;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segna del plico contenente alcune informazioni essenziali relative al (per)cors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eve descrizione del corso e delle sue finalità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requisiti d’accesso e macro obiettivi del cors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enuti del corso e relative indicazioni temporal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to formativ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i identificativi del/dei tutor e relativa e disponibilità e reperibilità.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60') </w:t>
            </w:r>
            <w:r>
              <w:rPr>
                <w:rFonts w:cs="Arial" w:ascii="Arial" w:hAnsi="Arial"/>
                <w:sz w:val="20"/>
                <w:szCs w:val="20"/>
              </w:rPr>
              <w:t>Presentazione dialogante del corso su prerequisiti, contenuti, finalità, obiettivi, patto formativo, metodi di lavoro, tutoraggio, insegnamento e tempi.</w:t>
            </w:r>
          </w:p>
        </w:tc>
      </w:tr>
      <w:tr>
        <w:trPr>
          <w:trHeight w:val="14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oscenza dei metodi di insegnamento e tutoraggio </w:t>
              <w:br/>
              <w:t>Perchè?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er facilitare l'approccio dei corsisti ai nuovi contenuti, ed agli ambienti di formazione consentendo all'e-tutor di poter risolvere anche eventuali conflitti. 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are le prime forme di aggregazione: i gruppi</w:t>
              <w:br/>
              <w:t>Perchè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Per favorire l’approccio comunicativo, la gestione delle dinamiche di gruppo, la definizione dei ruoli, la motivazione, preparando il terreno collaborativo e dell’impegno individuale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zione dei gruppi di lavoro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ei contenuti della prima attività proposta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Preparazione e progettazione dell’attività previste nel modulo 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contro sarà gestito dal/dai tutor e richiederà solo la disponibilità di carta e pen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4111"/>
        <w:gridCol w:w="6379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3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Prim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oglienza dei corsisti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piattaforma e stimolazione alla partecipazione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el un  forum Tematico: il tutor dà il benvenuto ai corsisti, propone  loro una sintesi e delle riflessioni sulla giornata in presenza e li informa che eventuali discussioni Off topic potranno essere ospitate in un forum non moderato appositamente implementato sulla piattaforma (“pausa caffè”).</w:t>
            </w:r>
          </w:p>
        </w:tc>
      </w:tr>
      <w:tr>
        <w:trPr>
          <w:trHeight w:val="9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el gruppo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fondimento della conoscenza dei corsisti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zzando il profilo del tutor in piattaform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zzando il profilo del corsista in piattaform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presentazione del tutor e invito ai corsisti ad una più dettagliata presentazione di se stessi nella classe virtuale;</w:t>
            </w:r>
          </w:p>
        </w:tc>
      </w:tr>
      <w:tr>
        <w:trPr>
          <w:trHeight w:val="1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ccio alla classe virtua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alle sue funzionalità.</w:t>
            </w:r>
            <w:r>
              <w:rPr>
                <w:rFonts w:cs="Arial" w:ascii="Arial" w:hAnsi="Arial"/>
                <w:sz w:val="20"/>
                <w:szCs w:val="20"/>
              </w:rPr>
              <w:t xml:space="preserve"> Agire sul disorientamento per chi entra per la prima volta in un ambiente virtuale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ando, navigazione e uso di Forum e dell'area per la condivisione delle risorse fornendo istruzioni sulle modalità di interazione e sulla funzionalità del forum: es.: Come rispondere ai msg utilizzando la funzione cite., Come inviare gli allega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untamento in chat per verificarne la funzional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vari forum a disposizione sulla piattaforma.</w:t>
            </w:r>
          </w:p>
        </w:tc>
      </w:tr>
      <w:tr>
        <w:trPr>
          <w:trHeight w:val="29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per aiutare i corsisti a selezionare le informazioni più utili allo sviluppo delle proprie strategie evidenziare le potenzialità della piattaforma e di Internet per supportare la collaborazione intellettuale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zione con la 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 con creazione, gestione e il monitoraggio continuo del contenitore dell’attività formativa, promozione di un utilizzo consapevole e critico della tecnologia costituendo un senso di comunità e di mutuo aiuto all’interno della classe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ndo le discussioni (thread) aperte sul forum sottolineando le idee e gli spunti di riflessione contenuti negli interventi dei corsisti, esaminando gli interventi e valutandoli alla luce delle regole che si sono condivise nella prima giornata in pres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e/collaborare un lavoro cooperativo di grupp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di feedback</w:t>
            </w:r>
          </w:p>
        </w:tc>
      </w:tr>
      <w:tr>
        <w:trPr>
          <w:trHeight w:val="11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re</w:t>
            </w:r>
            <w:r>
              <w:rPr>
                <w:rFonts w:cs="Arial" w:ascii="Arial" w:hAnsi="Arial"/>
                <w:sz w:val="20"/>
                <w:szCs w:val="20"/>
              </w:rPr>
              <w:t xml:space="preserve"> i post contenendo potenziali flames (conflitti che si instaurano tra i corsisti) e sollecitando chi, per varie ragioni, resta nell'ombra (fade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endo sulle dinamiche relazionali e ricordando le regole di comportamento (netiquette)  e intervenendo in caso di necessità per placare gli animi e creare una leadership diffusa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dell’attività/per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a classe virtuale (gestione delle presenze, repository delle attività svolte in presenza e monitoraggio dell’esecuzione degli elaborati richiesti, attività di validazione)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efinizione di una tempistica condivisa, per gli step intermedi (cosa, entro quando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ere un elaborato di sintesi dei contributi on line.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br w:type="page"/>
      </w: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45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0"/>
        <w:gridCol w:w="659"/>
        <w:gridCol w:w="1778"/>
        <w:gridCol w:w="4419"/>
        <w:gridCol w:w="6333"/>
      </w:tblGrid>
      <w:tr>
        <w:trPr>
          <w:trHeight w:val="565" w:hRule="atLeast"/>
        </w:trPr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2863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isi dei risultati della prima attivit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report e metariflessione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Breve relazione del tutor accompagnata da slide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stituzione del questionario di ingress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pproccio alla piattaform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ima consultazione dei material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ventuali difficoltà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re feed back – validazione degli elaborati</w:t>
            </w:r>
          </w:p>
        </w:tc>
      </w:tr>
      <w:tr>
        <w:trPr>
          <w:trHeight w:val="3554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io dell’attività prevista dal calendario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Slide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test di verifica da svolgere on line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 Attività pratica in aula con esercitazione significa insegnare </w:t>
              <w:br/>
              <w:t xml:space="preserve">       Esempio di attività da proporre: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a significa insegnare mediante lT?</w:t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e si struttura un corso blended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ziare le loro conoscenze/convinzioni e metterle in discussione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are nuove ipotesi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zione delle ipotesi nel lavoro di gruppo.</w:t>
            </w:r>
          </w:p>
        </w:tc>
      </w:tr>
      <w:tr>
        <w:trPr>
          <w:trHeight w:val="2971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gnazione dei compiti e dei temp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r svolgere le attività previste on line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istruzioni per la pubblicazione dell’attività di gruppo on line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ve inviare i lavori prodott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ualizzazione del forum generale e gli interven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74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74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743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hec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0"/>
        <w:gridCol w:w="659"/>
        <w:gridCol w:w="1778"/>
        <w:gridCol w:w="4419"/>
        <w:gridCol w:w="6333"/>
      </w:tblGrid>
      <w:tr>
        <w:trPr>
          <w:trHeight w:val="565" w:hRule="atLeast"/>
        </w:trPr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874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tazioni e interazion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o dei lavo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e sulle esercitazioni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rilevate sulla piattaforma o nell’elaborazione dei materiali.</w:t>
            </w:r>
          </w:p>
        </w:tc>
      </w:tr>
      <w:tr>
        <w:trPr>
          <w:trHeight w:val="1700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lorare il web </w:t>
            </w:r>
          </w:p>
        </w:tc>
        <w:tc>
          <w:tcPr>
            <w:tcW w:w="6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erca di stili di apprendimento, di insegnamento e di metodologie didattich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, saggi, progetti ministeriali, riviste specializzate, teorie pedagogiche.</w:t>
            </w:r>
          </w:p>
        </w:tc>
      </w:tr>
      <w:tr>
        <w:trPr>
          <w:trHeight w:val="254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azione Di Un Gruppo Di Discussione (tipo Yahoo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viluppare un dibattito s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mento on lin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 didattiche per favorire il lavoro collaborativi e cooperativ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una ricerca di piattaforme di e-learning, OpenSource e free, da attivare eventualmente sul sito della scuol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4111"/>
        <w:gridCol w:w="6379"/>
      </w:tblGrid>
      <w:tr>
        <w:trPr>
          <w:trHeight w:val="566" w:hRule="atLeast"/>
        </w:trPr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</w:tr>
      <w:tr>
        <w:trPr>
          <w:trHeight w:val="41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isi dei risultati della seconda attività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report e metariflession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instorming sulle attività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erifica funzionalità della piattaform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ventuali difficol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imolare la prosecuzione ed il diffondersi del lavoro in gruppo e del formarsi in “comunità” consolidare la conoscenza tra i corsisti, lo scambio di informazioni reciproch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solidamento dei sottogruppi eterogenei   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labora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immediata di un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iglia riassuntiva</w:t>
            </w:r>
            <w:r>
              <w:rPr>
                <w:rFonts w:cs="Arial" w:ascii="Arial" w:hAnsi="Arial"/>
                <w:sz w:val="20"/>
                <w:szCs w:val="20"/>
              </w:rPr>
              <w:t xml:space="preserve"> com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l.1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tizzare spazi temporali di socializzazione e di discussione libere o maggiormente informali fissando un incontro in chat su un problema negoziato di discussione.</w:t>
            </w:r>
          </w:p>
        </w:tc>
      </w:tr>
      <w:tr>
        <w:trPr>
          <w:trHeight w:val="240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ncio dell’attivit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ista dal calendari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i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 nei materi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test di verifica da svolgere on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pratica in aul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 esercitazione di apprendimento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azione di alcuni strumenti di comunicazione in rete: chat, blog … per l’utilizzo immediato/futuro dell’appreso e del prodotto.</w:t>
            </w:r>
          </w:p>
        </w:tc>
      </w:tr>
      <w:tr>
        <w:trPr>
          <w:trHeight w:val="24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gnazione dei compit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 dei tempi per svolgere le attività on lin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ualizzazione delle attività da svolgere on-lin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ertura di un nuovo forum di discussione nella classe virtuale e raccomandazione di partecipazion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alità di invio dei lavori prodott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ultazione del forum generale e degli intervent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igazione e us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72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72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729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heca 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4111"/>
        <w:gridCol w:w="6483"/>
      </w:tblGrid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1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coglienza dei corsisti nella piattaforma</w:t>
            </w:r>
            <w:r>
              <w:rPr>
                <w:rFonts w:cs="Arial" w:ascii="Arial" w:hAnsi="Arial"/>
                <w:sz w:val="20"/>
                <w:szCs w:val="20"/>
              </w:rPr>
              <w:t xml:space="preserve"> e stimolazione alla partecipazione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di un forum tematico: il tutor dà il benvenuto ai corsisti e propone  una sintesi e delle riflessioni sulla giornata in presenza – Il tutor propone la condivisione dei materiali prodotti dai sottogruppi con tutta la comunità</w:t>
            </w:r>
          </w:p>
        </w:tc>
      </w:tr>
      <w:tr>
        <w:trPr>
          <w:trHeight w:val="85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ciole di pane dell’attività del corsis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er la creazione graduale del portfolio delle attività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i una scheda per tenere traccia delle attività propost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.  1d</w:t>
            </w:r>
          </w:p>
        </w:tc>
      </w:tr>
      <w:tr>
        <w:trPr>
          <w:trHeight w:val="18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agire con la classe stimolare le discussioni</w:t>
            </w:r>
            <w:r>
              <w:rPr>
                <w:rFonts w:cs="Arial" w:ascii="Arial" w:hAnsi="Arial"/>
                <w:sz w:val="20"/>
                <w:szCs w:val="20"/>
              </w:rPr>
              <w:t xml:space="preserve"> focalizzando l’attenzione dei discenti sugli argomenti chiave invitando e stimolando alla riflessione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o di messaggi periodoci che aiutino i partecipanti a comprendere come procedono i ragionamenti, a fare il punto su ciò che sta succedendo, su ciò che e successo, per cercare di aggregare in un unico e arricchito discorso  i diversi pensieri, amministrando le discussioni (thread) aperte sul foru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e/collaborare un lavoro cooperativo di gruppo;</w:t>
            </w:r>
          </w:p>
        </w:tc>
      </w:tr>
      <w:tr>
        <w:trPr>
          <w:trHeight w:val="19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mizzare la risorsa temporale</w:t>
            </w:r>
            <w:r>
              <w:rPr>
                <w:rFonts w:cs="Arial" w:ascii="Arial" w:hAnsi="Arial"/>
                <w:sz w:val="20"/>
                <w:szCs w:val="20"/>
              </w:rPr>
              <w:t>, sia rispetto al proprio operato, sia rispetto all’attività dei discenti, Richiama alla netiquette di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 –back esperienza sulla piattaforma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 e ricorda ai propri corsisti consegne e tempistica, appuntamenti online, novità, definizione di una tempistica condivisa, per gli step intermedi (cosa, entro quando) Stendere un elaborato di sintesi dei contributi on l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dei feedb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lla classe virtuale (gestione delle presenze, repository delle attività svolte in presenza e attività di validazione)</w:t>
            </w:r>
          </w:p>
        </w:tc>
      </w:tr>
      <w:tr>
        <w:trPr>
          <w:trHeight w:val="7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uto e sostegno 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utor nel forum “Aiuto e Tutorial” fornisce tutorial di sostegno dell’attività e risponde alle richieste di aiut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zione/eliminazione di eventuali conflitti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dare le regole di comportamento e non esitare ad intervenire per placare gli animi e creare una leadership diffusa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2"/>
                <w:szCs w:val="12"/>
              </w:rPr>
            </w:pPr>
            <w:r>
              <w:rPr>
                <w:rFonts w:cs="Arial" w:ascii="Arial" w:hAnsi="Arial"/>
                <w:color w:val="FF6600"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imolare la partecipazione dei corsisti “fade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ecitare la partecipazione ai forum, eventualmente anche solo quelli del sottogruppo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4111"/>
        <w:gridCol w:w="6521"/>
      </w:tblGrid>
      <w:tr>
        <w:trPr>
          <w:trHeight w:val="566" w:hRule="atLeast"/>
        </w:trPr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a raggiungere? (obiettiv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? (metodologie)</w:t>
            </w:r>
          </w:p>
        </w:tc>
      </w:tr>
      <w:tr>
        <w:trPr>
          <w:trHeight w:val="198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sz w:val="36"/>
                <w:szCs w:val="16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nalisi dei risultati della terza attivit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 fare il punto della situazi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50’) Brainstorming sulle attività 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verifica dei process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consultazione dei material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i risultati ottenut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ventuali difficoltà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aborazione di griglia riassuntiva </w:t>
            </w:r>
          </w:p>
          <w:p>
            <w:pPr>
              <w:pStyle w:val="NormaleWeb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aborazio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mediata di u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iglia riassun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l.1° </w:t>
            </w:r>
          </w:p>
        </w:tc>
      </w:tr>
      <w:tr>
        <w:trPr>
          <w:trHeight w:val="22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ncio dell’ultima attività prevista in calendari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 fine di avere un’idea di cosa è richiesto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30’) Slide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zione dell’attività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mento nella consultazione dei material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ibili modalità di estensione della comunicazione dei prodotti attraverso  Blog e CM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rcitazioni previste, individuali e di grupp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tuali test di verifica da svolgere on lin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ività pratica in aula con esercitazione.</w:t>
            </w:r>
          </w:p>
        </w:tc>
      </w:tr>
      <w:tr>
        <w:trPr>
          <w:trHeight w:val="36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segnazione dei compiti e dei tempi per svolgere le attività on line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ffinchè vi sia chiarezza su chi, cosa, come, dove  e quando si deve far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60’) Attività pratica: 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    Visualizzazione delle attività da svolgere on-line.</w:t>
            </w:r>
          </w:p>
          <w:p>
            <w:pPr>
              <w:pStyle w:val="Normal"/>
              <w:ind w:left="743" w:hanging="383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    Invio dei lavori prodotti.</w:t>
            </w:r>
          </w:p>
          <w:p>
            <w:pPr>
              <w:pStyle w:val="Normal"/>
              <w:ind w:left="743" w:hanging="38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I possibili fruitori dei prodotti e come mettere a disposizione i prodotti al di fuori della piattaforma di   apprendim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3.    Analisi e valorizzazione delle proposte estensiv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lla comunicazione dei contenuti (blog, CMS …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.    Apertura di un nuovo forum di discussione nella classe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rtuale e raccomandazione di partecipazi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   Visualizzazione del forum generale e degli interventi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igazione e us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ru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ffè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chec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5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 percezioni sulle attività svolte e verifica,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 veda punto 1 della V giornata in presen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20’) Somministrazione di un questionari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domande aperte per raccogliere informazioni   circa gli atteggiamenti e le convinzioni che si sono formati i partecipanti sul cors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9"/>
        <w:gridCol w:w="713"/>
        <w:gridCol w:w="1925"/>
        <w:gridCol w:w="4105"/>
        <w:gridCol w:w="6506"/>
      </w:tblGrid>
      <w:tr>
        <w:trPr>
          <w:trHeight w:val="757" w:hRule="atLeast"/>
        </w:trPr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a raggiungere? (obiettivi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80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Socializzazione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8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16"/>
              </w:rPr>
              <w:t>Terza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sz w:val="36"/>
                <w:szCs w:val="16"/>
              </w:rPr>
              <w:t>4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oglienza dei corsisti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piattaforma e stimolazione alla partecip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a nuova fase.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l un  forum Tematic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venuto ai corsisti augurando loro una buona prosecuzione del lavor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napToGrid w:val="false"/>
              <w:ind w:left="4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 una sintesi e delle riflessioni sulla giornata in presenza e ricorda, se fosse necessario, che eventuali discussioni Off topic potranno essere ospitate nel forum non moderato appositamente implementato sulla piattaforma (“pausa caffè”).</w:t>
            </w:r>
          </w:p>
        </w:tc>
      </w:tr>
      <w:tr>
        <w:trPr>
          <w:trHeight w:val="467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zione con la classe</w:t>
            </w:r>
            <w:r>
              <w:rPr>
                <w:rFonts w:cs="Arial" w:ascii="Arial" w:hAnsi="Arial"/>
                <w:sz w:val="20"/>
                <w:szCs w:val="20"/>
              </w:rPr>
              <w:t xml:space="preserve">, per promuoverei un utilizzo consapevole e critico della tecnologia  e per costituire un senso di comunità e di mutuo aiuto all’interno della classe 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Apertura di thread</w:t>
            </w:r>
          </w:p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ndo le discussioni (thread) aperte sul forum sottolineando le idee e gli spunti di riflessione contenuti negli interventi dei corsisti, esaminando gli interventi e valutandoli alla luce delle regole che si sono condivise nella prima giornata in presenza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e/collaborare un lavoro cooperativo di gruppo;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Supporto</w:t>
            </w:r>
            <w:r>
              <w:rPr>
                <w:rFonts w:cs="Arial" w:ascii="Arial" w:hAnsi="Arial"/>
                <w:sz w:val="20"/>
                <w:szCs w:val="20"/>
              </w:rPr>
              <w:t xml:space="preserve"> per aiutare i corsisti a selezionare le informazioni più utili allo sviluppo delle proprie strategie evidenziare le potenzialità della piattaforma e di Internet per supportare la collaborazione intellettuale.</w:t>
            </w:r>
          </w:p>
          <w:p>
            <w:pPr>
              <w:pStyle w:val="Normal"/>
              <w:autoSpaceDE w:val="false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feedback</w:t>
            </w:r>
          </w:p>
          <w:p>
            <w:pPr>
              <w:pStyle w:val="Normal"/>
              <w:autoSpaceDE w:val="false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 allo svolgimento delle attività e disponibilità di fronte alle richieste di aiuto (in apposito forum)</w:t>
            </w:r>
          </w:p>
          <w:p>
            <w:pPr>
              <w:pStyle w:val="Normal"/>
              <w:autoSpaceDE w:val="false"/>
              <w:ind w:left="1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Moderazione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r contenere</w:t>
            </w:r>
            <w:r>
              <w:rPr>
                <w:rFonts w:cs="Arial" w:ascii="Arial" w:hAnsi="Arial"/>
                <w:sz w:val="20"/>
                <w:szCs w:val="20"/>
              </w:rPr>
              <w:t xml:space="preserve"> potenziali flames (conflitti che si instaurano tra i corsisti) e sollecitare chi, per varie ragioni, resta  ancora nell'ombra (fade)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endo sulle dinamiche relazionali e ricordando le regole di comportamento (netiquette)  e intervenendo in caso di necessità per placare gli animi e creare una leadership diffusa</w:t>
            </w:r>
          </w:p>
        </w:tc>
      </w:tr>
      <w:tr>
        <w:trPr>
          <w:trHeight w:val="186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 e valutazione dell’attività/percorso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delle presenze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sitory delle attività svolte in presenza e monitoraggio dell’esecuzione degli elaborati richiesti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valid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interno del forum tematico il tutor invita a formulare considerazioni, discutere sulle esercitazioni, formulare propost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alare link utili, ad inviare e condividere i lavori prodotti</w:t>
            </w:r>
          </w:p>
        </w:tc>
      </w:tr>
      <w:tr>
        <w:trPr>
          <w:trHeight w:val="98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zazione degli elaborati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nali, </w:t>
            </w:r>
            <w:r>
              <w:rPr>
                <w:rFonts w:cs="Arial" w:ascii="Arial" w:hAnsi="Arial"/>
                <w:sz w:val="20"/>
                <w:szCs w:val="20"/>
              </w:rPr>
              <w:t>si veda il punto n. 2 della V giornata in presenza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utor invita tutti i corsisti che hanno operato individualmente o in sottogruppi a condividere l’elaborato finale e a valorizzare in un lavoro cooperativo i prodotti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br w:type="page"/>
      </w: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4111"/>
        <w:gridCol w:w="6483"/>
      </w:tblGrid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e? (metodologie) </w:t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’incontro si terrà presso la sede dell’ITIS di Mantova, avrà la durata di 3 ore </w:t>
            </w:r>
          </w:p>
        </w:tc>
      </w:tr>
      <w:tr>
        <w:trPr>
          <w:trHeight w:val="30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Terz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isi dei risultati del corso e della formazione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chè?  </w:t>
            </w:r>
            <w:r>
              <w:rPr>
                <w:rFonts w:cs="Arial" w:ascii="Arial" w:hAnsi="Arial"/>
                <w:sz w:val="20"/>
                <w:szCs w:val="20"/>
              </w:rPr>
              <w:br/>
              <w:t>Consente di pensare al futuro: la realizzazione di un nuovo corso (magari migliorato, se non si sono raggiunti risultati adeguati), la possibilità, per i corsisti di continuare a lavorare in modo cooperativo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isa relazione orale del tutor, accompagnata da eventuali slides, in ordine ai risultati emersi dai questionari sulle aspettative e sulla percezione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guenti interventi dei corsist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e apertura di un forum sulle tematiche dell’ultima giornata in presenza</w:t>
            </w:r>
          </w:p>
        </w:tc>
      </w:tr>
      <w:tr>
        <w:trPr>
          <w:trHeight w:val="29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 e pubblicazione del lavoro fin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hè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nalisi e la diffusione degli elaborati dei singoli e/o dei vari sottogruppi permette a tutti i corsisti l’ampliamento delle proprie conoscen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importante gratificare che ha lavorato per sé e per gli altri profondendo un impegno che ha consentito la realizzazione di lavori degni d’essere condivisi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zione del tutor sui risultati conseguiti introduttiva degli 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0’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ei portavoce dei sottogruppo e dei singoli corsisti in ordine alle attività svolte, loro validazione e pubblicazione dei lavori per renderli disponibili alla community allargata (internet)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0'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municazione del tutor in ordine a: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- disponibilità della piattaforma anche dopo la chiusura del</w:t>
              <w:br/>
              <w:t xml:space="preserve">  corso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ssibilità di continuare l’esperienza dei gruppi creati al di fuori </w:t>
              <w:br/>
              <w:t xml:space="preserve">  della piattaforma o di crearne altri</w:t>
            </w:r>
          </w:p>
        </w:tc>
      </w:tr>
      <w:tr>
        <w:trPr>
          <w:trHeight w:val="29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molo alla prosecuzione e alla diffusione del lavoro di equipe e dell’idea di formarsi in comunità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hè?</w:t>
            </w:r>
            <w:r>
              <w:rPr>
                <w:rFonts w:cs="Arial" w:ascii="Arial" w:hAnsi="Arial"/>
                <w:sz w:val="20"/>
                <w:szCs w:val="20"/>
              </w:rPr>
              <w:br/>
              <w:t>Il corsista che,  al termine del percorso formativo, ha acquisito la capacità di collaborare/cooperare con i compagni di avventura, deve continuare a relazionarsi con gli altri per la sua crescita (non solo professionale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 ciò non avvenisse, il corso sarebbe un fallimento</w:t>
            </w:r>
          </w:p>
        </w:tc>
        <w:tc>
          <w:tcPr>
            <w:tcW w:w="6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25:00Z</dcterms:created>
  <dc:creator>Bartolomeo Adriano</dc:creator>
  <dc:description/>
  <cp:keywords/>
  <dc:language>en-US</dc:language>
  <cp:lastModifiedBy>jamboo</cp:lastModifiedBy>
  <cp:lastPrinted>2113-01-01T00:00:00Z</cp:lastPrinted>
  <dcterms:modified xsi:type="dcterms:W3CDTF">2007-06-18T23:56:00Z</dcterms:modified>
  <cp:revision>8</cp:revision>
  <dc:subject/>
  <dc:title>Fase dell’attività</dc:title>
</cp:coreProperties>
</file>