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altà virtuale per l’ apprendimento collaborativo in rete</w:t>
      </w:r>
    </w:p>
    <w:p>
      <w:pPr>
        <w:pStyle w:val="Normal"/>
        <w:rPr>
          <w:sz w:val="28"/>
          <w:szCs w:val="28"/>
        </w:rPr>
      </w:pPr>
      <w:r>
        <w:rPr>
          <w:sz w:val="28"/>
          <w:szCs w:val="28"/>
        </w:rPr>
        <w:t>Teresa Monahan, Gavin McArdle, Michela Bertolotto</w:t>
      </w:r>
    </w:p>
    <w:p>
      <w:pPr>
        <w:pStyle w:val="Normal"/>
        <w:rPr>
          <w:sz w:val="28"/>
          <w:szCs w:val="28"/>
        </w:rPr>
      </w:pPr>
      <w:r>
        <w:rPr>
          <w:sz w:val="28"/>
          <w:szCs w:val="28"/>
        </w:rPr>
      </w:r>
    </w:p>
    <w:p>
      <w:pPr>
        <w:pStyle w:val="Normal"/>
        <w:autoSpaceDE w:val="false"/>
        <w:rPr>
          <w:sz w:val="20"/>
          <w:szCs w:val="20"/>
          <w:lang w:val="en-GB"/>
        </w:rPr>
      </w:pPr>
      <w:r>
        <w:rPr>
          <w:sz w:val="20"/>
          <w:szCs w:val="20"/>
          <w:lang w:val="en-GB"/>
        </w:rPr>
        <w:t>School of Computer Science and Informatics, University College Dublin, Belfield, Dublin 4, Ireland</w:t>
      </w:r>
    </w:p>
    <w:p>
      <w:pPr>
        <w:pStyle w:val="Normal"/>
        <w:autoSpaceDE w:val="false"/>
        <w:rPr>
          <w:sz w:val="20"/>
          <w:szCs w:val="20"/>
          <w:lang w:val="en-GB"/>
        </w:rPr>
      </w:pPr>
      <w:r>
        <w:rPr>
          <w:sz w:val="20"/>
          <w:szCs w:val="20"/>
          <w:lang w:val="en-GB"/>
        </w:rPr>
        <w:t>Received 20 September 2006; received in revised form 5 December 2006; accepted 11 December 2006</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rPr>
      </w:pPr>
      <w:r>
        <w:rPr>
          <w:b/>
        </w:rPr>
        <w:t>Abstract</w:t>
      </w:r>
    </w:p>
    <w:p>
      <w:pPr>
        <w:pStyle w:val="Normal"/>
        <w:rPr>
          <w:b/>
          <w:b/>
        </w:rPr>
      </w:pPr>
      <w:r>
        <w:rPr>
          <w:b/>
        </w:rPr>
      </w:r>
    </w:p>
    <w:p>
      <w:pPr>
        <w:pStyle w:val="Normal"/>
        <w:autoSpaceDE w:val="false"/>
        <w:rPr/>
      </w:pPr>
      <w:r>
        <w:rPr>
          <w:color w:val="000000"/>
        </w:rPr>
        <w:t xml:space="preserve">Nel passato, il termine  e-learning è stato riferito a tutti i metodi di apprendimento che utilizzavano strumenti elettronici di divulgazione. Con l'avvento di Internet tuttavia, il termine e-learning si è evoluto ed ora è più comunemente usato per riferirsi ai corsi on-line. Un gran numero di sistemi ora è a disposizione per erogare e gestire on-line percorsi di apprendimento soddisfacenti. Sebbene questi metodi siano molto popolari, sono spesso ambienti di apprendimento progettati  per il singolo utente e forniscono pochi stimoli e poca capacità d’interazione per il discente. </w:t>
      </w:r>
    </w:p>
    <w:p>
      <w:pPr>
        <w:pStyle w:val="Normal"/>
        <w:autoSpaceDE w:val="false"/>
        <w:rPr>
          <w:color w:val="000000"/>
        </w:rPr>
      </w:pPr>
      <w:r>
        <w:rPr>
          <w:color w:val="000000"/>
        </w:rPr>
        <w:t xml:space="preserve">Il concetto di apprendimento lungo tutto il corso della vita oggi è una realtà sempre più diffusa e sempre più persone partecipano a corsi di apprendimento on-line, per questo i  ricercatori stanno esplorando costantemente nuove tecniche per motivare gli allievi on-line e per migliorare le esperienze di e-learning. </w:t>
      </w:r>
    </w:p>
    <w:p>
      <w:pPr>
        <w:pStyle w:val="Normal"/>
        <w:autoSpaceDE w:val="false"/>
        <w:rPr/>
      </w:pPr>
      <w:r>
        <w:rPr>
          <w:color w:val="000000"/>
        </w:rPr>
        <w:t>Questo articolo presenta la nostra ricerca in questo campo e i risultati dello sviluppo di CLEV-R (Collaborative Learning Environment with Virtual Reality).</w:t>
      </w:r>
    </w:p>
    <w:p>
      <w:pPr>
        <w:pStyle w:val="Normal"/>
        <w:autoSpaceDE w:val="false"/>
        <w:rPr>
          <w:color w:val="000000"/>
        </w:rPr>
      </w:pPr>
      <w:r>
        <w:rPr>
          <w:color w:val="000000"/>
        </w:rPr>
        <w:t>Questo sistema basato sul Web utilizza la realtà virtuale (RV) gli strumenti multimediali ed i vari mezzi per comunicare on-line, per favorire e supportare la collaborazione tra gli studenti.</w:t>
      </w:r>
    </w:p>
    <w:p>
      <w:pPr>
        <w:pStyle w:val="Normal"/>
        <w:rPr>
          <w:color w:val="000000"/>
        </w:rPr>
      </w:pPr>
      <w:r>
        <w:rPr>
          <w:color w:val="000000"/>
        </w:rPr>
        <w:t xml:space="preserve">In questo articolo descriviamo le caratteristiche di CLEVR ed il relativo adattamento dei dispositivi mobili e presentiamo inoltre i risultati di una nostra prima valutazion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ntroduzione</w:t>
      </w:r>
    </w:p>
    <w:p>
      <w:pPr>
        <w:pStyle w:val="Normal"/>
        <w:rPr>
          <w:b/>
          <w:b/>
          <w:color w:val="000000"/>
        </w:rPr>
      </w:pPr>
      <w:r>
        <w:rPr>
          <w:b/>
          <w:color w:val="000000"/>
        </w:rPr>
      </w:r>
    </w:p>
    <w:p>
      <w:pPr>
        <w:pStyle w:val="Normal"/>
        <w:rPr>
          <w:color w:val="000000"/>
        </w:rPr>
      </w:pPr>
      <w:r>
        <w:rPr>
          <w:color w:val="000000"/>
        </w:rPr>
        <w:t xml:space="preserve">La popolarità di Internet come fonte di informazioni si è sviluppata notevolmente. </w:t>
      </w:r>
    </w:p>
    <w:p>
      <w:pPr>
        <w:pStyle w:val="Normal"/>
        <w:rPr>
          <w:color w:val="000000"/>
        </w:rPr>
      </w:pPr>
      <w:r>
        <w:rPr>
          <w:color w:val="000000"/>
        </w:rPr>
        <w:t xml:space="preserve">Estensione e convenienza sono caratteristiche ideali per la diffusione delle informazioni, infatti si trovano sempre più servizi come le operazioni bancarie, l’e-learning, l’e-government e l’e-commerce. </w:t>
      </w:r>
    </w:p>
    <w:p>
      <w:pPr>
        <w:pStyle w:val="Normal"/>
        <w:rPr>
          <w:color w:val="000000"/>
        </w:rPr>
      </w:pPr>
      <w:r>
        <w:rPr>
          <w:color w:val="000000"/>
        </w:rPr>
        <w:t>Il nostro interesse è nel campo dell’e-learning, ed in particolare nella possibilità di svolgere materialmente un corso on-line che possa essere interattivo e che costituisca un percorso stimolante per gli studenti, che crei i presupposti per costituire una comunità di apprendimento on-line, simile a quella che si potrebbe sperimentare in un'università reale. In questo articolo, presentiamo la nostra esperienza nello sviluppo di un sistema innovativo di apprendimento collaborativo on-line di e-learning e parliamo della possibilità di estendere questo sistema, per poterlo utilizzare su computer palmari.</w:t>
      </w:r>
    </w:p>
    <w:p>
      <w:pPr>
        <w:pStyle w:val="Normal"/>
        <w:rPr>
          <w:color w:val="000000"/>
        </w:rPr>
      </w:pPr>
      <w:r>
        <w:rPr>
          <w:color w:val="000000"/>
        </w:rPr>
      </w:r>
    </w:p>
    <w:p>
      <w:pPr>
        <w:pStyle w:val="Normal"/>
        <w:rPr>
          <w:color w:val="000000"/>
        </w:rPr>
      </w:pPr>
      <w:r>
        <w:rPr>
          <w:color w:val="000000"/>
        </w:rPr>
      </w:r>
    </w:p>
    <w:p>
      <w:pPr>
        <w:pStyle w:val="Normal"/>
        <w:rPr/>
      </w:pPr>
      <w:r>
        <w:rPr>
          <w:color w:val="000000"/>
        </w:rPr>
        <w:t>Lo sviluppo delle tecnologie ha comportato lo sviluppo di diversi metodi di apprendimento on-line. Le vecchie tecnologie erano i CDROMs e i “laghi”di conoscenza sul Web dove gli utenti possano accedere alle informazioni e lavorare secondo i propri tempi. Tutto questo oggi si è sviluppato ulteriormente all’interno dei sistemi di gestione dell’apprendimento, i LMSs (Learning Managment Systems) dove è possibile avere strumenti per la gestione dei processi di apprendimento a supporto di insegnanti, tutor e studenti. I sistemi a attualmente disponibili, forniscono strumenti ai docenti, perché possano gestire i materiali del corso.</w:t>
      </w:r>
    </w:p>
    <w:p>
      <w:pPr>
        <w:pStyle w:val="Normal"/>
        <w:rPr/>
      </w:pPr>
      <w:r>
        <w:rPr>
          <w:color w:val="000000"/>
        </w:rPr>
        <w:t xml:space="preserve"> </w:t>
      </w:r>
      <w:r>
        <w:rPr>
          <w:color w:val="000000"/>
        </w:rPr>
        <w:t xml:space="preserve">L'importanza della comunicazione e della collaborazione all'interno dell'e-learning è stata evidenziata precedentemente da Preece (2000); Amburgo, Lindecke e dieci Thij (2003); Salmoni (2002) e Thurmond e Wambach (2004), oltre a questi i risultati dei forum on-line e delle discussioni sull’argomento si sono trasformati in una risorsa inestimabile all’interno dei LMSs. </w:t>
      </w:r>
    </w:p>
    <w:p>
      <w:pPr>
        <w:pStyle w:val="Normal"/>
        <w:rPr/>
      </w:pPr>
      <w:r>
        <w:rPr>
          <w:color w:val="000000"/>
        </w:rPr>
        <w:t xml:space="preserve">Questi  permettono agli allievi di comunicare con i loro pari e con i tutor, rendendoli “empowered”  attraverso la socializzazione ed un percorso di apprendimento collaborativo on-line. </w:t>
      </w:r>
    </w:p>
    <w:p>
      <w:pPr>
        <w:pStyle w:val="Normal"/>
        <w:rPr/>
      </w:pPr>
      <w:r>
        <w:rPr>
          <w:color w:val="000000"/>
        </w:rPr>
        <w:t xml:space="preserve">Sebbene i sistemi di e-learning siano migliorati con il tempo, riteniamo che ci siano ancora alcuni aspetti da sviluppare  affinché si possa fornire un’esperienza on-line stimolante e maggiormente realistica. </w:t>
      </w:r>
    </w:p>
    <w:p>
      <w:pPr>
        <w:pStyle w:val="Normal"/>
        <w:rPr>
          <w:color w:val="000000"/>
        </w:rPr>
      </w:pPr>
      <w:r>
        <w:rPr>
          <w:color w:val="000000"/>
        </w:rPr>
        <w:t xml:space="preserve">La partecipazione degli allievi ad un corso on-line può essere caratterizzata di fatto da un’esperienza interattiva: con l'uso delle tecnologie quali la realtà virtuale (RV) e la comunicazione sincronica gli allievi possono essere più visivamente in contatto con la loro classe, quindi più informati e possono conversare con i loro compagni in tempo reale. Possono inoltre ricevere le risposte immediate dai loro tutor, migliorando così la loro sensazione di essere presenti allo stesso posto dei loro pari malgrado la loro ubicazione fisica sia distante. Questi ambienti virtuali comuni inoltre facilitano l'osservazione simultanea dei materiali didattici e permettono agli studenti di partecipare attivamente durante le discussioni di gruppo circa la soddisfazione in relazione a ciò che è stato appreso.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RV è molto popolare in altri campi come l’intrattenimento o progettazione urbana. Inoltre è stato usato ampiamente all'interno delle industrie manifatturiere e all’interno di enti militari (Burdea &amp; Coiffet, 2003). Inoltre sono stati analizzati i benefici dei grafici 3D rispetto alla formazione. Molte risorse 3D sono già state sviluppate in quest’area. I modelli 3D sono molto utili per rendere le differenti caratteristiche delle figure e degli oggetti familiari gli allievi ed inoltre possono essere particolarmente utili in ragazzi con un minore livello di istruzione. Molti giochi sono stati sviluppati usando le immagini 3D con cui l'utente deve interagire per apprendere una determinata lezione. I modelli interattivi aumentano l'interesse dell'utente e permettono di imparare divertendosi. Le animazioni 3D possono essere usate per insegnare agli studenti le differenti procedure e i diversi meccanismi per riuscire in operazioni particolari (Nijholt, 2000; Rickel &amp; Johnson, 1999). </w:t>
      </w:r>
    </w:p>
    <w:p>
      <w:pPr>
        <w:pStyle w:val="Normal"/>
        <w:rPr/>
      </w:pPr>
      <w:r>
        <w:rPr>
          <w:color w:val="000000"/>
        </w:rPr>
        <w:t xml:space="preserve">La RV inoltre è stata usata estesamente per le simulazioni e la visualizzazione dei dati complessi. Per esempio, le discipline mediche usano la RV per rappresentare le strutture complesse (Ryan, O' Sullivan, Bell, &amp; Mooney, 2004) e sempre più gli scienziati stanno urilizzando questa tecnologia per la visualizzazione ed in particolare come sussidio didattico (Manseur, 2005). </w:t>
      </w:r>
    </w:p>
    <w:p>
      <w:pPr>
        <w:pStyle w:val="Normal"/>
        <w:rPr>
          <w:color w:val="000000"/>
        </w:rPr>
      </w:pPr>
      <w:r>
        <w:rPr>
          <w:color w:val="000000"/>
        </w:rPr>
        <w:t xml:space="preserve">L'uso dei grafici in RV e 3D per l’ e-learning si sta ampiando ulteriormente e si sono creati interi ambienti di RV in cui si apprende. Ciò evidenzia una variazione nell’e-learning da un ambiente basato sul testo convenzionale ad un’ambiente più immersivo e più intuitivo. Poiché RV è una simulazione di un ambiente naturale attraverso un elaboratore, l'interazione con un modello 3D è più naturale del passare in rassegna le pagine con i 2D Web che cercano le informazioni. Questi ambienti di RV possono supportare molti utenti contemporaneamente, sviluppando ulteriormente i processi di apprendimento collaborativo, in cui gli studenti imparano insieme e molto spesso l'uno dall'altro (Kitchen &amp; McDougall, 1998). </w:t>
      </w:r>
    </w:p>
    <w:p>
      <w:pPr>
        <w:pStyle w:val="Normal"/>
        <w:rPr>
          <w:color w:val="000000"/>
        </w:rPr>
      </w:pPr>
      <w:r>
        <w:rPr>
          <w:color w:val="000000"/>
        </w:rPr>
        <w:t xml:space="preserve">Il nostro lavoro è interessato soprattutto del disegno di CLEV-R, un ambiente di apprendimento collaborativo basato sulla realtà virtuale, che fornisce un'università riprodotta in RV in cui gli allievi apprendono, collaborando e socializzando on line. Come all’interno di un'università reale, gli studenti si scambiano le informazioni all'interno dell'ambiente e possono partecipare alle conferenze, alle riunioni dei gruppi ed alle chiacchierate informali. Riteniamo, infatti, che l'interazione sociale sia estremamente importante all'interno del programma di apprendimento per questo forniamo molte possibilità di interazione oltre ai contenuti per l’apprendimento. La RV può migliorare molto l’esperienza di e-learning è per questo che in questo articolo discuteremo dettagliatamente delle nostre tecniche. Nonostante riconosciamo l'importanza della pedagogia in tutto il processo di apprendimento, in questo articolo non ci occuperemo delle teorie pedagogiche su cui si basano i processi di apprendimento. </w:t>
      </w:r>
    </w:p>
    <w:p>
      <w:pPr>
        <w:pStyle w:val="Normal"/>
        <w:rPr>
          <w:color w:val="000000"/>
        </w:rPr>
      </w:pPr>
      <w:r>
        <w:rPr>
          <w:color w:val="000000"/>
        </w:rPr>
        <w:t>Invece ci focalizzeremo sul progetto e sulla possibilità di utilizzare un' interfaccia 3D per imparare, socializzare e comunicare on-line e sul fornire un supporto per la varietà di situazioni di apprendimento.</w:t>
      </w:r>
    </w:p>
    <w:p>
      <w:pPr>
        <w:pStyle w:val="Normal"/>
        <w:rPr>
          <w:color w:val="000000"/>
        </w:rPr>
      </w:pPr>
      <w:r>
        <w:rPr>
          <w:color w:val="000000"/>
        </w:rPr>
      </w:r>
    </w:p>
    <w:p>
      <w:pPr>
        <w:pStyle w:val="Normal"/>
        <w:rPr>
          <w:color w:val="000000"/>
        </w:rPr>
      </w:pPr>
      <w:r>
        <w:rPr>
          <w:color w:val="000000"/>
        </w:rPr>
      </w:r>
    </w:p>
    <w:p>
      <w:pPr>
        <w:pStyle w:val="Normal"/>
        <w:rPr/>
      </w:pPr>
      <w:r>
        <w:rPr/>
        <w:t xml:space="preserve">Lo sviluppo delle “tecnologie mobili” durante questi ultimi anni inoltre ha suscitato molto interesse fra i ricercatori. Sincronizzati con le reti senza fili, hanno portato potenti applicazioni, a nostra disposizione, sul palmo della mano. Una varietà di servizi è ora disponibile per i palmari (Personal Digital Assistants) (PDAs), esempi sono i telefoni mobili, le guide ed i sistemi di navigazione satellitare, come quelli di Kray, Elting, Laakso e Coors (2003) ed O' Hare ed O' Grady (2003). </w:t>
      </w:r>
    </w:p>
    <w:p>
      <w:pPr>
        <w:pStyle w:val="Normal"/>
        <w:rPr/>
      </w:pPr>
      <w:r>
        <w:rPr/>
        <w:t xml:space="preserve">Le pagine  web inoltre vengono progettate in modo specifico per permettere a tali dispositivi di poter accedere a servizi quali operazioni bancarie e vendita al dettaglio on-line, mentre si è in movimento. I ricercatori inoltre si interessano al potenziale di questi dispositivi come sussidio all’apprendimento. M0-learning è un termine che è stato introdotto per descrivere l'uso dei dispositivi mobili all'interno di ambienti di formazione. La nostra ricerca studia inoltre l'uso di questa tecnologia per apprendere ed in particolare, i risultati del nostro sistema CLEV-R mobile (mCLEV-R), sono presentati sotto. </w:t>
      </w:r>
    </w:p>
    <w:p>
      <w:pPr>
        <w:pStyle w:val="Normal"/>
        <w:rPr/>
      </w:pPr>
      <w:r>
        <w:rPr/>
        <w:t xml:space="preserve">Il resto dell’articolo è organizzato come segue: la seconda parte discute la situazione corrente dell’e-learning e gli sviluppi tecnologici recenti in questo campo. Discutiamo dei Course Management Systems (CMSs), il cui uso oggi è molto diffuso, che introducono il concetto di un ambiente di apprendimento collaborativo (CLE- Collaborative Learning Environment)) descrivendo alcuni lavori di ricerca attuali che utilizzano la RV nell’ e-learning. </w:t>
      </w:r>
    </w:p>
    <w:p>
      <w:pPr>
        <w:pStyle w:val="Normal"/>
        <w:rPr/>
      </w:pPr>
      <w:r>
        <w:rPr/>
        <w:t>Parliamo inoltre di apprendimento attraverso il cellulare, una tecnologia d'emersione per gli studenti “on the move”. La terza parte descrive il nostro sistema di e-learning CLEV-R, che usa VR e la multimedialità per presentare i contenuti agli studenti e per gli strumenti di comunicazione per la collaborazione. I nostri sforzi attuali sono rivolti all’estensione di CLEV-R fino una piattaforma per il cellulare. Abbiamo effettuato la prova preliminare e la valutazione del sistema, i particolari sono forniti nella quarta parte, prima di presentare e discutere i risultati. Per concludere, nella quinta parte concludiamo con alcuni pensieri circa gli orientamenti futuri di tale ricerca.</w:t>
      </w:r>
    </w:p>
    <w:p>
      <w:pPr>
        <w:pStyle w:val="Normal"/>
        <w:rPr/>
      </w:pPr>
      <w:r>
        <w:rPr/>
      </w:r>
    </w:p>
    <w:p>
      <w:pPr>
        <w:pStyle w:val="Normal"/>
        <w:rPr/>
      </w:pPr>
      <w:r>
        <w:rPr/>
      </w:r>
    </w:p>
    <w:p>
      <w:pPr>
        <w:pStyle w:val="Normal"/>
        <w:rPr>
          <w:b/>
          <w:b/>
          <w:sz w:val="28"/>
          <w:szCs w:val="28"/>
        </w:rPr>
      </w:pPr>
      <w:r>
        <w:rPr>
          <w:b/>
          <w:sz w:val="28"/>
          <w:szCs w:val="28"/>
        </w:rPr>
        <w:t>2. Lo stato attuale dell’ e-learning</w:t>
      </w:r>
    </w:p>
    <w:p>
      <w:pPr>
        <w:pStyle w:val="Normal"/>
        <w:rPr>
          <w:b/>
          <w:b/>
          <w:sz w:val="28"/>
          <w:szCs w:val="28"/>
        </w:rPr>
      </w:pPr>
      <w:r>
        <w:rPr>
          <w:b/>
          <w:sz w:val="28"/>
          <w:szCs w:val="28"/>
        </w:rPr>
      </w:r>
    </w:p>
    <w:p>
      <w:pPr>
        <w:pStyle w:val="Normal"/>
        <w:rPr>
          <w:b/>
          <w:b/>
          <w:color w:val="000000"/>
        </w:rPr>
      </w:pPr>
      <w:r>
        <w:rPr>
          <w:b/>
          <w:color w:val="000000"/>
        </w:rPr>
        <w:t>2.1 Course Management Systems</w:t>
      </w:r>
    </w:p>
    <w:p>
      <w:pPr>
        <w:pStyle w:val="Normal"/>
        <w:rPr>
          <w:b/>
          <w:b/>
          <w:color w:val="000000"/>
        </w:rPr>
      </w:pPr>
      <w:r>
        <w:rPr>
          <w:b/>
          <w:color w:val="000000"/>
        </w:rPr>
      </w:r>
    </w:p>
    <w:p>
      <w:pPr>
        <w:pStyle w:val="Normal"/>
        <w:rPr>
          <w:color w:val="000000"/>
        </w:rPr>
      </w:pPr>
      <w:r>
        <w:rPr>
          <w:color w:val="000000"/>
        </w:rPr>
        <w:t xml:space="preserve">Internet è un mezzo conveniente ed ideale per la dispersione dei contenuti di apprendimento. Infatti, molte istituzioni scientifiche ora forniscono i Web site, dove gli insegnanti caricano i materiali del corso compresi testi, immagini ed collegamenti a fonti di conoscenza esterne. Gli studenti possono allora accedere a tutto questo materiale e studiare secondo i propri tempi. Il lavoro finale del corso può essere presentato all'insegnante utilizzando l’email e gli studenti che hanno problemi nella fruizione del corso possono egualmente mettersi in contatto con gli insegnanti. </w:t>
      </w:r>
    </w:p>
    <w:p>
      <w:pPr>
        <w:pStyle w:val="Normal"/>
        <w:rPr>
          <w:color w:val="000000"/>
        </w:rPr>
      </w:pPr>
      <w:r>
        <w:rPr>
          <w:color w:val="000000"/>
        </w:rPr>
        <w:t xml:space="preserve">Inizialmente questi siti web erano semplici depositi  di conoscenza e informazioni, fornivano semplicemente il materiale del corso in HTML. Recentemente, sono diventati molto più specializzati. Un certo numero di strumenti di gestione sono on-line, questi aiutano i tutor nel presentare le note del corso, le slide delle conferenze, consentono di mettere on-line materiale supplementare. Queste applicazioni facilitano la gestione di tutta l’amministrazione, compresi i diritti di accesso ed il registro di corso. Blackboard (www.blackboard.com) e Web Course  Tool (www.webct.com) sono due di questi CMSs, realizzati per facilitare gli insegnanti nell'amministrazione dei loro corsi on-line. Questi sistemi forniscono agli allievi accesso ai materiali di corso e stimolano la partecipazione alle attività di apprendimento attraverso l'uso dei forum on-line, dei luoghi di discussione e della text-based chat. Oltre a questi sistemi, che tendono ad essere costosi, sono stati sviluppati altri sistemi open-source (gratuiti). </w:t>
      </w:r>
    </w:p>
    <w:p>
      <w:pPr>
        <w:pStyle w:val="Normal"/>
        <w:rPr/>
      </w:pPr>
      <w:r>
        <w:rPr>
          <w:color w:val="000000"/>
        </w:rPr>
        <w:t xml:space="preserve">Moodle (www.moodle.org) è uno di questi, tale sistema di apprendimento è molto diffuso. Offre una gamma di software che permettono agli insegnanti di generare corsi on-line. Un aspetto ritenuto importante è l'esigenza di un supporto pedagogico. In particolare, promuovere processi di costruzione di conoscenze, dove un allievo impara dalle proprie esperienze, fa si che ciò che ne consegue sia un ambiente di apprendimento centrato sull’alliev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nche se le tecnologie discusse sopra sono conosciute, ci sono ancora un certo numero di aree che possono essere migliorate. L’ importanza della comunicazione ed i benefici dell’ apprendimento collaborativo on-line sono già stati evidenziati nella letteratura (Amburgo ed altri., 2003; Preece, 2000; Salmoni, 2002; Thurmond &amp; Wambach, 2004) per questo la maggior parte dei sistemi comprendono e-mail, forum on-line e gli ambienti di discussione. Tuttavia, questi metodi sono tutti di comunicazione asincrona e quindi gli allievi non possono ricevere in tempo reale le risposte alle domande: ciò può rendere la collaborazione difficile e può causare un senso di isolamento per alcuni utenti (Kamel Boulos, Taylor, &amp; Bretone, 2005). Le tecnologie sincrone quali testo più comunicazione audio introducono un elemento in tempo reale nella comunicazione in linea e quindi possono aumentare l' esperienza di apprendimento on-line degli utenti. In particolare, possono contribuire ad aumentare per l’utente il senso di appartenere ad una comunità che supporta  l’apprendimento (McInnerney &amp; Roberts, 2004). La presentazione dei contenuti di apprendimento in una modalità motivante ed interessante è un'altra caratteristica di importanza basilare nell'e-learning. L’ apprendimento basato sul testo spesso causa noia negli per gli studenti e può impedirgli di ottenere un’ampia comprensione del tema (Zhang, Zhao, Zhou, &amp; Nunamaker, 2004). La presentazione dei contenuti del corso con gli strumenti multimediali può migliorare l’apprendimento coinvolgendo maggiormente gli studenti nel processo di apprendimento. Gli strumenti  multimediali possono anche aumentare la presenza sociale degli utenti fornendo la possibilità di interattività e utilizzando gli ambienti 3D in cui è possibile imparare e collaborare. I giochi al computer usano spesso questo genere di multimedia per generare gli ambienti interattivi e stimolazioni nel gioco, che danno agli utenti la possibilità di percepirsi maggiormente attraverso le occasioni di collaborazione e comunicazione con gli altri. La popolarità di questi ambienti di collaborazione virtuale  (CVEs) ha portato i ricercatori ad esaminare le possibilità di adattarli all’e-learning, portando allo sviluppo degli ambienti di apprendimento collaborativo (CLEs). </w:t>
      </w:r>
    </w:p>
    <w:p>
      <w:pPr>
        <w:pStyle w:val="Normal"/>
        <w:rPr>
          <w:color w:val="000000"/>
        </w:rPr>
      </w:pPr>
      <w:r>
        <w:rPr>
          <w:color w:val="000000"/>
        </w:rPr>
        <w:t xml:space="preserve">Alcuni di questi sistemi, con funzionalità simili alle nostre viene descritta nella seguente sezion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2.2 Ambienti di apprendimento collaborativo</w:t>
      </w:r>
    </w:p>
    <w:p>
      <w:pPr>
        <w:pStyle w:val="Normal"/>
        <w:rPr>
          <w:b/>
          <w:b/>
          <w:color w:val="000000"/>
        </w:rPr>
      </w:pPr>
      <w:r>
        <w:rPr>
          <w:b/>
          <w:color w:val="000000"/>
        </w:rPr>
      </w:r>
    </w:p>
    <w:p>
      <w:pPr>
        <w:pStyle w:val="Normal"/>
        <w:rPr/>
      </w:pPr>
      <w:r>
        <w:rPr>
          <w:color w:val="000000"/>
        </w:rPr>
        <w:t xml:space="preserve">Un esempio iniziale di fusione tra gli strumenti e gli ambienti di collaborazione 3D per l’apprendimento è il progetto europeo Virtual European Schools project (VES) (Bouras ed altri., 1999). Lo scopo di questo progetto era promuovere l'uso dei computer nelle scuole secondarie. Usando i grafici 3D, VES simula un'aula. Ogni aula virtuale è strutturata per rappresentare una materia d'insegnamento specifica. Le stanze forniscono le informazioni sull'oggetto sotto forma di proiezioni di diapositive e animazioni così come i collegamenti alle fonti esterne di informazioni. Le funzioni multi-utente di VES permettono che parecchi allievi utilizzino simultaneamente l'ambiente. La chat permette agli allievi di comunicare attraverso brevi messaggi l'un l'altro. VES è stato sviluppato in collaborazione con le case editrici così, gran parte dei contenuti d’apprendimento nelle stanze 3D è fornito dalle case editrici. Un esempio ulteriore di CLE può essere visto nell'Intelligent Distributed Virtual Training Environment  o INVITE  project (Bouras, Triantafillou, &amp; Tsiatsos, 2001). Questo progetto pan-europeo di un complesso sistema industriale con i soci di formazione ha avuto l'obiettivo di sviluppare uno spazio di collaborazione 3D per l’addestramento a distanza degli impiegati. I vantaggi principali di INVITE riguardano i benefici economici e il risparmio di tempo; i lavoratori non devono più trovarsi in un luogo comune per presenziare alle riunioni. Invece gli utenti del sistema possono utilizzare la voice chat per comunicare a vicenda e perfino condividere i propri documenti per mezzo del centro di addestramento virtuale 3D. All’interno di INVITE, gli utenti possono collaborare e condividere le idee usando le applicazioni quali le lavagne bianche. Possono anche osservare simultaneamente gli oggetti 3D e i video registrati in anticipo. Il progetto di INVITE tuttavia è terminato prematuramente dovuto all' insolvibilità di un socio importante del progetto. </w:t>
      </w:r>
    </w:p>
    <w:p>
      <w:pPr>
        <w:pStyle w:val="Normal"/>
        <w:rPr>
          <w:color w:val="000000"/>
        </w:rPr>
      </w:pPr>
      <w:r>
        <w:rPr>
          <w:color w:val="000000"/>
        </w:rPr>
      </w:r>
    </w:p>
    <w:p>
      <w:pPr>
        <w:pStyle w:val="Normal"/>
        <w:rPr>
          <w:color w:val="000000"/>
        </w:rPr>
      </w:pPr>
      <w:r>
        <w:rPr>
          <w:color w:val="000000"/>
        </w:rPr>
        <w:t xml:space="preserve">I progetti degli ambienti virtuali educativi (EVE-Educational Virtual Environments) sono descritti   da Bouras, da Giannaka,  Tsiatsos (2003) inoltre essi esplorano l'utilizzo attuale degli ambienti virtuali comuni per apprendere e descrivono funzionalità simili ai sistemi discussi precedentemente. Come dentro INVITE, ogni allievo in EVE prende una forma e un personaggio nello schermo. Il personaggio 3D permette agli utenti di riconoscersi facilmente durante la fruizione dell'ambiente virtuale. EVE ha due zone 3D distinte per gli allievi, lo spazio personale del banco e la zona di addestramento. Il banco personale è dove l’apprendimento avviene in modo asincrono. Gli utenti possono accedere alle informazioni degli altri utenti e del corso, scaricare e trasferire file, vedere rispondere ai messaggi personali e controllare il loro profilo. La zona di addestramento è l'aula virtuale in cui l’apprendimento avviene in modo sincronico. Una tabella e una tavola bianca di presentazione sono fornite di testo e della comunicazione audio. </w:t>
      </w:r>
    </w:p>
    <w:p>
      <w:pPr>
        <w:pStyle w:val="Normal"/>
        <w:rPr>
          <w:color w:val="000000"/>
        </w:rPr>
      </w:pPr>
      <w:r>
        <w:rPr>
          <w:color w:val="000000"/>
        </w:rPr>
      </w:r>
    </w:p>
    <w:p>
      <w:pPr>
        <w:pStyle w:val="Normal"/>
        <w:autoSpaceDE w:val="false"/>
        <w:rPr/>
      </w:pPr>
      <w:r>
        <w:rPr>
          <w:color w:val="000000"/>
        </w:rPr>
        <w:t xml:space="preserve">ActioveWords è una comunità on-line in cui i membri possono progettare l’ambiente delle proprie aree, interagire con altri utenti e comunicare attraverso messaggi di testo. A seguito del successo di questa comunità on-line, ActiveWords ha sviluppato e lanciato AWEDU (Active Worlds Educational Universe) (Dickey, 2003), una comunità educativa che mette a disposizione degli istituti scolastici la tecnologia attiva dei mondi. AWEDU è un ambiente versatile in cui gli allievi e i tutor possono usare una biblioteca e dei componenti pre-costruiti per progettare il loro spazio, dove possono disporre del relativo materiale d’apprendimento. Gli utenti sono rappresentati nell'ambiente da avatar che li aiutano a sentirsi più immersi nell'ambiente educativo e questo promuove l’apprendimento sociale.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Le C-VISions sono un esempio di un CLE on-line, che specificamente è stato destinato per sostenere la formazione scientifica. San Chee e Meng Hooi (2002) descrivono il loro ambiente di fisica ed in particolare, una simulazione di aiuto in cui allievi imparano circa massa, velocità, accelerazione, conservazione di quantità di moto, attrito e coefficiente di restituzione. Questo ambiente contiene una tabella da biliardo con due sfere e un bastone di indicazione. Gli utenti possono interagire con questi oggetti per effettuare gli esperimenti. Gli allievi possono spostarsi  intorno al mondo virtuale e cambiare i loro punti di vista per mezzo dei tasti forniti. Il sistema è multi-utente in modo che gli eventi che accadono in un ambiente dell'utente siano estesi a tutti gli altri utenti collegati. La maggior parte degli utenti della prova ha trovato gli ambienti virtuali intuitivi e ed ha evidenziato che la presenza sociale costituisce un vantaggio importante. Gli strumenti di collaborazione come audio e testo sono risultati molto diffusi. In generale le risposte erano positive sia per gli allievi che per gli insegnanti che considerano utile il paradigma 3D. Ulteriori particolari delle valutazioni per questi sistemi sono forniti in Bouras, in Philopoulos e in Tsiatsos (2001); Bouras e Tsiatsos (2006); Riedl ed altri. (2001) e San Chee (2001).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Mobile Learning</w:t>
      </w:r>
    </w:p>
    <w:p>
      <w:pPr>
        <w:pStyle w:val="Normal"/>
        <w:rPr/>
      </w:pPr>
      <w:r>
        <w:rPr/>
        <w:t xml:space="preserve">Un altro sviluppo recente nell'e-learning è la misura dei servizi e di contenuti di apprendimento  sulle piattaforme mobili quali i palmtops, PDAs, smart phone e telefoni mobili. Ci sono numerosi modi in cui questi dispositivi possono aiutare una persona nell’apprendimento.  In primo luogo, i semplici messaggi SMS possono essere usati per ricordare agli allievi delle scadenze, per fornire informazioni amministrative e per consigliare agli allievi di assistere alle conferenze. Molte università compresa l'università di Pretoria in Sudafrica (Brown, 2005) e l'Università di Wolverhampton nel Regno Unito (Riordan &amp; Traxler, 2005) hanno provato queste tecniche ed hanno trovato riscontri positivi. È inoltre possibile fornire l'accesso ai contenuti d’apprendimento sui dispositivi mobili, sia sotto forma di note sia di quiz corti trasmessi via SMS, MMS o a corsi interi fatti funzionare tramite questi dispositivi. I progetti condotti dall’europa, compreso M-learning e MOBIlearn, hanno sviluppato ricerche su questi metodi per M-learning. Il progetto M-learning (www.m-learning.org) si è concentrato sul trasporto dei contenuti da apprendere per i giovani adulti che non stanno più partecipando all'educazione scolastica. Hanno sviluppato una vasta gamma di strumenti di apprendimento per i computer, per i palmtop ed per i telefoni mobili che variano dai quiz interattivi per le lingue, le prove di teoria del driver e le attività d'istruzione destinate a test di cultura generale e abilità matematiche. Il progetto MOBIlearn (www.mobilearn.org) era inoltre molto interessato a presentare i contenuti dei corsi su dispositivi mobili. Si sono concentrati sul disegno e sullo sviluppo dell’e-learning, dei contenuti per le piattaforme mobili ed in particolare i contenuti di e-learning esistenti sono stati adattati per questa piattaforma. Inoltre hanno esplorato i differenti approcci pedagogici per determinare un modello efficace di apprendimento in un “ambiente mobile”. Le aziende commerciali come Ericsson inoltre hanno un interesse nelle “tecnologie mobili” per l’ apprendimento. Nel 1999, nel quadro del programma del Leonardo Da Vinci della Commissione Europea, i piani d'azione pedagogici sono stati progettati da Ericsson ed hanno sviluppato i corsi per sia PDAs che i telefoni mobili nel loro progetto “dall’e-learning a M-learning” (Keegan, 2002). </w:t>
      </w:r>
    </w:p>
    <w:p>
      <w:pPr>
        <w:pStyle w:val="Normal"/>
        <w:autoSpaceDE w:val="false"/>
        <w:rPr/>
      </w:pPr>
      <w:r>
        <w:rPr/>
        <w:t>Attualmente stanno lavorando per  M-learning “the next generation” un progetto di e-learning  che sta esplorando l'uso dell’email, streaming audio e video e MMS utilizzando le tecnologie più recenti. (Keegan, 2005). M.-learning inoltre attua ricerche per i compiti specifici d'apprendimento. I giochi e le sfide interattive dimostrano una scelta popolare per lo sviluppo di tali sistemi. Per esempio, Ketamo (2002) ha progettato un gioco da tenere in mano che ha dei dispositivi che insegnano la geometria ai bambini dell’asilo di 6 anni; Goth, Hass e Schwabe (2004) hanno sviluppato un gioco basato sui luoghi per aiutare i nuovi allievi dell'università a ricordare le zone dell’università e dei dintorni. Zimmerman, Barnes e Leventhal (2003) hanno studiato l'uso dei grafici 3D per consentire agli utenti dei mobile di imparare l'arte degli origami.</w:t>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2.4 La nostra ricerca</w:t>
      </w:r>
    </w:p>
    <w:p>
      <w:pPr>
        <w:pStyle w:val="Normal"/>
        <w:rPr>
          <w:b/>
          <w:b/>
          <w:color w:val="000000"/>
        </w:rPr>
      </w:pPr>
      <w:r>
        <w:rPr>
          <w:b/>
          <w:color w:val="000000"/>
        </w:rPr>
      </w:r>
    </w:p>
    <w:p>
      <w:pPr>
        <w:pStyle w:val="Normal"/>
        <w:rPr/>
      </w:pPr>
      <w:r>
        <w:rPr>
          <w:color w:val="000000"/>
        </w:rPr>
        <w:t xml:space="preserve">Il nostro sistema CLEV-R, ha molte delle caratteristiche del CLEs descritto precedentemente. Tuttavia, ci sono un certo numero di caratteristiche che lo distinguono rendendolo unico. CLEV-R offre più interazione per gli allievi, i tutors ed i loro pari. Una suite degli attrezzi di comunicazione fornisce la chat, la comunicazione a viva voce e altre facilità affinché gli allievi trasmettano per radio direttamente dalla loro web-cam nell'ambiente 3D. Gli allievi possono anche condividere i propri file attraverso le scrivanie nel mondo virtuale. CLEV-R fornisce un'interfaccia generale per l’e-learning. L'ambiente imita un'università reale che consiste di una stanza di conferenza e di un certo numero di stanze di riunione. Così tutto il corso può essere fatto funzionare attraverso questa interfaccia una volta che le informazioni sul sono fornite. Diversamente dal CLEs detto precedentemente, CLEV-R riconosce e richiama l'importanza di interazione sociale per gli studenti fornendo le zone informali dove possono conversare naturalmente con altri. In questo modo, i discenti possono discutere del lavoro della classe come pure delle loro esperienze personali per crearsi nuove amicizie con gli altri allievi. </w:t>
      </w:r>
    </w:p>
    <w:p>
      <w:pPr>
        <w:pStyle w:val="Normal"/>
        <w:rPr>
          <w:color w:val="000000"/>
        </w:rPr>
      </w:pPr>
      <w:r>
        <w:rPr>
          <w:color w:val="000000"/>
        </w:rPr>
      </w:r>
    </w:p>
    <w:p>
      <w:pPr>
        <w:pStyle w:val="Normal"/>
        <w:rPr/>
      </w:pPr>
      <w:r>
        <w:rPr/>
        <w:t>Inoltre stiamo sviluppando un'estensione di CLEV-R per una piattaforma mobile, che è una nuova impresa. Questa estensione consente l’accesso al sistema in qualsiasi momento e dovunque e ai contenuti di apprendimento via PDAs. Diverso dall’ M-learning  il sistema  CLEV-R offre un ambiente di apprendimento interattivo 3D con una miriade di strumenti di comunicazione. Questi strumenti offrono la possibilità di collaborazione con altri utenti del sistema, sia con quelli collegati da un computer fisso sia quelli collegati da un altro dispositivo mobile.</w:t>
      </w:r>
    </w:p>
    <w:p>
      <w:pPr>
        <w:pStyle w:val="Normal"/>
        <w:rPr/>
      </w:pPr>
      <w:r>
        <w:rPr/>
      </w:r>
    </w:p>
    <w:p>
      <w:pPr>
        <w:pStyle w:val="Normal"/>
        <w:rPr>
          <w:b/>
          <w:b/>
        </w:rPr>
      </w:pPr>
      <w:r>
        <w:rPr>
          <w:b/>
        </w:rPr>
        <w:t>CLEV-R</w:t>
      </w:r>
    </w:p>
    <w:p>
      <w:pPr>
        <w:pStyle w:val="Normal"/>
        <w:rPr>
          <w:color w:val="000000"/>
        </w:rPr>
      </w:pPr>
      <w:r>
        <w:rPr>
          <w:color w:val="000000"/>
        </w:rPr>
        <w:t xml:space="preserve">CLEV-R, un ambiente d’apprendimento collaborativo basato sulla realtà virtuale, utilizza web-cam ed è caratterizzato per consentire l’accesso multi-utente 3D, che può essere usato per l’insegnamento in tempo reale e come strumento per gli studenti per comunicare e collaborare a vicenda. I metodi di comunicazione forniti dal sistema possono anche essere utilizzati come mezzi di interazione sociale per i discenti ed i loro pari. Il sistema consiste di una serie di pagine web dove gli studenti possono registrarsi per usare CLEV-R. Una volta che gli allievi hanno fornito il proprio username e password, entrano in una pagina web di presentazione personale nella quale ci sono informazioni ai corsi a cui si sono registrati. Da questa pagina, gli utenti possono accedere all'ambiente d’ apprendimento 3D e cominciare a partecipare al loro corso. </w:t>
      </w:r>
    </w:p>
    <w:p>
      <w:pPr>
        <w:pStyle w:val="Normal"/>
        <w:rPr>
          <w:color w:val="000000"/>
        </w:rPr>
      </w:pPr>
      <w:r>
        <w:rPr>
          <w:color w:val="000000"/>
        </w:rPr>
        <w:t xml:space="preserve">L'ambiente 3D viene visualizzato con una pagina web che è divisa in due sezioni distinte. La sezione superiore consiste nell'ambiente reale di RV mentre la sezione più bassa fornisce all’utente un'interfaccia grafica (GUI) e gli strumenti per la comunicazion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3.1 L’ interfaccia grafica degli utenti</w:t>
      </w:r>
    </w:p>
    <w:p>
      <w:pPr>
        <w:pStyle w:val="Normal"/>
        <w:rPr/>
      </w:pPr>
      <w:r>
        <w:rPr/>
        <w:t>Lo scopo principale del GUI è ospitare una suite dei comandi di comunicazione per il sistema. Si compone di una serie di pannelli. Il pannello iniziale ha le informazioni personali dettagliate dell'utente quali nome e condizione. Un certo numero di tasti inoltre, permettono agli allievi il rinvio all’ homepage di CLEV-R, ai file interattivi di aiuto per l’ accesso e al termine dell’attività nel sistema. Inoltre è fornita una lista di tutti gli allievi attualmente on-line per rendere consapevoli gli utenti della presenza di altri all'interno del sistema. La forma più semplice di comunicazione disponibile agli utenti è la chat. Questo è un servizio di messaging dove gli utenti possono scrivere un messaggio a e trasmetterlo a tutti quelli collegati oppure privatamente ai diversi utenti. Il messaggio allora è visualizzato sullo schermo del destinatario. Mentre questo è un mezzo eccellente di trasmissione di messaggi corti, parlare è un modo più naturale di interagire tra utenti. Quindi, secondo le indicazioni in figura 1, il GUI inoltre fornisce ad un pannello gli attrezzi per gli utenti per trasmettere per radio la loro voce. Una volta che un utente si collega all'assistente di comunicazione, può selezionare una zona o una stanza virtuale nell'ambiente 3D a radiodiffusione a Per esempio, possono scegliere di trasmettere per radio ad una stanza di riunione permettendo a chiunque in questa stanza di sentire la voce diffusa. In modo simile gli utenti possono trasmettere il live-stream tramite la loro web-cam ad un pannello-media nella realtà virtuale. Le immagini dalla web-cam vengono visualizzate automaticamente nell'ambiente 3D dove tutti gli utenti in quel momento sono collegati. Il pannello finale del GUI è riservato agli gli allievi prendano le note personali e possano conservarlo per l’ accesso in un secondo momento.</w:t>
      </w:r>
    </w:p>
    <w:p>
      <w:pPr>
        <w:pStyle w:val="Normal"/>
        <w:rPr/>
      </w:pPr>
      <w:r>
        <w:rPr/>
        <w:t xml:space="preserve"> </w:t>
      </w:r>
    </w:p>
    <w:p>
      <w:pPr>
        <w:pStyle w:val="Normal"/>
        <w:rPr>
          <w:b/>
          <w:b/>
        </w:rPr>
      </w:pPr>
      <w:r>
        <w:rPr>
          <w:b/>
        </w:rPr>
        <w:t>3.2 L’ ambiente di realtà virtuale</w:t>
      </w:r>
    </w:p>
    <w:p>
      <w:pPr>
        <w:pStyle w:val="Normal"/>
        <w:rPr/>
      </w:pPr>
      <w:r>
        <w:rPr/>
        <w:t>Come accennato sopra la sezione superiore della pagina web consiste nell'ambiente di RV. Nella RV il mondo viene letteralmente modellato per contenere molte delle caratteristiche trovate in un'università tradizionale. In quanto inutile, consiste di un teatro o un'aula di conferenza, una biblioteca, un certo numero di stanze di riunione e una serie di zone sociali. Ogni stanza o zona è dotata degli attrezzi e delle caratteristiche in linea con il loro scopo.</w:t>
      </w:r>
    </w:p>
    <w:p>
      <w:pPr>
        <w:pStyle w:val="Normal"/>
        <w:rPr/>
      </w:pPr>
      <w:r>
        <w:rPr/>
      </w:r>
    </w:p>
    <w:p>
      <w:pPr>
        <w:pStyle w:val="Normal"/>
        <w:rPr/>
      </w:pPr>
      <w:r>
        <w:rPr/>
        <w:drawing>
          <wp:inline distT="0" distB="0" distL="0" distR="0">
            <wp:extent cx="6124575" cy="203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6124575" cy="2038350"/>
                    </a:xfrm>
                    <a:prstGeom prst="rect">
                      <a:avLst/>
                    </a:prstGeom>
                  </pic:spPr>
                </pic:pic>
              </a:graphicData>
            </a:graphic>
          </wp:inline>
        </w:drawing>
      </w:r>
    </w:p>
    <w:p>
      <w:pPr>
        <w:pStyle w:val="Normal"/>
        <w:rPr>
          <w:b/>
          <w:b/>
        </w:rPr>
      </w:pPr>
      <w:r>
        <w:rPr>
          <w:b/>
        </w:rPr>
      </w:r>
    </w:p>
    <w:p>
      <w:pPr>
        <w:pStyle w:val="Normal"/>
        <w:rPr>
          <w:b/>
          <w:b/>
        </w:rPr>
      </w:pPr>
      <w:r>
        <w:rPr>
          <w:b/>
        </w:rPr>
        <w:t>3.2.1 La stanza per la lettura</w:t>
      </w:r>
    </w:p>
    <w:p>
      <w:pPr>
        <w:pStyle w:val="Normal"/>
        <w:rPr>
          <w:color w:val="000000"/>
        </w:rPr>
      </w:pPr>
      <w:r>
        <w:rPr>
          <w:color w:val="000000"/>
        </w:rPr>
        <w:t xml:space="preserve">La stanza per la lettura è al cuore dell'ambiente di VR; è in questa stanza 3D che avviene gran parte dell’apprendimento strutturato. La stanza è progettata ad uso dei tutor per  parlare contemporaneamente agli allievi in conferenza. Come rappresentato nella figura 2, le stanze contengono un grande tavolo di presentazione in cui l'insegnante può mettere le informazioni in modo intuitivo. </w:t>
      </w:r>
    </w:p>
    <w:p>
      <w:pPr>
        <w:pStyle w:val="Normal"/>
        <w:rPr>
          <w:color w:val="000000"/>
        </w:rPr>
      </w:pPr>
      <w:r>
        <w:rPr>
          <w:color w:val="000000"/>
        </w:rPr>
        <w:t xml:space="preserve">Quando un tutor clicca su un tasto, questo viene caricato sul suo leggio virtuale, ed è presentato su una pagina web, dove si possono caricare nuove slide di presentazione o sceglierne altre da una lista di slide precedentemente caricate. Il tavolo di presentazione può attualmente visualizzare le presentazioni in Powerpoint, file word ed un certo numero di immagini. </w:t>
      </w:r>
    </w:p>
    <w:p>
      <w:pPr>
        <w:pStyle w:val="Normal"/>
        <w:rPr>
          <w:color w:val="000000"/>
        </w:rPr>
      </w:pPr>
      <w:r>
        <w:rPr>
          <w:color w:val="000000"/>
        </w:rPr>
        <w:t xml:space="preserve">Il tutor può utilizzare gli strumenti di comunicazione descritti precedentemente per accompagnare queste slide. Per esempio, si può utilizzare la comunicazione audio per commentare le slide di una conferenza o la web-cam per mostrare determinati punti focali associati con la conferenza. La stanza di conferenza inoltre contiene un interfaccia video, che facilita il tutor per il caricamento di filmati nell' ambiente di RV. </w:t>
      </w:r>
    </w:p>
    <w:p>
      <w:pPr>
        <w:pStyle w:val="Normal"/>
        <w:rPr>
          <w:color w:val="000000"/>
        </w:rPr>
      </w:pPr>
      <w:r>
        <w:rPr>
          <w:color w:val="000000"/>
        </w:rPr>
      </w:r>
    </w:p>
    <w:p>
      <w:pPr>
        <w:pStyle w:val="Normal"/>
        <w:tabs>
          <w:tab w:val="clear" w:pos="708"/>
          <w:tab w:val="left" w:pos="6750" w:leader="none"/>
        </w:tabs>
        <w:rPr>
          <w:b/>
          <w:b/>
          <w:color w:val="000000"/>
        </w:rPr>
      </w:pPr>
      <w:r>
        <w:rPr>
          <w:b/>
          <w:color w:val="000000"/>
        </w:rPr>
        <w:t>3.2.2 Le stanze per le riunioni</w:t>
        <w:tab/>
      </w:r>
    </w:p>
    <w:p>
      <w:pPr>
        <w:pStyle w:val="Normal"/>
        <w:rPr/>
      </w:pPr>
      <w:r>
        <w:rPr/>
        <w:t>Queste sono state create per facilitare le riunioni dei gruppi e le discussioni. Permettono agli allievi di lavorare insieme su progetti e su altre compiti del gruppo. Queste stanze sono dotate di caratteristiche simili a quelle trovate nella stanza di conferenza. Un’interfaccia di presentazione e un’interfaccia video sono disponibili per i discenti per caricare i propri file e per vederli e discuterne. Quando uno studente desidera parlare con altri nella stanza di riunione, può utilizzare le chat o l’audio chat già discusse precedentemente. Una delle differenze principali fra le stanze di riunione e la stanza di conferenza è il livello delle limitazioni applicate. In particolare solo il tutor può caricare aiuti nelle sale di conferenza: così se uno studente prova a caricare i file le sue azioni sono rifiutate. Tali limitazioni non si applicano nelle stanze di riunione. Un esempio di riunione di gruppo può essere vista in figura 3.</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16600" cy="4493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5816600" cy="449389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3810</wp:posOffset>
            </wp:positionV>
            <wp:extent cx="6115050" cy="4772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6115050" cy="4772025"/>
                    </a:xfrm>
                    <a:prstGeom prst="rect">
                      <a:avLst/>
                    </a:prstGeom>
                  </pic:spPr>
                </pic:pic>
              </a:graphicData>
            </a:graphic>
          </wp:anchor>
        </w:drawing>
      </w:r>
    </w:p>
    <w:p>
      <w:pPr>
        <w:pStyle w:val="Normal"/>
        <w:rPr/>
      </w:pPr>
      <w:r>
        <w:rPr/>
      </w:r>
    </w:p>
    <w:p>
      <w:pPr>
        <w:pStyle w:val="Normal"/>
        <w:rPr>
          <w:b/>
          <w:b/>
        </w:rPr>
      </w:pPr>
      <w:r>
        <w:rPr>
          <w:b/>
        </w:rPr>
        <w:t>3.2.3 La libreria</w:t>
      </w:r>
    </w:p>
    <w:p>
      <w:pPr>
        <w:pStyle w:val="Normal"/>
        <w:rPr>
          <w:color w:val="000000"/>
        </w:rPr>
      </w:pPr>
      <w:r>
        <w:rPr>
          <w:color w:val="000000"/>
        </w:rPr>
        <w:t xml:space="preserve">Mentre le stanze discusse sopra sono create per il gruppo di apprendimento e hanno l’obiettivo di replicare lo scenario del mondo reale, CLEV-R inoltre provvede anche all’ apprendimento individuale facilitando gli studenti con la possibilità di rivedere ed acquisire le note di conferenza. Ottenere il materiale d’apprendimento attraverso una biblioteca virtuale dà una sensazione di fruizione più naturale ed intuitiva. La biblioteca contiene uno scaffale ed un certo numero di scrittori. Quando un tutor carica  note nel sistema, esse sono rappresentate automaticamente da un libro sulla mensola della biblioteca. Gli allievi possono allora entrare nella biblioteca e passare in rassegna il catalogo delle note delle conferenza disponibili. Quando un allievo clicca sopra un libro, le note si associano a quel particolare libro che è disposto sulla tabella libera più vicina. L'utente può allora rivedere le note, spostandosi avanti e indietro e anche trasferirlo dal sistema centrale ai satelliti, al computer per la revisione ad una data ulteriore. Attualmente la biblioteca contiene otto scrittori. Se gli allievi fanno note di osservazione a tutti e otto gli scrittori, allora l'allievo seguente che tenta di osservare l’ insieme delle note di conferenza è incaricato di trasferirlo dal sistema centrale verso i satelliti direttamente dal proprio calcolatore per l'osservazione. Le note personali prese dall'allievo durante la sessione d’ apprendimento possono anche essere raggiunte attraverso biblioteca. In più sono disponibili un certo numero di collegamenti ai siti web esterni. Per esempio, cliccare sul dizionario apre una pagina web page per la versione in linea di un dizionario inglese e similarmente ciccare sull'enciclopedia apre un pagina web per un'enciclopedia in linea che gli allievi possono usare.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b/>
          <w:b/>
        </w:rPr>
      </w:pPr>
      <w:r>
        <w:rPr>
          <w:b/>
        </w:rPr>
        <w:t>3.2.4 Interazione sociale</w:t>
      </w:r>
    </w:p>
    <w:p>
      <w:pPr>
        <w:pStyle w:val="Normal"/>
        <w:rPr>
          <w:color w:val="000000"/>
        </w:rPr>
      </w:pPr>
      <w:r>
        <w:rPr>
          <w:color w:val="000000"/>
        </w:rPr>
        <w:t xml:space="preserve">Uno degli elementi più importanti dell’apprendimento, assente all’interno di un sistema di apprendimento basato sul testo tradizionale, è il sistema di interazione sociale con altri allievi. CLEV-R prova a richiamare queste interazioni dedicando le zone dell’ambiente ai bisogni sociali degli studenti. Per esempio, nella zona comune c’è un certo numero di tavole rotonde; queste tabelle sono in una zona del caffè e sono usate per le conversazioni. Le tabelle possono essere usate per la discussione del lavoro di corso, per organizzare le riunioni o per parlare senza formalità. Questo tipo di interazione imita la comunicazione all'interno di un'università reale in modo da permettere agli utenti on-line di sviluppare amicizie tra loro. CLEV-R inoltre permette agli amici di scambiare le foto e i film attraverso un certo numero stanze dedicate con funzionalità simile alla stanza di conferenza. Qui, gli allievi possono caricare immagini, foto e video clip per renderli visibili agli altri. Le stanze inoltre permettono la chat vocale per permettere agli studenti di discutere sulle immagini. Gli ulteriori particolari ed esempi dei modi in cui questa stanza può essere utilizzata sono forniti in McArdle, Monahan, e Bertolotto (2006). </w:t>
      </w:r>
    </w:p>
    <w:p>
      <w:pPr>
        <w:pStyle w:val="Normal"/>
        <w:rPr>
          <w:color w:val="000000"/>
        </w:rPr>
      </w:pPr>
      <w:r>
        <w:rPr>
          <w:color w:val="000000"/>
        </w:rPr>
      </w:r>
    </w:p>
    <w:p>
      <w:pPr>
        <w:pStyle w:val="Normal"/>
        <w:rPr>
          <w:color w:val="000000"/>
        </w:rPr>
      </w:pPr>
      <w:r>
        <w:rPr>
          <w:color w:val="000000"/>
        </w:rPr>
      </w:r>
    </w:p>
    <w:p>
      <w:pPr>
        <w:pStyle w:val="Normal"/>
        <w:rPr/>
      </w:pPr>
      <w:r>
        <w:rPr>
          <w:b/>
        </w:rPr>
        <w:t>3.2.5 Caratteristiche supplementari del sistema</w:t>
      </w:r>
    </w:p>
    <w:p>
      <w:pPr>
        <w:pStyle w:val="Normal"/>
        <w:rPr/>
      </w:pPr>
      <w:r>
        <w:rPr/>
        <w:t>Un certo numero di caratteristiche ausiliarie migliorano ulteriormente il senso d' immersione sperimentato dagli utenti di CLEV-R. Gli allievi e i tutor possono presentare gli annunci e gli avvisi attraverso un Web page esterno. Questi  vengono presentati sulle scrivanie nell'ambiente 3D affinché tutti li passino in rassegna. Poiché vi sono un certo numero di stanze con varie caratteristiche ed attributi, può essere difficile per gli utenti alle prime armi comprendere realmente come utilizzarli. Per aiutare gli utenti, ogni stanza ha un file audio di aiuto connesso con essa. Questi sono situati al lato dell'entrata della stanza e gli utenti possono avviare l'aiuto cliccandoci su. Una volta attivato, il file audio descrive lo scopo della stanza e come far funzionare le facilità che fornisce. Questi file audio di aiuto sono intuitivi poiché si trovano all'interno dell'ambiente 3D.Gli allievi possono anche osservare un programma, che spiega in modo dettagliato la disposizione dell'ambiente 3D, mostra dove ogni stanza è individuata. Il programma interattivo rintraccia ogni utente mentre si muove da stanza a stanza e fornisce queste informazioni in modo che gli utenti possano individuarsi.</w:t>
      </w:r>
    </w:p>
    <w:p>
      <w:pPr>
        <w:pStyle w:val="Normal"/>
        <w:rPr/>
      </w:pPr>
      <w:r>
        <w:rPr/>
      </w:r>
    </w:p>
    <w:p>
      <w:pPr>
        <w:pStyle w:val="Normal"/>
        <w:rPr/>
      </w:pPr>
      <w:r>
        <w:rPr>
          <w:b/>
        </w:rPr>
        <w:t>3.2.6 Rappresentazione dell’utente</w:t>
      </w:r>
    </w:p>
    <w:p>
      <w:pPr>
        <w:pStyle w:val="Normal"/>
        <w:rPr/>
      </w:pPr>
      <w:r>
        <w:rPr/>
        <w:t xml:space="preserve">Durante il processo di registro ogni allievo seleziona un unico personaggio 3D sotto forma di avatar per rappresentarlo sullo schermo nell'università 3D. Poiché ogni personaggio è unico, con un proprio colore dei capelli, dei vestiti e della pelle, gli allievi possono riconoscersi facilmente mentre utilizzano il sistema. Gli avatar sono come umani ed esibiscono molte delle azioni connesse alla vita reale. Per esempio, quando un allievo insegna al proprio personaggio a camminare, l’avatar muove i suoi piedi camminando e viaggiando verso una nuova posizione. Questo viene mostrato all’interno del mondo 3D dove tutti gli utenti sono connessi. Similmente, un utente può muovere il suo avatar sollevando la mano per fare una domanda o per annuire con il capo comunicando di essere in accordo su di un certo punto. L'uso di questi avatar svolge un ruolo chiave nella generazione del senso di presenza nell'ambiente comune. Gli allievi sono informati da altri nell'ambiente. Il senso di co-presenza e la sensibilità del funzionamento in uno spazio comune viene ulteriormente aumentato con la progettazione di eventi comuni nell'università virtuale. Gli eventi condivisi, permettono ad un solo utente di modificare gli ambienti dove sono collegati anche altri utenti. </w:t>
      </w:r>
    </w:p>
    <w:p>
      <w:pPr>
        <w:pStyle w:val="Normal"/>
        <w:rPr/>
      </w:pPr>
      <w:r>
        <w:rPr/>
        <w:t>Per esempio, quando un utente cambia la posizione all'interno dell’ambiente di RV, il suo avatar si muove verso questa nuova posizione all’interno di ambienti di tutti gli altri utenti. Sono questi eventi, che aiutano gli allievi a sentirsi parte di ciò che stanno sperimentando. Interagiscono con un  ambiente che risponde non più come un’entità passiva nell’interazione con l'ambiente d’ apprendimento. Il valore di questi eventi comuni è discusso più dettagliatamente in McArdle ed altri. (2006) ed ulteriori esempi sono forniti.</w:t>
        <w:br/>
      </w:r>
    </w:p>
    <w:p>
      <w:pPr>
        <w:pStyle w:val="Normal"/>
        <w:rPr>
          <w:b/>
          <w:b/>
        </w:rPr>
      </w:pPr>
      <w:r>
        <w:rPr>
          <w:b/>
        </w:rPr>
        <w:t>3.3 Mobile CLEV-R</w:t>
      </w:r>
    </w:p>
    <w:p>
      <w:pPr>
        <w:pStyle w:val="Normal"/>
        <w:rPr/>
      </w:pPr>
      <w:r>
        <w:rPr/>
        <w:t>Attualmente stiamo sviluppando una versione di CLEV-R per uso su PDAs (palmari) per fornire il in qualsiasi momento e dovunque l’accesso ai contenuti d’ apprendimento. Come discusso precedentemente, l'interesse nell'm-learning sta emergendo fra i ricercatori. Lo sviluppo di mCLEV-R ha due obiettivi principali; in primo luogo fornire un supplemento d’apprendimento per gli utenti di CLEV-R quando non sono difronte al loro pc fisso, e secondo, esplorare l'uso della  RV e dei metodi di comunicazione in tempo reale per m-learning. Come nella versione desktop, desideriamo offrire agli utenti del mCLEV-R, la possibilità di imparare, di accedere ai contenuti e la possibilità di comunicare. Tuttavia, è per limitazioni del dispositivo quali la piccola memoria e la media-bassa capacità di alimentazione e di elaborazione che non è semplice riuscire ad accedere semplicemente alla versione desktop di CLEV-R con il palmare. Di conseguenza, il sistema deve essere messo a nudo per questa piattaforma mobile e sarà fornito soltanto un sottoinsieme delle funzionalità. Il sistema è sempre composto da un insieme di pagine web e l'accesso ai materiali d’apprendimento è fornito attraverso un ambiente semplificato 3D.</w:t>
        <w:br/>
      </w:r>
    </w:p>
    <w:p>
      <w:pPr>
        <w:pStyle w:val="Normal"/>
        <w:rPr>
          <w:b/>
          <w:b/>
        </w:rPr>
      </w:pPr>
      <w:r>
        <w:rPr>
          <w:b/>
        </w:rPr>
        <w:t>3.3.1 L’ambiente della realtà virtuale</w:t>
      </w:r>
    </w:p>
    <w:p>
      <w:pPr>
        <w:pStyle w:val="Normal"/>
        <w:rPr>
          <w:color w:val="000000"/>
        </w:rPr>
      </w:pPr>
      <w:r>
        <w:rPr>
          <w:color w:val="000000"/>
        </w:rPr>
        <w:t>L'ambiente di VR per il sistema mobile, assomiglia ad un ufficio (vedere figura  4) e consiste di parecchie caratteristiche che permettono agli utenti l’accesso ai materiali di corso e agli strumenti di comunicazione. L’interfaccia permette di prendere note e trasferire dal sistema centrale verso i satelliti permette così gli studenti possono selezionare un insieme delle note di conferenza e le trasferiscano dal sistema centrale verso i satelliti dal loro dispositivo. Ciò è fondamentale, perché permette di poter visualizzare questi contenuti attraverso le applicazioni esterne quali poketWord, poketAcrobatReader e poketSlides. La visualizzazione delle note di corso all'interno dell'ambiente di VR non è un opzione realizzabile per mCLEV-R  perché le limitazioni del formato e della risoluzione di schermo sono troppo grandi. L'ambiente 3D inoltre consiste di uno banco che consente una grande facilità d’ accesso alla comunicazione. Lo strumento audio-chat viene fornito proprio attraverso il telefono integrato.</w:t>
      </w:r>
    </w:p>
    <w:p>
      <w:pPr>
        <w:pStyle w:val="Normal"/>
        <w:rPr>
          <w:color w:val="000000"/>
        </w:rPr>
      </w:pPr>
      <w:r>
        <w:rPr>
          <w:color w:val="000000"/>
        </w:rPr>
        <w:drawing>
          <wp:inline distT="0" distB="0" distL="0" distR="0">
            <wp:extent cx="5711190" cy="428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11190" cy="42830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b/>
          <w:b/>
        </w:rPr>
      </w:pPr>
      <w:r>
        <w:rPr>
          <w:b/>
        </w:rPr>
        <w:t>3.3.2 La facilità di comunicazione</w:t>
      </w:r>
    </w:p>
    <w:p>
      <w:pPr>
        <w:pStyle w:val="Normal"/>
        <w:rPr>
          <w:color w:val="000000"/>
        </w:rPr>
      </w:pPr>
      <w:r>
        <w:rPr>
          <w:color w:val="000000"/>
        </w:rPr>
        <w:t xml:space="preserve">Tale sistema offre la possibilità di collegare sia il testo che i componenti audio di comunicazione di mCLEV-R al sistema da tavolo in modo che tutti gli utenti dei sistemi possano conversare liberamente se sono collegati su un dispositivo mobile o ad un pc del tavolo. Con la chat di testo gli utenti possono trasmettere l'un l'altro sia i messaggi pubblici che riservati. L'interfaccia per la trasmissione dei dati audio permette che gli utenti accedano ai flussi audio dalle varie stanze nell'ambiente del tavolo della RV. Viene visualizzata una lista di tutti gli altri utenti attualmente collegati a quel flusso, sia sui dispositivi mobili che sui pc da tavolo. Ciò gli aumenta la consapevolezza degli utenti e contribuisce a generare un senso di Comunità. I metodi di comunicazione in tempo reale sono particolarmente favorevoli quando gli utenti non possono essere in una posizione fissa per una conferenza o una riunione dei gruppi sincrona. Attraverso i palmari, gli utenti mobili possono però attivamente partecipare all'attività d’apprendimento. L'accesso agli annunci di corso inoltre è fornito, così permettendo agli allievi di mantenersi aggiornati circa i nuovi sviluppi. Le interfacce per testo e la comunicazione audio nel mCLEV-R possono essere viste in figura 5. </w:t>
      </w:r>
    </w:p>
    <w:p>
      <w:pPr>
        <w:pStyle w:val="Normal"/>
        <w:rPr>
          <w:color w:val="000000"/>
        </w:rPr>
      </w:pPr>
      <w:r>
        <w:rPr>
          <w:color w:val="000000"/>
        </w:rPr>
      </w:r>
    </w:p>
    <w:p>
      <w:pPr>
        <w:pStyle w:val="Normal"/>
        <w:rPr>
          <w:color w:val="000000"/>
        </w:rPr>
      </w:pPr>
      <w:r>
        <w:rPr>
          <w:color w:val="000000"/>
        </w:rPr>
        <w:drawing>
          <wp:inline distT="0" distB="0" distL="0" distR="0">
            <wp:extent cx="5934075" cy="458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34075" cy="4581525"/>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4 Valutazione e discussione</w:t>
      </w:r>
    </w:p>
    <w:p>
      <w:pPr>
        <w:pStyle w:val="Normal"/>
        <w:rPr>
          <w:b/>
          <w:b/>
          <w:color w:val="000000"/>
        </w:rPr>
      </w:pPr>
      <w:r>
        <w:rPr>
          <w:b/>
          <w:color w:val="000000"/>
        </w:rPr>
      </w:r>
    </w:p>
    <w:p>
      <w:pPr>
        <w:pStyle w:val="Normal"/>
        <w:rPr/>
      </w:pPr>
      <w:r>
        <w:rPr/>
        <w:t>Un primo studio di utilizzo dello strumento è stato effettuato per ottenere le reazioni dell'utenza sul sistema di CLEV-R e per accertare se il livello della funzionalità era sufficiente per i bisogni degli utenti. La prova è stata effettuata tre volte con un insegnante privato e tre allievi si sono collegati in ogni occasione. I soggetti, 7 studenti postlaurea, il conferenziere dell'università e un insegnante della scuola secondaria, hanno intrapreso il ruolo degli allievi all'interno dell'ambiente 3D. Gli studenti sono stati scelti come i partecipanti principali all'interno di questa prova, poiché sono gli utilizzatori finali del nostro sistema, sono i consegnatari principali all'interno della formazione e le loro risposte e i loro pareri circa CLEV-R sono essenziali. Due individui con esperienza d'istruzione inoltre sono stati inclusi nel campione; i loro pareri sono inoltre pertinenti per il nostro studio di valutazione mentre è soltanto con il supporto e la riservatezza degli educatori che un tal sistema può essere adottato. Mentre questi individui potrebbero intraprendere facilmente la posizione degli educatori all'interno di CLEV-R, hanno intrapreso il ruolo degli allievi per questa prova. In questo modo, potrebbero percepire il sistema dalla prospettiva del principiante e vedere i benefici previsti per gli studenti.</w:t>
      </w:r>
    </w:p>
    <w:p>
      <w:pPr>
        <w:pStyle w:val="Normal"/>
        <w:rPr/>
      </w:pPr>
      <w:r>
        <w:rPr/>
      </w:r>
    </w:p>
    <w:p>
      <w:pPr>
        <w:pStyle w:val="Normal"/>
        <w:rPr/>
      </w:pPr>
      <w:r>
        <w:rPr/>
        <w:t xml:space="preserve">La prova dell'utente è stata regolata, ogni utente è stato esposto a tutte le caratteristiche di CLEV-R. Inizialmente, i soggetti si sono registrati nel sistema, fornendo i loro particolari e scegliendo un avatar. Hanno condotto la prova sui propri computer e hanno dovuto trasferire un certo software dal sistema centrale verso i satelliti supplementari e fare i cambiamenti secondari, regolarizzando l’iscrizione su internet. Ad ogni soggetto è stato trasmessa un'immagine e un file Powerpoint via e-mail. Inoltre sono state fornite le istruzioni per compilare la prova dell'utente e un questionario di valutazione. Ogni partecipante è stato incaricato di accedere al sistema in un dato momento e di rendersi familiare al mondo 3D. La prova ha consistito un certo numero di mansioni distinte, che gli utenti hanno effettuato durante il loro tempo nell'ambiente di VR. Ogni allievo ha assistito ad una conferenza sincrona in cui un tutor ha presentato delle slide dando delle brevi istruzioni su come usare CLEV-R. Agli allievi in seguito sono stati dati un insieme di mansioni da fare che implicavano l’ esplorazione dell'ambiente 3D e le caratteristiche che esso fornisce. Per esempio, gli è stato chiesto di andare alla biblioteca e di accedere ad un insieme di note, è stato osservato poi il trasferimento dal sistema centrale verso i satelliti al proprio computer. </w:t>
        <w:br/>
        <w:t>La prova si è conclusa con riunione virtuale dove tutti i soggetti hanno dovuto caricare il proprio file Powerpoint all’interno della stanza e discuterli usando gli strumenti di comunicazione forniti. Assegnando le mansioni in questo modo, ogni allievo ha avvertito le facilitazioni disponibili in CLEV-R e ha potuto fornire sia le risposte da un punto di vista di impiego possibile sia l’espressione del suo parere circa l'utilità del sistema di apprendimento.</w:t>
      </w:r>
    </w:p>
    <w:p>
      <w:pPr>
        <w:pStyle w:val="Normal"/>
        <w:rPr/>
      </w:pPr>
      <w:r>
        <w:rPr/>
      </w:r>
    </w:p>
    <w:p>
      <w:pPr>
        <w:pStyle w:val="Normal"/>
        <w:rPr/>
      </w:pPr>
      <w:r>
        <w:rPr>
          <w:color w:val="000000"/>
        </w:rPr>
        <w:t xml:space="preserve">Il questionario di valutazione è composto di due sezioni distinte. La parte 1 è stata somministrata prima del prove dell'utente. È stata usata per riunire le informazioni sugli utenti rispetto alla loro esperienza precedente con il computer ed in particolare, il loro uso dei giochi al computer 3D e i  sistemi e-learning nel passato. </w:t>
        <w:br/>
        <w:t xml:space="preserve">Subito dopo le prove dell'utente, per la parte 2 del questionario sono state presentate ad ogni utente le domande sulle varie differenti funzioni del sistema. In primo luogo ai partecipanti è stato chiesto di valutare la facilità con cui potrebbero attraversare l’ambiente 3D. Poi sono stati interrogati specificamente riguardo ogni stanza nell'ambiente 3D ed in particolare se gli strumenti forniti in queste zone sono sufficienti ed efficaci per il relativo scopo progettato. Ai partecipanti è stato inoltre chiesto di valutare l’utilizzo possibile dell'interfaccia e dei comandi che essa fornisce. Agli utenti della prova allora sono state poste alcune domande in generale per quanto riguarda i loro pareri di CLEV-R. In particolare sono stati misurati il loro senso di partecipazione, la loro consapevolezza degli altri ed i loro pensieri sulle caratteristiche interattive di CLEV-R. Per concludere, per la prova degli oggetti è stato chiesto loro di fornire tutte osservazioni e suggerimenti supplementari per quanto riguarda il sistema.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1 Risultati</w:t>
      </w:r>
    </w:p>
    <w:p>
      <w:pPr>
        <w:pStyle w:val="Normal"/>
        <w:rPr/>
      </w:pPr>
      <w:r>
        <w:rPr/>
        <w:t xml:space="preserve">Il sistema si è dimostrato popolare con tutti i soggetti. Tutto il CLEV-R è risultato uno strumento utile per l’ apprendimento on-line. Come può essere visto in figura 6, le risposte sulla navigazione sono state diversificate. Quelli con esperienza di giochi 3D hanno trovato maggiore facilità nel movimento mentre agli utenti inesperti è servito un certo tempo per acquistare padronanza dei comandi. In particolare, alcuni hanno trovato difficile manovrare l’avatar nelle stanze. Di conseguenza, abbiamo deciso di trasformare le porte delle varie stanze e renderle più grandi. L’89% di coloro che hanno partecipato hanno trovato i comandi per la navigazione intuitivi. Tutti i partecipanti hanno usato la comunicazione con facilità. Anche se gli utenti della prova li hanno trovati facili da usare, c’è stata una certa difficoltà con gli strumenti per la comunicazione audio. In particolare, alcuni utenti hanno sentito un eco. Ciò può essere stato causato dagli altoparlanti troppo vicini al microfono e istruzioni più dettagliate su ciò potranno ridurre l'eco in futuro. La chat di testo è lo strumento più popolare provato per la collaborazione tuttavia questo può essere in gran parte dovuto ai problemi sperimentati con la comunicazione audio. Le risposte sulle stanze e sulle caratteristiche che forniscono sono positive ed ogni utente ha effettuato le mansioni assegnate. Il 100% dei soggetti ha acconsentito nell’affermare che la conferenza in linea fosse efficace. I contenuti d’ apprendimento sono stati visualizzati chiaramente. </w:t>
      </w:r>
    </w:p>
    <w:p>
      <w:pPr>
        <w:pStyle w:val="Normal"/>
        <w:rPr/>
      </w:pPr>
      <w:r>
        <w:rPr/>
        <w:t>In questa stanza è stato visto come la caratteristica più favorevole del sistema, ed un soggetto in particolare lo ha evidenziato, il tempo reale, sia una funzione particolarmente importante. Come precedentemente descritto, la biblioteca fornisce la funzionalità per trasferire note di corso ed imparare attraverso specifici sostegni permettendo che gli utenti rivedano il materiale di corso. Mentre tutti i soggetti non hanno valutato egualmente tale caratteristica, riteniamo che questo sia uno strumento favorevole e necessario per quelle per prendere e rivedere le note di corso. Una delle zone che chiave a cui eravamo interessati durante questa valutazione era il senso d'immersione e presenza all'interno dell'ambiente d’apprendimento 3D da parte degli  utenti. 78% dei soggetti ha ritenuto di sentirsi parte di un gruppo e nessuno si è sentito isolato durante la valutazione. 100% dei soggetti si è sentito parte nell'ambiente interattivo, mentre 89% ha ritenuto che l'ambiente avesse mezzi efficaci di interazione sociale. Le risposte da entrambi gli educatori che hanno verificato il sistema erano positive. Due dei soggetti hanno avuto esperienze precedente nei sistemi e-learning e hanno sottolineato i benefici derivanti dalla consapevolezza di collaborare con altri utenti.</w:t>
      </w:r>
    </w:p>
    <w:p>
      <w:pPr>
        <w:pStyle w:val="Normal"/>
        <w:rPr/>
      </w:pPr>
      <w:r>
        <w:rPr/>
        <w:t xml:space="preserve">A seguito della prova dell'utente ora è chiaro che alcune funzioni tecniche del sistema devono essere migliorate. Osservazioni e risposte dei questionari inoltre saranno usati per migliorare l'insieme delle caratteristiche che CLEV-R fornisce. In generale, il sistema ha funzionato. Poiché il nostro interesse principale è il potenziale di un'interfaccia 3D per l’e-learning, questa valutazione in gran parte ha messo a fuoco le funzioni di impiego possibile di CLEV-R e le basi pedagogiche che dovranno essere valutate. Queste metodologie  aprono la strada per una prova più vasta con un più grande numero di utenti. </w:t>
      </w:r>
    </w:p>
    <w:p>
      <w:pPr>
        <w:pStyle w:val="Normal"/>
        <w:rPr/>
      </w:pPr>
      <w:r>
        <w:rPr/>
      </w:r>
    </w:p>
    <w:p>
      <w:pPr>
        <w:pStyle w:val="Normal"/>
        <w:rPr/>
      </w:pPr>
      <w:r>
        <w:rPr/>
        <w:drawing>
          <wp:inline distT="0" distB="0" distL="0" distR="0">
            <wp:extent cx="5781675" cy="3457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81675" cy="34575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5 Conclusioni</w:t>
      </w:r>
    </w:p>
    <w:p>
      <w:pPr>
        <w:pStyle w:val="Normal"/>
        <w:rPr>
          <w:b/>
          <w:b/>
          <w:color w:val="000000"/>
        </w:rPr>
      </w:pPr>
      <w:r>
        <w:rPr>
          <w:b/>
          <w:color w:val="000000"/>
        </w:rPr>
      </w:r>
    </w:p>
    <w:p>
      <w:pPr>
        <w:pStyle w:val="Normal"/>
        <w:rPr>
          <w:color w:val="000000"/>
        </w:rPr>
      </w:pPr>
      <w:r>
        <w:rPr>
          <w:color w:val="000000"/>
        </w:rPr>
        <w:t>L'importanza e l'uso molto diffuso dell’e-learning aumenta la necessità di integrare e migliorare tali sistemi di apprendimento on line. Questo articolo discute il fatto che i sistemi di e-learning correnti non riescono a rispondere ai bisogni sociali degli studenti, offrendo poco nel senso della comunicazione sincrona e sono spesso infruttuosi per gli allievi nel catturare il loro interesse.</w:t>
      </w:r>
    </w:p>
    <w:p>
      <w:pPr>
        <w:pStyle w:val="Normal"/>
        <w:rPr/>
      </w:pPr>
      <w:r>
        <w:rPr>
          <w:color w:val="000000"/>
        </w:rPr>
        <w:t xml:space="preserve">I videogiochi sono riusciti quasi sempre a catturare l'immaginazione alla gente; i più popolari utilizzano un ambiente immersivo 3D in cui i gamers intraprendono il ruolo di un personaggio. </w:t>
      </w:r>
    </w:p>
    <w:p>
      <w:pPr>
        <w:pStyle w:val="Normal"/>
        <w:rPr>
          <w:color w:val="000000"/>
        </w:rPr>
      </w:pPr>
      <w:r>
        <w:rPr>
          <w:color w:val="000000"/>
        </w:rPr>
        <w:t xml:space="preserve">Proprio per questo successo, i ricercatori recentemente hanno cominciato ad utilizzare questa tecnologia all'interno del dominio dell’e-learning. Questo articolo presenta un certo numero di tali sistemi ed in particolare il nostro sistema CLEV-R. CLEV-R è un tavolo associato ad una web-cam, basato su di un ambiente multiutente, che utilizza la VR per imitare un'università reale e fornire un'interfaccia ad un sistema di e-learning generale. Abbiamo descritto le caratteristiche principali di CLEV-R compresa la suite degli strumenti specializzati di comunicazione che consentono la sincronicità. Monahan, McArdle e Bertolotto (2005) forniscono una descrizione più tecnica del sistema. Gli allievi in CLEV-R possono non solo collaborare sui progetti e sulle mansioni del gruppo ma anche utilizzare le zone indicate dell'università virtuale per l’interazione sociale con altre. Questo articolo inoltre descrive una valutazione iniziale che abbiamo effettuato per determinare l'impiego possibile di CLEV-R e per ottenere le valutazioni degli utenti. </w:t>
      </w:r>
    </w:p>
    <w:p>
      <w:pPr>
        <w:pStyle w:val="Normal"/>
        <w:rPr>
          <w:color w:val="000000"/>
        </w:rPr>
      </w:pPr>
      <w:r>
        <w:rPr>
          <w:color w:val="000000"/>
        </w:rPr>
        <w:t xml:space="preserve">Le risposte generali sono state positive, le potenzialità del sistema sono state confermate: tale valutazione ha messo a fuoco l'accettazione di CLEV-R come un'interfaccia multi-utente 3D per l’ e-learning. </w:t>
      </w:r>
    </w:p>
    <w:p>
      <w:pPr>
        <w:pStyle w:val="Normal"/>
        <w:rPr/>
      </w:pPr>
      <w:r>
        <w:rPr>
          <w:color w:val="000000"/>
        </w:rPr>
        <w:t xml:space="preserve">Inoltre ha testato l'opinione dell'utente sugli strumenti previsti per l’interazione sociale e l'uso dei multimedia per presentare i contenuti d’apprendimento. Un’analisi pedagogica non era inclusa attualmente perché eravamo soprattutto interessati nella scoperta delle tutte le modalità possibili di impiego del sistema. </w:t>
      </w:r>
    </w:p>
    <w:p>
      <w:pPr>
        <w:pStyle w:val="Normal"/>
        <w:rPr>
          <w:color w:val="000000"/>
        </w:rPr>
      </w:pPr>
      <w:r>
        <w:rPr>
          <w:color w:val="000000"/>
        </w:rPr>
      </w:r>
    </w:p>
    <w:p>
      <w:pPr>
        <w:pStyle w:val="Normal"/>
        <w:autoSpaceDE w:val="false"/>
        <w:rPr>
          <w:color w:val="000000"/>
        </w:rPr>
      </w:pPr>
      <w:r>
        <w:rPr>
          <w:color w:val="000000"/>
        </w:rPr>
        <w:t>Stiamo una somma delle valutazioni di una scala più grande, usando una combinazione del After Scenario Questionnaire (ASQ) (Lewis, 1991) and the Computer System Usability Questionnaire (CSUQ) (Lewis, 1995) sviluppato da IBM, che valuta la soddisfazione dell'utente e l’usabilità dei siti</w:t>
      </w:r>
      <w:r>
        <w:rPr/>
        <w:t xml:space="preserve"> web. Le informazioni qualitative per quanto riguarda gli atteggiamenti della gente nei confronti del sistema inoltre saranno ottenuti utilizzando i vari metodi compresi questionari e interviste. La sessione di ogni utente sarà registrata ed i partecipanti saranno guidati a pensare ad alta voce mentre utilizzano il sistema. I partecipanti per questa prova saranno composti da alcuni allievi che hanno esperienza precedente nei sistemi e-learning. Le loro risposte dovrebbero dare alcuni risultati interessanti per quanto riguarda come CLEV-R si confronta con i sistemi attuali ed in particolare che tipo di ambiente favorisce gli allievi. Anche se il nostro focus non è sulle teorie pedagogiche, possiamo esplorare questo tema rispetto a CLEV-R ed in particolare concentrarci sul fornire un'esperienza di apprendimento per persone con differenti stili d’apprendimento. Altri lavori futuri consistono nello sviluppo continuato di mCLEV-R, un supplemento leggero a CLEV-R per uso su PDAs. Questa versione mobile di CLEV-R fornisce l'accesso al corso, agli annunci, permette la comunicazione con altri utenti e la capacità di trasferire le note dal sistema centrale verso i satelliti del corso attraverso un ambiente interattivo 3D. Lo sviluppo di questo sistema mobile è continuo ma siamo sicuri che aiuterà gli utenti di CLEV-R a sviluppare nuove competenze e migliori comunicazioni relativamente ai loro pari. La facilità dell’insieme dell'ambiente 3D e di comunicazione di mCLEV-R non solo accerta che gli allievi abbiano un accesso continuo al materiale di corso ma contribuiscono ad mantenere vivo il loro interesse ed a sostenere la motivazione nel loro processo d’apprendimento.</w:t>
      </w:r>
    </w:p>
    <w:p>
      <w:pPr>
        <w:pStyle w:val="Normal"/>
        <w:rPr>
          <w:color w:val="000000"/>
        </w:rPr>
      </w:pPr>
      <w:r>
        <w:rPr>
          <w:color w:val="000000"/>
        </w:rPr>
      </w:r>
    </w:p>
    <w:p>
      <w:pPr>
        <w:pStyle w:val="Normal"/>
        <w:rPr/>
      </w:pPr>
      <w:r>
        <w:rPr/>
      </w:r>
    </w:p>
    <w:p>
      <w:pPr>
        <w:pStyle w:val="Normal"/>
        <w:jc w:val="center"/>
        <w:rPr>
          <w:b/>
          <w:b/>
          <w:sz w:val="28"/>
          <w:szCs w:val="28"/>
        </w:rPr>
      </w:pPr>
      <w:r>
        <w:rPr>
          <w:b/>
          <w:sz w:val="28"/>
          <w:szCs w:val="28"/>
        </w:rPr>
        <w:t>Bibliografia</w:t>
      </w:r>
    </w:p>
    <w:p>
      <w:pPr>
        <w:pStyle w:val="Normal"/>
        <w:autoSpaceDE w:val="false"/>
        <w:rPr/>
      </w:pPr>
      <w:r>
        <w:rPr/>
        <w:t xml:space="preserve">Bouras, C., Fotakis, D., Kapoulas, V., Koubek, A., Mayher, H., &amp; Rehatscheck, H. (1999). </w:t>
      </w:r>
      <w:r>
        <w:rPr>
          <w:lang w:val="en-GB"/>
        </w:rPr>
        <w:t>Virtual European School-Ves. In Proceedings</w:t>
      </w:r>
    </w:p>
    <w:p>
      <w:pPr>
        <w:pStyle w:val="Normal"/>
        <w:autoSpaceDE w:val="false"/>
        <w:rPr>
          <w:lang w:val="en-GB"/>
        </w:rPr>
      </w:pPr>
      <w:r>
        <w:rPr>
          <w:lang w:val="en-GB"/>
        </w:rPr>
        <w:t>of the IEEE multimedia systems ’99: special session on european projects (pp. 1055–1057).</w:t>
      </w:r>
    </w:p>
    <w:p>
      <w:pPr>
        <w:pStyle w:val="Normal"/>
        <w:autoSpaceDE w:val="false"/>
        <w:rPr>
          <w:lang w:val="en-GB"/>
        </w:rPr>
      </w:pPr>
      <w:r>
        <w:rPr>
          <w:lang w:val="en-GB"/>
        </w:rPr>
        <w:t>Bouras, C., Giannaka, E., &amp; Tsiatsos, T., (2003). Virtual collaboration spaces: the EVE community. In Proceedings of the 2003 symposium</w:t>
      </w:r>
    </w:p>
    <w:p>
      <w:pPr>
        <w:pStyle w:val="Normal"/>
        <w:autoSpaceDE w:val="false"/>
        <w:rPr>
          <w:lang w:val="en-GB"/>
        </w:rPr>
      </w:pPr>
      <w:r>
        <w:rPr>
          <w:lang w:val="en-GB"/>
        </w:rPr>
        <w:t>on applications and the Internet (SAINT) (pp. 48–55).</w:t>
      </w:r>
    </w:p>
    <w:p>
      <w:pPr>
        <w:pStyle w:val="Normal"/>
        <w:autoSpaceDE w:val="false"/>
        <w:rPr/>
      </w:pPr>
      <w:r>
        <w:rPr>
          <w:lang w:val="fr-FR"/>
        </w:rPr>
        <w:t xml:space="preserve">Bouras, C., Philopoulos, A., &amp; Tsiatsos, T. (2001). </w:t>
      </w:r>
      <w:r>
        <w:rPr>
          <w:lang w:val="en-GB"/>
        </w:rPr>
        <w:t xml:space="preserve">E-learning through distributed virtual environments. </w:t>
      </w:r>
      <w:r>
        <w:rPr/>
        <w:t>Journal of Network and Computer</w:t>
      </w:r>
    </w:p>
    <w:p>
      <w:pPr>
        <w:pStyle w:val="Normal"/>
        <w:autoSpaceDE w:val="false"/>
        <w:rPr>
          <w:lang w:val="fr-FR"/>
        </w:rPr>
      </w:pPr>
      <w:r>
        <w:rPr>
          <w:lang w:val="fr-FR"/>
        </w:rPr>
        <w:t>Applications, 24(3), 175–199.</w:t>
      </w:r>
    </w:p>
    <w:p>
      <w:pPr>
        <w:pStyle w:val="Normal"/>
        <w:autoSpaceDE w:val="false"/>
        <w:rPr/>
      </w:pPr>
      <w:r>
        <w:rPr>
          <w:lang w:val="fr-FR"/>
        </w:rPr>
        <w:t xml:space="preserve">Bouras, C., Triantafillou, V., &amp; Tsiatsos, T., (2001). </w:t>
      </w:r>
      <w:r>
        <w:rPr>
          <w:lang w:val="en-GB"/>
        </w:rPr>
        <w:t>Aspects of collaborative learning environment using distributed virtual</w:t>
      </w:r>
    </w:p>
    <w:p>
      <w:pPr>
        <w:pStyle w:val="Normal"/>
        <w:autoSpaceDE w:val="false"/>
        <w:rPr>
          <w:lang w:val="en-GB"/>
        </w:rPr>
      </w:pPr>
      <w:r>
        <w:rPr>
          <w:lang w:val="en-GB"/>
        </w:rPr>
        <w:t>environments. In Proceedings of the world conference on educational multimedia, hyper-media &amp; telecommunications (ED-MEDIA)</w:t>
      </w:r>
    </w:p>
    <w:p>
      <w:pPr>
        <w:pStyle w:val="Normal"/>
        <w:autoSpaceDE w:val="false"/>
        <w:rPr>
          <w:lang w:val="en-GB"/>
        </w:rPr>
      </w:pPr>
      <w:r>
        <w:rPr>
          <w:lang w:val="en-GB"/>
        </w:rPr>
        <w:t>(pp. 173–178).</w:t>
      </w:r>
    </w:p>
    <w:p>
      <w:pPr>
        <w:pStyle w:val="Normal"/>
        <w:autoSpaceDE w:val="false"/>
        <w:rPr>
          <w:lang w:val="en-GB"/>
        </w:rPr>
      </w:pPr>
      <w:r>
        <w:rPr>
          <w:lang w:val="en-GB"/>
        </w:rPr>
        <w:t>Bouras, C., &amp; Tsiatsos, T. (2006). Educational virtual environments: design rationale and architecture. Multimedia tools and applications.</w:t>
      </w:r>
    </w:p>
    <w:p>
      <w:pPr>
        <w:pStyle w:val="Normal"/>
        <w:autoSpaceDE w:val="false"/>
        <w:rPr>
          <w:lang w:val="en-GB"/>
        </w:rPr>
      </w:pPr>
      <w:r>
        <w:rPr>
          <w:lang w:val="en-GB"/>
        </w:rPr>
        <w:t>Kluwer Academic Publishers.</w:t>
      </w:r>
    </w:p>
    <w:p>
      <w:pPr>
        <w:pStyle w:val="Normal"/>
        <w:autoSpaceDE w:val="false"/>
        <w:rPr>
          <w:lang w:val="en-GB"/>
        </w:rPr>
      </w:pPr>
      <w:r>
        <w:rPr>
          <w:lang w:val="en-GB"/>
        </w:rPr>
        <w:t>Brown, T. (2005). Towards a model for m-learning in Africa. International Journal on E-Learning, 4(3), 299–315.</w:t>
      </w:r>
    </w:p>
    <w:p>
      <w:pPr>
        <w:pStyle w:val="Normal"/>
        <w:autoSpaceDE w:val="false"/>
        <w:rPr/>
      </w:pPr>
      <w:r>
        <w:rPr/>
        <w:t xml:space="preserve">Burdea, G. C., &amp; Coiffet, P. (2003). </w:t>
      </w:r>
      <w:r>
        <w:rPr>
          <w:lang w:val="en-GB"/>
        </w:rPr>
        <w:t>Virtual reality technology (2nd ed.). John Wiley &amp; Sons.</w:t>
      </w:r>
    </w:p>
    <w:p>
      <w:pPr>
        <w:pStyle w:val="Normal"/>
        <w:autoSpaceDE w:val="false"/>
        <w:rPr>
          <w:lang w:val="en-GB"/>
        </w:rPr>
      </w:pPr>
      <w:r>
        <w:rPr>
          <w:lang w:val="en-GB"/>
        </w:rPr>
        <w:t>Dickey, M. D. (2003). 3D virtual worlds: an emerging technology for traditional and distance learning. In Proceedings of the Ohio learning</w:t>
      </w:r>
    </w:p>
    <w:p>
      <w:pPr>
        <w:pStyle w:val="Normal"/>
        <w:autoSpaceDE w:val="false"/>
        <w:rPr>
          <w:lang w:val="en-GB"/>
        </w:rPr>
      </w:pPr>
      <w:r>
        <w:rPr>
          <w:lang w:val="en-GB"/>
        </w:rPr>
        <w:t>network: the convergence of learning and technology-windows on the future.</w:t>
      </w:r>
    </w:p>
    <w:p>
      <w:pPr>
        <w:pStyle w:val="Normal"/>
        <w:autoSpaceDE w:val="false"/>
        <w:rPr>
          <w:lang w:val="en-GB"/>
        </w:rPr>
      </w:pPr>
      <w:r>
        <w:rPr>
          <w:lang w:val="en-GB"/>
        </w:rPr>
        <w:t>Goth, C., Hass, U. P., &amp; Schwabe, G. (2004). Requirements for mobile learning games shown on a mobile game prototype. In Proceedings</w:t>
      </w:r>
    </w:p>
    <w:p>
      <w:pPr>
        <w:pStyle w:val="Normal"/>
        <w:autoSpaceDE w:val="false"/>
        <w:rPr>
          <w:lang w:val="en-GB"/>
        </w:rPr>
      </w:pPr>
      <w:r>
        <w:rPr>
          <w:lang w:val="en-GB"/>
        </w:rPr>
        <w:t>of MLearn2004.</w:t>
      </w:r>
    </w:p>
    <w:p>
      <w:pPr>
        <w:pStyle w:val="Normal"/>
        <w:autoSpaceDE w:val="false"/>
        <w:rPr>
          <w:lang w:val="en-GB"/>
        </w:rPr>
      </w:pPr>
      <w:r>
        <w:rPr>
          <w:lang w:val="en-GB"/>
        </w:rPr>
        <w:t>Hamburg, I., Lindecke, C., &amp; ten Thij, H. (2003). Social aspects of e-learning and blending learning methods. In Proceedings of the fourth</w:t>
      </w:r>
    </w:p>
    <w:p>
      <w:pPr>
        <w:pStyle w:val="Normal"/>
        <w:autoSpaceDE w:val="false"/>
        <w:rPr>
          <w:lang w:val="en-GB"/>
        </w:rPr>
      </w:pPr>
      <w:r>
        <w:rPr>
          <w:lang w:val="en-GB"/>
        </w:rPr>
        <w:t>European conference on E-commerce, E-work, E-learning, E-health, E-banking, E-business, on-line services, virtual institutes, and their</w:t>
      </w:r>
    </w:p>
    <w:p>
      <w:pPr>
        <w:pStyle w:val="Normal"/>
        <w:autoSpaceDE w:val="false"/>
        <w:rPr>
          <w:lang w:val="en-GB"/>
        </w:rPr>
      </w:pPr>
      <w:r>
        <w:rPr>
          <w:lang w:val="en-GB"/>
        </w:rPr>
        <w:t>influences on the economic and social environment (E-Comm-Line) (pp. 11–15).</w:t>
      </w:r>
    </w:p>
    <w:p>
      <w:pPr>
        <w:pStyle w:val="Normal"/>
        <w:autoSpaceDE w:val="false"/>
        <w:rPr>
          <w:lang w:val="en-GB"/>
        </w:rPr>
      </w:pPr>
      <w:r>
        <w:rPr>
          <w:lang w:val="en-GB"/>
        </w:rPr>
        <w:t>Kamel Boulos, M. N., Taylor, A. D., &amp; Breton, A. (2005). A synchronous communication experiment within an online distance learning</w:t>
      </w:r>
    </w:p>
    <w:p>
      <w:pPr>
        <w:pStyle w:val="Normal"/>
        <w:autoSpaceDE w:val="false"/>
        <w:rPr>
          <w:lang w:val="en-GB"/>
        </w:rPr>
      </w:pPr>
      <w:r>
        <w:rPr>
          <w:lang w:val="en-GB"/>
        </w:rPr>
        <w:t>program: a case study. Telemedicine Journal and e-Health, 11(5), 583–593.</w:t>
      </w:r>
    </w:p>
    <w:p>
      <w:pPr>
        <w:pStyle w:val="Normal"/>
        <w:autoSpaceDE w:val="false"/>
        <w:rPr>
          <w:lang w:val="en-GB"/>
        </w:rPr>
      </w:pPr>
      <w:r>
        <w:rPr>
          <w:lang w:val="en-GB"/>
        </w:rPr>
        <w:t>Keegan, D. (2002). The future of learning: from eLearning to mLearning. ZIFF Papier, No. 119, Fern-Universita¨ t Hagen.</w:t>
      </w:r>
    </w:p>
    <w:p>
      <w:pPr>
        <w:pStyle w:val="Normal"/>
        <w:autoSpaceDE w:val="false"/>
        <w:rPr>
          <w:lang w:val="en-GB"/>
        </w:rPr>
      </w:pPr>
      <w:r>
        <w:rPr>
          <w:lang w:val="en-GB"/>
        </w:rPr>
        <w:t>Keegan, D. (2005). Mobile learning: the next generation of learning. Dublin: Distance Education International.</w:t>
      </w:r>
    </w:p>
    <w:p>
      <w:pPr>
        <w:pStyle w:val="Normal"/>
        <w:autoSpaceDE w:val="false"/>
        <w:rPr>
          <w:lang w:val="en-GB"/>
        </w:rPr>
      </w:pPr>
      <w:r>
        <w:rPr>
          <w:lang w:val="en-GB"/>
        </w:rPr>
        <w:t>Ketamo, H. (2002). mLearning for kindergarten’s mathematics teaching. In Proceedings of IEEE international workshop on wireless and</w:t>
      </w:r>
    </w:p>
    <w:p>
      <w:pPr>
        <w:pStyle w:val="Normal"/>
        <w:autoSpaceDE w:val="false"/>
        <w:rPr>
          <w:lang w:val="en-GB"/>
        </w:rPr>
      </w:pPr>
      <w:r>
        <w:rPr>
          <w:lang w:val="en-GB"/>
        </w:rPr>
        <w:t>mobile technologies in education (WMTE) (pp. 167–170).</w:t>
      </w:r>
    </w:p>
    <w:p>
      <w:pPr>
        <w:pStyle w:val="Normal"/>
        <w:autoSpaceDE w:val="false"/>
        <w:rPr>
          <w:lang w:val="en-GB"/>
        </w:rPr>
      </w:pPr>
      <w:r>
        <w:rPr>
          <w:lang w:val="en-GB"/>
        </w:rPr>
        <w:t>Kitchen, D., &amp; McDougall, D. (1998). Collaborative learning on the Internet. Journal of Educational Technology Systems, 27, 245–258.</w:t>
      </w:r>
    </w:p>
    <w:p>
      <w:pPr>
        <w:pStyle w:val="Normal"/>
        <w:autoSpaceDE w:val="false"/>
        <w:rPr>
          <w:lang w:val="en-GB"/>
        </w:rPr>
      </w:pPr>
      <w:r>
        <w:rPr>
          <w:lang w:val="en-GB"/>
        </w:rPr>
        <w:t>Kray, C., Elting, C., Laakso, K., &amp; Coors, V. (2003). Presenting route instructions on mobile devices. In Proceeding of the eighth</w:t>
      </w:r>
    </w:p>
    <w:p>
      <w:pPr>
        <w:pStyle w:val="Normal"/>
        <w:autoSpaceDE w:val="false"/>
        <w:rPr>
          <w:lang w:val="en-GB"/>
        </w:rPr>
      </w:pPr>
      <w:r>
        <w:rPr>
          <w:lang w:val="en-GB"/>
        </w:rPr>
        <w:t>international conference on intelligent user interfaces (pp. 117–124).</w:t>
      </w:r>
    </w:p>
    <w:p>
      <w:pPr>
        <w:pStyle w:val="Normal"/>
        <w:autoSpaceDE w:val="false"/>
        <w:rPr>
          <w:lang w:val="en-GB"/>
        </w:rPr>
      </w:pPr>
      <w:r>
        <w:rPr>
          <w:lang w:val="en-GB"/>
        </w:rPr>
        <w:t>Lewis, J. R. (1991). An after-scenario questionnaire for usability studies: psychometric evaluation over three trials. ACM Special Interest</w:t>
      </w:r>
    </w:p>
    <w:p>
      <w:pPr>
        <w:pStyle w:val="Normal"/>
        <w:autoSpaceDE w:val="false"/>
        <w:rPr>
          <w:lang w:val="en-GB"/>
        </w:rPr>
      </w:pPr>
      <w:r>
        <w:rPr>
          <w:lang w:val="en-GB"/>
        </w:rPr>
        <w:t>Group on Computer–Human Interaction (SIGCHI) Bulletin, 23(4), 79.</w:t>
      </w:r>
    </w:p>
    <w:p>
      <w:pPr>
        <w:pStyle w:val="Normal"/>
        <w:autoSpaceDE w:val="false"/>
        <w:rPr>
          <w:lang w:val="en-GB"/>
        </w:rPr>
      </w:pPr>
      <w:r>
        <w:rPr>
          <w:lang w:val="en-GB"/>
        </w:rPr>
        <w:t>Lewis, J. R. (1995). IBM computer usability satisfaction questionnaires: psychometric evaluation and instructions for use. International</w:t>
      </w:r>
    </w:p>
    <w:p>
      <w:pPr>
        <w:pStyle w:val="Normal"/>
        <w:autoSpaceDE w:val="false"/>
        <w:rPr>
          <w:lang w:val="en-GB"/>
        </w:rPr>
      </w:pPr>
      <w:r>
        <w:rPr>
          <w:lang w:val="en-GB"/>
        </w:rPr>
        <w:t>Journal of Human–Computer Interaction, 7(1), 57–78.</w:t>
      </w:r>
    </w:p>
    <w:p>
      <w:pPr>
        <w:pStyle w:val="Normal"/>
        <w:autoSpaceDE w:val="false"/>
        <w:rPr>
          <w:lang w:val="en-GB"/>
        </w:rPr>
      </w:pPr>
      <w:r>
        <w:rPr>
          <w:lang w:val="en-GB"/>
        </w:rPr>
        <w:t>McArdle, G., Monahan, T., &amp; Bertolotto, M. (2006). 3D collaborative virtual environments for E-learning and M-learning. In Proceedings</w:t>
      </w:r>
    </w:p>
    <w:p>
      <w:pPr>
        <w:pStyle w:val="Normal"/>
        <w:autoSpaceDE w:val="false"/>
        <w:rPr>
          <w:lang w:val="en-GB"/>
        </w:rPr>
      </w:pPr>
      <w:r>
        <w:rPr>
          <w:lang w:val="en-GB"/>
        </w:rPr>
        <w:t>of the fifth international conference on web-based education (WBE), (pp. 1–6).</w:t>
      </w:r>
    </w:p>
    <w:p>
      <w:pPr>
        <w:pStyle w:val="Normal"/>
        <w:autoSpaceDE w:val="false"/>
        <w:rPr>
          <w:lang w:val="en-GB"/>
        </w:rPr>
      </w:pPr>
      <w:r>
        <w:rPr>
          <w:lang w:val="en-GB"/>
        </w:rPr>
        <w:t>McInnerney, J. M., &amp; Roberts, T. S. (2004). Online learning: social interaction and the creation of a sense of community. Educational</w:t>
      </w:r>
    </w:p>
    <w:p>
      <w:pPr>
        <w:pStyle w:val="Normal"/>
        <w:autoSpaceDE w:val="false"/>
        <w:rPr>
          <w:lang w:val="en-GB"/>
        </w:rPr>
      </w:pPr>
      <w:r>
        <w:rPr>
          <w:lang w:val="en-GB"/>
        </w:rPr>
        <w:t>Technology &amp; Society, 7(3), 73–81.</w:t>
      </w:r>
    </w:p>
    <w:p>
      <w:pPr>
        <w:pStyle w:val="Normal"/>
        <w:autoSpaceDE w:val="false"/>
        <w:rPr>
          <w:lang w:val="en-GB"/>
        </w:rPr>
      </w:pPr>
      <w:r>
        <w:rPr>
          <w:lang w:val="en-GB"/>
        </w:rPr>
        <w:t>Manseur, R. (2005). Virtual reality in science and engineering education. In Proceedings of the frontiers in education conference.</w:t>
      </w:r>
    </w:p>
    <w:p>
      <w:pPr>
        <w:pStyle w:val="Normal"/>
        <w:autoSpaceDE w:val="false"/>
        <w:rPr>
          <w:lang w:val="en-GB"/>
        </w:rPr>
      </w:pPr>
      <w:r>
        <w:rPr>
          <w:lang w:val="en-GB"/>
        </w:rPr>
        <w:t>Monahan, T., McArdle, G., &amp; Bertolotto, M. (2005). Using 3D graphics for learning and collaborating online. In Proceedings of</w:t>
      </w:r>
    </w:p>
    <w:p>
      <w:pPr>
        <w:pStyle w:val="Normal"/>
        <w:autoSpaceDE w:val="false"/>
        <w:rPr>
          <w:lang w:val="en-GB"/>
        </w:rPr>
      </w:pPr>
      <w:r>
        <w:rPr>
          <w:lang w:val="en-GB"/>
        </w:rPr>
        <w:t>eurographics: education papers (pp. 33–40).</w:t>
      </w:r>
    </w:p>
    <w:p>
      <w:pPr>
        <w:pStyle w:val="Normal"/>
        <w:autoSpaceDE w:val="false"/>
        <w:rPr>
          <w:lang w:val="en-GB"/>
        </w:rPr>
      </w:pPr>
      <w:r>
        <w:rPr>
          <w:lang w:val="en-GB"/>
        </w:rPr>
        <w:t>Nijholt, A. (2000). Agent-supported cooperative learning environments. In Proceedings of the international workshop on advanced learning</w:t>
      </w:r>
    </w:p>
    <w:p>
      <w:pPr>
        <w:pStyle w:val="Normal"/>
        <w:autoSpaceDE w:val="false"/>
        <w:rPr>
          <w:lang w:val="en-GB"/>
        </w:rPr>
      </w:pPr>
      <w:r>
        <w:rPr>
          <w:lang w:val="en-GB"/>
        </w:rPr>
        <w:t>technologies.</w:t>
      </w:r>
    </w:p>
    <w:p>
      <w:pPr>
        <w:pStyle w:val="Normal"/>
        <w:autoSpaceDE w:val="false"/>
        <w:rPr>
          <w:lang w:val="en-GB"/>
        </w:rPr>
      </w:pPr>
      <w:r>
        <w:rPr>
          <w:lang w:val="en-GB"/>
        </w:rPr>
        <w:t>O’Hare, G. M. P., &amp; O’Grady, M. J. (2003). Gulliver’s genie: a multi-agent system for ubiquitous and intelligent content delivery.</w:t>
      </w:r>
    </w:p>
    <w:p>
      <w:pPr>
        <w:pStyle w:val="Normal"/>
        <w:autoSpaceDE w:val="false"/>
        <w:rPr>
          <w:lang w:val="en-GB"/>
        </w:rPr>
      </w:pPr>
      <w:r>
        <w:rPr>
          <w:lang w:val="en-GB"/>
        </w:rPr>
        <w:t>Computer Communications, 26(11), 1177–1187.</w:t>
      </w:r>
    </w:p>
    <w:p>
      <w:pPr>
        <w:pStyle w:val="Normal"/>
        <w:autoSpaceDE w:val="false"/>
        <w:rPr>
          <w:lang w:val="en-GB"/>
        </w:rPr>
      </w:pPr>
      <w:r>
        <w:rPr>
          <w:lang w:val="en-GB"/>
        </w:rPr>
        <w:t>Preece, J. (2000). Online communities: designing usability, supporting sociability. Chichester, UK: John Wiley &amp; Sons.</w:t>
      </w:r>
    </w:p>
    <w:p>
      <w:pPr>
        <w:pStyle w:val="Normal"/>
        <w:autoSpaceDE w:val="false"/>
        <w:rPr>
          <w:lang w:val="en-GB"/>
        </w:rPr>
      </w:pPr>
      <w:r>
        <w:rPr>
          <w:lang w:val="en-GB"/>
        </w:rPr>
        <w:t>Rickel, J., &amp; Johnson, W. L. (1999). Virtual humans for team training in virtual reality. In Proceedings of the ninth international conference</w:t>
      </w:r>
    </w:p>
    <w:p>
      <w:pPr>
        <w:pStyle w:val="Normal"/>
        <w:autoSpaceDE w:val="false"/>
        <w:rPr>
          <w:lang w:val="en-GB"/>
        </w:rPr>
      </w:pPr>
      <w:r>
        <w:rPr>
          <w:lang w:val="en-GB"/>
        </w:rPr>
        <w:t>on artificial intelligence in education (pp. 578–585).</w:t>
      </w:r>
    </w:p>
    <w:p>
      <w:pPr>
        <w:pStyle w:val="Normal"/>
        <w:autoSpaceDE w:val="false"/>
        <w:rPr>
          <w:lang w:val="en-GB"/>
        </w:rPr>
      </w:pPr>
      <w:r>
        <w:rPr>
          <w:lang w:val="en-GB"/>
        </w:rPr>
        <w:t>Riedl, R., Barret, T., Carpenter, G., Rowe, J., Smith, R., Vinson, W., &amp; Walker, S. (2001). Sequence independent structure in distance</w:t>
      </w:r>
    </w:p>
    <w:p>
      <w:pPr>
        <w:pStyle w:val="Normal"/>
        <w:autoSpaceDE w:val="false"/>
        <w:rPr>
          <w:lang w:val="en-GB"/>
        </w:rPr>
      </w:pPr>
      <w:r>
        <w:rPr>
          <w:lang w:val="en-GB"/>
        </w:rPr>
        <w:t>learning. In Proceedings of conference on computers and learning.</w:t>
      </w:r>
    </w:p>
    <w:p>
      <w:pPr>
        <w:pStyle w:val="Normal"/>
        <w:autoSpaceDE w:val="false"/>
        <w:rPr>
          <w:lang w:val="en-GB"/>
        </w:rPr>
      </w:pPr>
      <w:r>
        <w:rPr>
          <w:lang w:val="en-GB"/>
        </w:rPr>
        <w:t>Riordan, B., &amp; Traxler, J., (2005). The use of targeted bulk SMS texting to enhance student support, inclusion and retention. In</w:t>
      </w:r>
    </w:p>
    <w:p>
      <w:pPr>
        <w:pStyle w:val="Normal"/>
        <w:autoSpaceDE w:val="false"/>
        <w:rPr>
          <w:lang w:val="en-GB"/>
        </w:rPr>
      </w:pPr>
      <w:r>
        <w:rPr>
          <w:lang w:val="en-GB"/>
        </w:rPr>
        <w:t>Proceedings of the international workshop on wireless and mobile technologies in education (WMTE) (pp. 257–260).</w:t>
      </w:r>
    </w:p>
    <w:p>
      <w:pPr>
        <w:pStyle w:val="Normal"/>
        <w:autoSpaceDE w:val="false"/>
        <w:rPr>
          <w:lang w:val="en-GB"/>
        </w:rPr>
      </w:pPr>
      <w:r>
        <w:rPr>
          <w:lang w:val="en-GB"/>
        </w:rPr>
        <w:t>Ryan, J., O’Sullivan, C., Bell, C., &amp; Mooney, R. (2004). A virtual reality electrocardiography teaching tool. In Proceedings of the second</w:t>
      </w:r>
    </w:p>
    <w:p>
      <w:pPr>
        <w:pStyle w:val="Normal"/>
        <w:autoSpaceDE w:val="false"/>
        <w:rPr>
          <w:lang w:val="en-GB"/>
        </w:rPr>
      </w:pPr>
      <w:r>
        <w:rPr>
          <w:lang w:val="en-GB"/>
        </w:rPr>
        <w:t>international conference in biomedical engineering (pp. 250–253).</w:t>
      </w:r>
    </w:p>
    <w:p>
      <w:pPr>
        <w:pStyle w:val="Normal"/>
        <w:autoSpaceDE w:val="false"/>
        <w:rPr>
          <w:lang w:val="en-GB"/>
        </w:rPr>
      </w:pPr>
      <w:r>
        <w:rPr>
          <w:lang w:val="en-GB"/>
        </w:rPr>
        <w:t>Salmon, G. (2002). E-activities: the key to active online learning. London: Kogan Page.</w:t>
      </w:r>
    </w:p>
    <w:p>
      <w:pPr>
        <w:pStyle w:val="Normal"/>
        <w:autoSpaceDE w:val="false"/>
        <w:rPr>
          <w:lang w:val="en-GB"/>
        </w:rPr>
      </w:pPr>
      <w:r>
        <w:rPr>
          <w:lang w:val="en-GB"/>
        </w:rPr>
        <w:t>San Chee Y. (2001). Networked virtual environments for collaborative learning. In Proceedings of the ninth international conference on</w:t>
      </w:r>
    </w:p>
    <w:p>
      <w:pPr>
        <w:pStyle w:val="Normal"/>
        <w:autoSpaceDE w:val="false"/>
        <w:rPr>
          <w:lang w:val="en-GB"/>
        </w:rPr>
      </w:pPr>
      <w:r>
        <w:rPr>
          <w:lang w:val="en-GB"/>
        </w:rPr>
        <w:t>computers in education (ICCE) (pp. 3–11).</w:t>
      </w:r>
    </w:p>
    <w:p>
      <w:pPr>
        <w:pStyle w:val="Normal"/>
        <w:autoSpaceDE w:val="false"/>
        <w:rPr/>
      </w:pPr>
      <w:r>
        <w:rPr>
          <w:lang w:val="nl-NL"/>
        </w:rPr>
        <w:t xml:space="preserve">San Chee, Y., &amp; Meng Hooi, C. (2002). </w:t>
      </w:r>
      <w:r>
        <w:rPr>
          <w:lang w:val="en-GB"/>
        </w:rPr>
        <w:t>C-VISions: socialized learning through collaborative, virtual, interactive simulations. In</w:t>
      </w:r>
    </w:p>
    <w:p>
      <w:pPr>
        <w:pStyle w:val="Normal"/>
        <w:autoSpaceDE w:val="false"/>
        <w:rPr>
          <w:lang w:val="en-GB"/>
        </w:rPr>
      </w:pPr>
      <w:r>
        <w:rPr>
          <w:lang w:val="en-GB"/>
        </w:rPr>
        <w:t>Proceedings of conference on computer support for collaborative learning (CSCL) (pp. 687–696).</w:t>
      </w:r>
    </w:p>
    <w:p>
      <w:pPr>
        <w:pStyle w:val="Normal"/>
        <w:autoSpaceDE w:val="false"/>
        <w:rPr>
          <w:lang w:val="en-GB"/>
        </w:rPr>
      </w:pPr>
      <w:r>
        <w:rPr>
          <w:lang w:val="en-GB"/>
        </w:rPr>
        <w:t>Thurmond, V. A., &amp; Wambach, K. (2004). Understanding interactions in distance education: a review of the literature. Journal of</w:t>
      </w:r>
    </w:p>
    <w:p>
      <w:pPr>
        <w:pStyle w:val="Normal"/>
        <w:autoSpaceDE w:val="false"/>
        <w:rPr>
          <w:lang w:val="en-GB"/>
        </w:rPr>
      </w:pPr>
      <w:r>
        <w:rPr>
          <w:lang w:val="en-GB"/>
        </w:rPr>
        <w:t>Instructional Technology and Distance Learning, 1, 9–33.</w:t>
      </w:r>
    </w:p>
    <w:p>
      <w:pPr>
        <w:pStyle w:val="Normal"/>
        <w:autoSpaceDE w:val="false"/>
        <w:rPr>
          <w:lang w:val="en-GB"/>
        </w:rPr>
      </w:pPr>
      <w:r>
        <w:rPr>
          <w:lang w:val="en-GB"/>
        </w:rPr>
        <w:t>Zhang, D., Zhao, J. L., Zhou, L., &amp; Nunamaker, J. F. (2004). Can E-learning replace classroom learning? Communications of the ACM,</w:t>
      </w:r>
    </w:p>
    <w:p>
      <w:pPr>
        <w:pStyle w:val="Normal"/>
        <w:autoSpaceDE w:val="false"/>
        <w:rPr>
          <w:lang w:val="en-GB"/>
        </w:rPr>
      </w:pPr>
      <w:r>
        <w:rPr>
          <w:lang w:val="en-GB"/>
        </w:rPr>
        <w:t>47(5), 74–79.</w:t>
      </w:r>
    </w:p>
    <w:p>
      <w:pPr>
        <w:pStyle w:val="Normal"/>
        <w:autoSpaceDE w:val="false"/>
        <w:rPr>
          <w:lang w:val="en-GB"/>
        </w:rPr>
      </w:pPr>
      <w:r>
        <w:rPr>
          <w:lang w:val="en-GB"/>
        </w:rPr>
        <w:t>Zimmerman, G., Barnes, J., &amp; Leventhal, L. M. (2003). A comparison of the usability and effectiveness of web-based delivery of</w:t>
      </w:r>
    </w:p>
    <w:p>
      <w:pPr>
        <w:pStyle w:val="Normal"/>
        <w:autoSpaceDE w:val="false"/>
        <w:rPr/>
      </w:pPr>
      <w:r>
        <w:rPr>
          <w:lang w:val="en-GB"/>
        </w:rPr>
        <w:t xml:space="preserve">instructions for inherently-3D construction tasks on handheld and desktop computers. </w:t>
      </w:r>
      <w:r>
        <w:rPr/>
        <w:t>In Proceedings of Web3D 2003 (pp. 49–5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30:00Z</dcterms:created>
  <dc:creator>Stefano</dc:creator>
  <dc:description/>
  <dc:language>en-US</dc:language>
  <cp:lastModifiedBy> </cp:lastModifiedBy>
  <dcterms:modified xsi:type="dcterms:W3CDTF">2007-03-30T14:33:00Z</dcterms:modified>
  <cp:revision>135</cp:revision>
  <dc:subject/>
  <dc:title>Realtà virtuale per l’ apprendimento collaborativi in rete</dc:title>
</cp:coreProperties>
</file>