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945"/>
        <w:gridCol w:w="1701"/>
      </w:tblGrid>
      <w:tr>
        <w:trPr>
          <w:trHeight w:val="11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9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STITUTO STATALE DI ISTRUZIONE SUPERIO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"VERONICA GAMBARA"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iceo Socio-Psico-Pedagogico  -  Liceo a ind. Linguistico –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color w:val="000000"/>
                <w:sz w:val="14"/>
              </w:rPr>
              <w:t>Liceo delle Scienze Sociali (Ind. Sociale, Umanistico, Musicale)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de: Via V. Gambara, 3 - 25121 BRESCIA - Tel. 030/3775004 - Fax 0303776455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jc w:val="center"/>
              <w:rPr>
                <w:sz w:val="16"/>
              </w:rPr>
            </w:pPr>
            <w:r>
              <w:rPr>
                <w:b/>
                <w:sz w:val="14"/>
              </w:rPr>
              <w:t xml:space="preserve">        </w:t>
            </w:r>
            <w:r>
              <w:rPr>
                <w:b/>
                <w:sz w:val="14"/>
              </w:rPr>
              <w:t xml:space="preserve">e-mail: </w:t>
            </w:r>
            <w:r>
              <w:rPr>
                <w:rStyle w:val="InternetLink"/>
                <w:b/>
                <w:sz w:val="14"/>
              </w:rPr>
              <w:t>gambara</w:t>
            </w:r>
            <w:r>
              <w:rPr>
                <w:rStyle w:val="InternetLink"/>
                <w:rFonts w:eastAsia="Snap ITC" w:cs="Snap ITC" w:ascii="Snap ITC" w:hAnsi="Snap ITC"/>
                <w:b/>
                <w:sz w:val="14"/>
              </w:rPr>
              <w:t>@</w:t>
            </w:r>
            <w:r>
              <w:rPr>
                <w:rStyle w:val="InternetLink"/>
                <w:b/>
                <w:sz w:val="14"/>
              </w:rPr>
              <w:t>provincia.brescia.it</w:t>
            </w:r>
            <w:r>
              <w:rPr>
                <w:b/>
                <w:sz w:val="14"/>
              </w:rPr>
              <w:t xml:space="preserve">   //  web:www.provincia.brescia.it/gamb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 xml:space="preserve">Una Scuol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er inserirsi nella società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er comprendere la società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per migliorare la società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/>
              <w:t xml:space="preserve">SCHEDA DI PRESENTAZIONE DI PROGETTO/ATTIVITÀ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 INSERIRE NEL P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143"/>
              <w:rPr>
                <w:sz w:val="12"/>
              </w:rPr>
            </w:pPr>
            <w:r>
              <w:rPr>
                <w:sz w:val="12"/>
              </w:rPr>
              <w:t>Codice        MP  2.1.3_0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7" w:leader="none"/>
              </w:tabs>
              <w:ind w:left="215" w:hanging="14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a rev.   15/06/04</w:t>
            </w:r>
          </w:p>
          <w:p>
            <w:pPr>
              <w:pStyle w:val="Heading8"/>
              <w:ind w:left="65" w:hanging="0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Revisione   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72"/>
        </w:rPr>
        <w:t>PROGETTO DI SPERIMENTAZIONE DELL’AUTONOMIA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( A.S. 2006/200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DENOMINAZIONE PROGETTO/ ATTIVITÀ : </w:t>
      </w:r>
    </w:p>
    <w:p>
      <w:pPr>
        <w:pStyle w:val="Heading6"/>
        <w:rPr/>
      </w:pPr>
      <w:r>
        <w:rPr/>
        <w:t>Java a Scuola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AREA DI RIFERIMENT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687"/>
      </w:tblGrid>
      <w:tr>
        <w:trPr/>
        <w:tc>
          <w:tcPr>
            <w:tcW w:w="42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dattica curricolar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32"/>
                <w:u w:val="single"/>
              </w:rPr>
              <w:t>X Problematiche studentesche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dattica extracurricolar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32"/>
                <w:u w:val="single"/>
              </w:rPr>
              <w:t>X Formazione e aggiornamento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lità nella scuol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Responsabile: Laura Anti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A. Dati general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/>
      </w:pPr>
      <w:r>
        <w:rPr/>
        <w:t>A.1 Denominazione progetto/attività : Java a Scuola</w:t>
      </w:r>
    </w:p>
    <w:p>
      <w:pPr>
        <w:pStyle w:val="Heading7"/>
        <w:rPr>
          <w:sz w:val="20"/>
        </w:rPr>
      </w:pPr>
      <w:r>
        <w:rPr>
          <w:sz w:val="20"/>
        </w:rPr>
        <w:t>A.2 Destinatari student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iennio</w:t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Trienni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lasse/i _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7"/>
        <w:rPr>
          <w:sz w:val="20"/>
        </w:rPr>
      </w:pPr>
      <w:r>
        <w:rPr>
          <w:sz w:val="20"/>
        </w:rPr>
        <w:t>A.3 Destinatari docenti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sz w:val="20"/>
        </w:rPr>
        <w:t>Totale partecipanti (interni/): 9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sz w:val="20"/>
        </w:rPr>
        <w:t>Totale studenti (se previsti): ____________________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otale genitori (se previsti):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sz w:val="20"/>
        </w:rPr>
      </w:pPr>
      <w:r>
        <w:rPr>
          <w:sz w:val="20"/>
        </w:rPr>
        <w:t>A.4 Risorse professional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922"/>
        <w:gridCol w:w="378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tern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mpi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me/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Docente referen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ondutt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/>
              <w:t>Laura Antich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centi partecipan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ondutt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Mariapia Giacomello, Patrizia Greggio, Luigina Guglielmi, Luigi Ladisa, Massimo Moschini, Carla Tonni, Leonardo Turco, Gisella Viani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on docen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>Supporto operat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stern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Relator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ondutt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>
          <w:sz w:val="20"/>
        </w:rPr>
      </w:pPr>
      <w:r>
        <w:rPr>
          <w:sz w:val="20"/>
        </w:rPr>
        <w:t>A.5 Risorse strutturali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Laboratori  sì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0"/>
        </w:rPr>
        <w:t xml:space="preserve"> </w:t>
      </w:r>
      <w:r>
        <w:rPr>
          <w:sz w:val="20"/>
        </w:rPr>
        <w:t>Spazi comuni  __________________________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alestre _______________________________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rutture esterne 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A.6</w:t>
      </w:r>
      <w:r>
        <w:rPr>
          <w:sz w:val="20"/>
        </w:rPr>
        <w:t xml:space="preserve"> </w:t>
      </w:r>
      <w:r>
        <w:rPr>
          <w:b/>
          <w:sz w:val="20"/>
        </w:rPr>
        <w:t>Risorse strumental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99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709"/>
      </w:tblGrid>
      <w:tr>
        <w:trPr/>
        <w:tc>
          <w:tcPr>
            <w:tcW w:w="3790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X Strumenti audiovisivi</w:t>
            </w:r>
          </w:p>
        </w:tc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>X Fotostampatore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X Strumenti informatici</w:t>
            </w:r>
          </w:p>
        </w:tc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>X Fotocopiatrice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X Impianto luci</w:t>
            </w:r>
          </w:p>
        </w:tc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cchina fotogr./ cinepresa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XImpianto voci</w:t>
            </w:r>
          </w:p>
        </w:tc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A.7</w:t>
      </w:r>
      <w:r>
        <w:rPr>
          <w:sz w:val="20"/>
        </w:rPr>
        <w:t xml:space="preserve">  </w:t>
      </w:r>
      <w:r>
        <w:rPr>
          <w:b/>
          <w:sz w:val="20"/>
        </w:rPr>
        <w:t>Materiali richiesti   ______________________________________________________________________</w:t>
      </w:r>
    </w:p>
    <w:p>
      <w:pPr>
        <w:pStyle w:val="Normal"/>
        <w:ind w:left="708" w:hanging="0"/>
        <w:rPr/>
      </w:pPr>
      <w:r>
        <w:rPr/>
        <w:t>CD -  fotocopie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A.8 Trasporti</w:t>
      </w:r>
      <w:r>
        <w:rPr>
          <w:sz w:val="20"/>
        </w:rPr>
        <w:t xml:space="preserve">  _______________________________________________________________________________</w:t>
      </w:r>
    </w:p>
    <w:p>
      <w:pPr>
        <w:pStyle w:val="TextBodyIndent"/>
        <w:spacing w:before="120" w:after="0"/>
        <w:ind w:left="709" w:hanging="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 </w:t>
      </w:r>
      <w:r>
        <w:rPr>
          <w:b/>
          <w:sz w:val="20"/>
        </w:rPr>
        <w:t>A.9</w:t>
      </w:r>
      <w:r>
        <w:rPr>
          <w:sz w:val="20"/>
        </w:rPr>
        <w:t xml:space="preserve"> </w:t>
      </w:r>
      <w:r>
        <w:rPr>
          <w:b/>
          <w:sz w:val="20"/>
        </w:rPr>
        <w:t xml:space="preserve">Musei, mostre, </w:t>
      </w:r>
      <w:r>
        <w:rPr>
          <w:b/>
          <w:bCs/>
          <w:sz w:val="20"/>
        </w:rPr>
        <w:t>spettacoli</w:t>
      </w:r>
      <w:r>
        <w:rPr>
          <w:sz w:val="20"/>
        </w:rPr>
        <w:t xml:space="preserve"> __________________________________________________________________</w:t>
      </w:r>
    </w:p>
    <w:p>
      <w:pPr>
        <w:pStyle w:val="TextBodyIndent"/>
        <w:spacing w:before="120" w:after="0"/>
        <w:ind w:left="709" w:hanging="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A.10 Area di pertinenza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Linguistico-letterar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Scientific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Storico-social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</w:tr>
    </w:tbl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B. Caratteristiche strutturali del progetto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B.1 Finalità generali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apprendimento ed utilizzo di Java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B.2 Obiettivi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Conoscenze informatiche: estensione ed approfondimento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B.3 Contenuti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  <w:r>
        <w:rPr/>
        <w:t xml:space="preserve"> Il progetto Java a Scuola trae origine dall'intesa siglata nel 2003 fra Miur, Sun Microsystems e Jia (Java Italian Association) e prevede la diffusione della conoscenza sulla tecnologia Java negli Istituti Scolastici del Secondo Ciclo di Istruzione. "Java a scuola" è la traduzione operativa del Java Connection Project sviluppato dal Ministero dell'Istruzione, dell'Università e della Ricerca, Sun Microsystems e Java Italian Association. Il progetto consiste nell'adattamento alla realtà scolastica italiana del programma formativo Sun Academic Initiative - SAI, mette gratuitamente a disposizione delle scuole i contenuti dei corsi Java per studenti e docenti via web e consente di utilizzare liberamente i curriculum Sun Microsystems Inc. per l'insegnamento in aula di Java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B.4 Durata prevista del percors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annuale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B.5 Descrizione di tutti gli aspetti didattico-organizzativi del progetto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studio del percorso da parte dei docenti in autoformazione e formazione di gruppo. Proposta del progetto agli alunni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B.6 Prodotto </w:t>
      </w:r>
      <w:r>
        <w:rPr>
          <w:sz w:val="24"/>
        </w:rPr>
        <w:t>( se previsto 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B.7 Scheda informativa per i percorsi della didattica extracurricolare </w:t>
      </w:r>
      <w:r>
        <w:rPr>
          <w:sz w:val="24"/>
        </w:rPr>
        <w:t>( v. modello 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44"/>
          <w:bdr w:val="single" w:sz="4" w:space="0" w:color="000000"/>
        </w:rPr>
      </w:pPr>
      <w:r>
        <w:rPr>
          <w:sz w:val="44"/>
          <w:bdr w:val="single" w:sz="4" w:space="0" w:color="00000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  <w:bdr w:val="single" w:sz="4" w:space="0" w:color="000000"/>
        </w:rPr>
      </w:pPr>
      <w:r>
        <w:rPr>
          <w:b/>
          <w:i/>
          <w:sz w:val="28"/>
          <w:bdr w:val="single" w:sz="4" w:space="0" w:color="00000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  <w:bdr w:val="single" w:sz="4" w:space="0" w:color="000000"/>
        </w:rPr>
      </w:pPr>
      <w:r>
        <w:rPr>
          <w:b/>
          <w:i/>
          <w:sz w:val="28"/>
          <w:bdr w:val="single" w:sz="4" w:space="0" w:color="000000"/>
        </w:rPr>
        <w:t>C. Comunicazione, valutazione</w:t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  <w:bdr w:val="single" w:sz="4" w:space="0" w:color="000000"/>
        </w:rPr>
      </w:pPr>
      <w:r>
        <w:rPr>
          <w:b/>
          <w:i/>
          <w:sz w:val="28"/>
          <w:bdr w:val="single" w:sz="4" w:space="0" w:color="00000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  <w:bdr w:val="single" w:sz="4" w:space="0" w:color="000000"/>
        </w:rPr>
      </w:pPr>
      <w:r>
        <w:rPr>
          <w:b/>
          <w:i/>
          <w:sz w:val="28"/>
          <w:bdr w:val="single" w:sz="4" w:space="0" w:color="00000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0"/>
          <w:bdr w:val="single" w:sz="4" w:space="0" w:color="000000"/>
        </w:rPr>
      </w:pPr>
      <w:r>
        <w:rPr>
          <w:b/>
          <w:i/>
          <w:sz w:val="20"/>
          <w:bdr w:val="single" w:sz="4" w:space="0" w:color="000000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C.1 Modalità di presentazione ai destinatari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attraverso comunicazioni e distribuzione CD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C.2 Soggetti esterni coinvolti come destinatari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 xml:space="preserve">C.3 Monitoraggio </w:t>
      </w:r>
      <w:r>
        <w:rPr>
          <w:sz w:val="24"/>
        </w:rPr>
        <w:t>(modi e tempi concordati con il gruppo qualità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Intermedio e finale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C.4 Comunicazione dei risultati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Collegio docenti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C.5 Documentazione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Cd e pubblicazione sul sito della scuol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  <w:t>Data</w:t>
        <w:tab/>
        <w:t>22 sett. 2006                                               Firma Laura Antich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TextBodyIndent"/>
        <w:ind w:left="2832" w:firstLine="708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 xml:space="preserve">   </w:t>
      </w:r>
    </w:p>
    <w:p>
      <w:pPr>
        <w:pStyle w:val="TextBodyIndent"/>
        <w:ind w:left="2832" w:firstLine="708"/>
        <w:jc w:val="both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TextBodyIndent"/>
        <w:ind w:left="2832" w:firstLine="708"/>
        <w:jc w:val="both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TextBodyIndent"/>
        <w:ind w:left="180" w:hanging="0"/>
        <w:rPr>
          <w:sz w:val="24"/>
        </w:rPr>
      </w:pPr>
      <w:r>
        <w:rPr>
          <w:sz w:val="24"/>
        </w:rPr>
        <w:t xml:space="preserve">Segue scheda finanziaria (la compilazione è obbligatoria per rendere completa la documentazione). </w:t>
      </w:r>
    </w:p>
    <w:p>
      <w:pPr>
        <w:pStyle w:val="TextBodyIndent"/>
        <w:ind w:left="2832" w:firstLine="708"/>
        <w:jc w:val="both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TextBodyIndent"/>
        <w:ind w:left="0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TextBodyIndent"/>
        <w:ind w:left="0" w:hanging="0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SCHEDA PER LA SEGRETERIA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>Denominazione progetto/attività   Java a scuola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 di riferimento: formazione e aggiornamento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0"/>
              </w:rPr>
            </w:pPr>
            <w:r>
              <w:rPr>
                <w:b/>
                <w:sz w:val="24"/>
              </w:rPr>
              <w:t>Docente referente: Laura Antichi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</w:rPr>
              <w:t>a.s.  2006./ 2007</w:t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FINANZIAMENTO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1. RISORSE PROFESSIONALI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6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1981"/>
        <w:gridCol w:w="900"/>
        <w:gridCol w:w="1440"/>
        <w:gridCol w:w="1119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. 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€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aura Antichi</w:t>
            </w:r>
          </w:p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/>
              <w:t>Mariapia Giacomello, Patrizia Greggio, Luigina Guglielmi, Luigi Ladisa, Massimo Moschini, Carla Tonni, Leonardo Turco, Gisella Viani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a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 ciasc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esso fondo incentiv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2. RISORSE STRUTTURALI ESTERNE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2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3085"/>
        <w:gridCol w:w="253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s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3. RISORSE STRUMENTALI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2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3085"/>
        <w:gridCol w:w="253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s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4. MATERIALI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2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101"/>
        <w:gridCol w:w="2524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s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€ </w:t>
            </w:r>
            <w:r>
              <w:rPr>
                <w:b/>
                <w:sz w:val="20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5. TRASPORTI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2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2"/>
        <w:gridCol w:w="2958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sa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6. MUSEI, MOSTRE, SPETTACOLI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4685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sa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COSTO GLOBALE DEL PROGETTO/ ATTIVITÀ:   ...................................................................................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Data 22.09.06</w:t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Firma del docente referente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Laura Antichi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379"/>
      <w:gridCol w:w="1842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14" w:leader="none"/>
              <w:tab w:val="left" w:pos="1301" w:leader="none"/>
              <w:tab w:val="left" w:pos="1963" w:leader="none"/>
              <w:tab w:val="left" w:pos="2650" w:leader="none"/>
              <w:tab w:val="left" w:pos="3336" w:leader="none"/>
              <w:tab w:val="left" w:pos="4022" w:leader="none"/>
              <w:tab w:val="left" w:pos="4709" w:leader="none"/>
              <w:tab w:val="left" w:pos="5395" w:leader="none"/>
              <w:tab w:val="left" w:pos="6082" w:leader="none"/>
              <w:tab w:val="left" w:pos="6768" w:leader="none"/>
              <w:tab w:val="left" w:pos="7454" w:leader="none"/>
            </w:tabs>
            <w:spacing w:before="120" w:after="0"/>
            <w:jc w:val="center"/>
            <w:rPr>
              <w:sz w:val="12"/>
            </w:rPr>
          </w:pPr>
          <w:r>
            <w:rPr>
              <w:b/>
              <w:sz w:val="12"/>
            </w:rPr>
            <w:t xml:space="preserve">ISTITUTO STATALE </w:t>
          </w:r>
        </w:p>
        <w:p>
          <w:pPr>
            <w:pStyle w:val="Normal"/>
            <w:tabs>
              <w:tab w:val="clear" w:pos="708"/>
              <w:tab w:val="left" w:pos="614" w:leader="none"/>
              <w:tab w:val="left" w:pos="1301" w:leader="none"/>
              <w:tab w:val="left" w:pos="1963" w:leader="none"/>
              <w:tab w:val="left" w:pos="2650" w:leader="none"/>
              <w:tab w:val="left" w:pos="3336" w:leader="none"/>
              <w:tab w:val="left" w:pos="4022" w:leader="none"/>
              <w:tab w:val="left" w:pos="4709" w:leader="none"/>
              <w:tab w:val="left" w:pos="5395" w:leader="none"/>
              <w:tab w:val="left" w:pos="6082" w:leader="none"/>
              <w:tab w:val="left" w:pos="6768" w:leader="none"/>
              <w:tab w:val="left" w:pos="7454" w:leader="none"/>
            </w:tabs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>"VERONICA GAMBARA"</w:t>
          </w:r>
        </w:p>
        <w:p>
          <w:pPr>
            <w:pStyle w:val="Heading6"/>
            <w:rPr>
              <w:sz w:val="12"/>
            </w:rPr>
          </w:pPr>
          <w:r>
            <w:rPr>
              <w:sz w:val="12"/>
            </w:rPr>
            <w:t>Brescia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sz w:val="18"/>
            </w:rPr>
            <w:t xml:space="preserve">SCHEDA DI PRESENTAZIONE DI PROGETTO/ATTIVITÀ </w:t>
          </w:r>
        </w:p>
        <w:p>
          <w:pPr>
            <w:pStyle w:val="Heading1"/>
            <w:rPr>
              <w:sz w:val="20"/>
            </w:rPr>
          </w:pPr>
          <w:r>
            <w:rPr>
              <w:b/>
              <w:sz w:val="18"/>
            </w:rPr>
            <w:t>DA INSERIRE NEL POF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ind w:left="215" w:hanging="143"/>
            <w:rPr>
              <w:sz w:val="12"/>
            </w:rPr>
          </w:pPr>
          <w:r>
            <w:rPr>
              <w:sz w:val="12"/>
            </w:rPr>
            <w:t>Codice        MP  2.1.3_01</w:t>
          </w:r>
        </w:p>
        <w:p>
          <w:pPr>
            <w:pStyle w:val="Header"/>
            <w:tabs>
              <w:tab w:val="clear" w:pos="4819"/>
              <w:tab w:val="clear" w:pos="9638"/>
              <w:tab w:val="left" w:pos="1987" w:leader="none"/>
            </w:tabs>
            <w:ind w:left="215" w:hanging="143"/>
            <w:rPr>
              <w:b/>
              <w:b/>
              <w:sz w:val="12"/>
            </w:rPr>
          </w:pPr>
          <w:r>
            <w:rPr>
              <w:b/>
              <w:sz w:val="12"/>
            </w:rPr>
            <w:t>Data rev.   15/06/04</w:t>
          </w:r>
        </w:p>
        <w:p>
          <w:pPr>
            <w:pStyle w:val="Heading4"/>
            <w:jc w:val="left"/>
            <w:rPr>
              <w:sz w:val="12"/>
            </w:rPr>
          </w:pPr>
          <w:r>
            <w:rPr>
              <w:sz w:val="12"/>
            </w:rPr>
            <w:t xml:space="preserve">   </w:t>
          </w:r>
          <w:r>
            <w:rPr>
              <w:sz w:val="12"/>
            </w:rPr>
            <w:t>Revisione    0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379"/>
      <w:gridCol w:w="1842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14" w:leader="none"/>
              <w:tab w:val="left" w:pos="1301" w:leader="none"/>
              <w:tab w:val="left" w:pos="1963" w:leader="none"/>
              <w:tab w:val="left" w:pos="2650" w:leader="none"/>
              <w:tab w:val="left" w:pos="3336" w:leader="none"/>
              <w:tab w:val="left" w:pos="4022" w:leader="none"/>
              <w:tab w:val="left" w:pos="4709" w:leader="none"/>
              <w:tab w:val="left" w:pos="5395" w:leader="none"/>
              <w:tab w:val="left" w:pos="6082" w:leader="none"/>
              <w:tab w:val="left" w:pos="6768" w:leader="none"/>
              <w:tab w:val="left" w:pos="7454" w:leader="none"/>
            </w:tabs>
            <w:spacing w:before="120" w:after="0"/>
            <w:jc w:val="center"/>
            <w:rPr>
              <w:sz w:val="12"/>
            </w:rPr>
          </w:pPr>
          <w:r>
            <w:rPr>
              <w:b/>
              <w:sz w:val="12"/>
            </w:rPr>
            <w:t xml:space="preserve">ISTITUTO STATALE </w:t>
          </w:r>
        </w:p>
        <w:p>
          <w:pPr>
            <w:pStyle w:val="Normal"/>
            <w:tabs>
              <w:tab w:val="clear" w:pos="708"/>
              <w:tab w:val="left" w:pos="614" w:leader="none"/>
              <w:tab w:val="left" w:pos="1301" w:leader="none"/>
              <w:tab w:val="left" w:pos="1963" w:leader="none"/>
              <w:tab w:val="left" w:pos="2650" w:leader="none"/>
              <w:tab w:val="left" w:pos="3336" w:leader="none"/>
              <w:tab w:val="left" w:pos="4022" w:leader="none"/>
              <w:tab w:val="left" w:pos="4709" w:leader="none"/>
              <w:tab w:val="left" w:pos="5395" w:leader="none"/>
              <w:tab w:val="left" w:pos="6082" w:leader="none"/>
              <w:tab w:val="left" w:pos="6768" w:leader="none"/>
              <w:tab w:val="left" w:pos="7454" w:leader="none"/>
            </w:tabs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>"VERONICA GAMBARA"</w:t>
          </w:r>
        </w:p>
        <w:p>
          <w:pPr>
            <w:pStyle w:val="Heading6"/>
            <w:rPr>
              <w:sz w:val="12"/>
            </w:rPr>
          </w:pPr>
          <w:r>
            <w:rPr>
              <w:sz w:val="12"/>
            </w:rPr>
            <w:t>Brescia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CHEDA DI PRESENTAZIONE DI PROGETTO/ATTIVITÀ </w:t>
          </w:r>
        </w:p>
        <w:p>
          <w:pPr>
            <w:pStyle w:val="Heading1"/>
            <w:rPr>
              <w:sz w:val="20"/>
            </w:rPr>
          </w:pPr>
          <w:r>
            <w:rPr>
              <w:b/>
              <w:sz w:val="18"/>
            </w:rPr>
            <w:t>DA INSERIRE NEL POF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ind w:left="215" w:hanging="143"/>
            <w:rPr>
              <w:sz w:val="12"/>
            </w:rPr>
          </w:pPr>
          <w:r>
            <w:rPr>
              <w:sz w:val="12"/>
            </w:rPr>
            <w:t>Codice        MP  2.1.3_01</w:t>
          </w:r>
        </w:p>
        <w:p>
          <w:pPr>
            <w:pStyle w:val="Header"/>
            <w:tabs>
              <w:tab w:val="clear" w:pos="4819"/>
              <w:tab w:val="clear" w:pos="9638"/>
              <w:tab w:val="left" w:pos="1987" w:leader="none"/>
            </w:tabs>
            <w:ind w:left="215" w:hanging="143"/>
            <w:rPr>
              <w:b/>
              <w:b/>
              <w:sz w:val="12"/>
            </w:rPr>
          </w:pPr>
          <w:r>
            <w:rPr>
              <w:b/>
              <w:sz w:val="12"/>
            </w:rPr>
            <w:t>Data rev.   15/06/04</w:t>
          </w:r>
        </w:p>
        <w:p>
          <w:pPr>
            <w:pStyle w:val="Heading4"/>
            <w:jc w:val="left"/>
            <w:rPr>
              <w:sz w:val="12"/>
            </w:rPr>
          </w:pPr>
          <w:r>
            <w:rPr>
              <w:sz w:val="12"/>
            </w:rPr>
            <w:t xml:space="preserve">   </w:t>
          </w:r>
          <w:r>
            <w:rPr>
              <w:sz w:val="12"/>
            </w:rPr>
            <w:t>Revisione   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644" w:hanging="284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32"/>
        <w:sz w:val="32"/>
        <w:shadow w:val="false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Wingdings" w:hAnsi="Wingdings" w:cs="Wingdings"/>
      <w:strike w:val="false"/>
      <w:dstrike w:val="false"/>
      <w:outline w:val="false"/>
      <w:shadow w:val="false"/>
      <w:color w:val="000000"/>
      <w:position w:val="0"/>
      <w:sz w:val="32"/>
      <w:sz w:val="32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32"/>
      <w:sz w:val="3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position w:val="0"/>
      <w:sz w:val="32"/>
      <w:sz w:val="32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Wingdings" w:hAnsi="Wingdings" w:cs="Wingdings"/>
      <w:strike w:val="false"/>
      <w:dstrike w:val="false"/>
      <w:outline w:val="false"/>
      <w:shadow w:val="false"/>
      <w:color w:val="000000"/>
      <w:position w:val="0"/>
      <w:sz w:val="32"/>
      <w:sz w:val="32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32"/>
      <w:sz w:val="3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Wingdings" w:hAnsi="Wingdings" w:cs="Wingdings"/>
      <w:strike w:val="false"/>
      <w:dstrike w:val="false"/>
      <w:outline w:val="false"/>
      <w:shadow w:val="false"/>
      <w:color w:val="000000"/>
      <w:position w:val="0"/>
      <w:sz w:val="32"/>
      <w:sz w:val="32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position w:val="0"/>
      <w:sz w:val="32"/>
      <w:sz w:val="3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position w:val="0"/>
      <w:sz w:val="32"/>
      <w:sz w:val="32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rFonts w:ascii="Wingdings" w:hAnsi="Wingdings" w:cs="Wingdings"/>
      <w:sz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position w:val="0"/>
      <w:sz w:val="32"/>
      <w:sz w:val="32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position w:val="0"/>
      <w:sz w:val="32"/>
      <w:sz w:val="32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32"/>
      <w:sz w:val="32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32"/>
      <w:sz w:val="32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32"/>
      <w:sz w:val="32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Wingdings" w:hAnsi="Wingdings" w:cs="Wingdings"/>
      <w:strike w:val="false"/>
      <w:dstrike w:val="false"/>
      <w:outline w:val="false"/>
      <w:shadow w:val="false"/>
      <w:color w:val="000000"/>
      <w:position w:val="0"/>
      <w:sz w:val="32"/>
      <w:sz w:val="32"/>
      <w:vertAlign w:val="baseli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3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position w:val="0"/>
      <w:sz w:val="32"/>
      <w:sz w:val="32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position w:val="0"/>
      <w:sz w:val="32"/>
      <w:sz w:val="32"/>
      <w:vertAlign w:val="baseline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18">
    <w:name w:val="Titolo 118"/>
    <w:basedOn w:val="Normal"/>
    <w:qFormat/>
    <w:pPr>
      <w:spacing w:before="300" w:after="0"/>
      <w:outlineLvl w:val="1"/>
    </w:pPr>
    <w:rPr>
      <w:b/>
      <w:bCs/>
      <w:kern w:val="2"/>
      <w:sz w:val="60"/>
      <w:szCs w:val="60"/>
    </w:rPr>
  </w:style>
  <w:style w:type="paragraph" w:styleId="NormaleWeb26">
    <w:name w:val="Normale (Web)26"/>
    <w:basedOn w:val="Normal"/>
    <w:qFormat/>
    <w:pPr>
      <w:spacing w:lineRule="auto" w:line="336" w:before="240" w:after="160"/>
    </w:pPr>
    <w:rPr/>
  </w:style>
  <w:style w:type="paragraph" w:styleId="Titolo240">
    <w:name w:val="Titolo 240"/>
    <w:basedOn w:val="Normal"/>
    <w:qFormat/>
    <w:pPr>
      <w:spacing w:before="500" w:after="200"/>
      <w:outlineLvl w:val="2"/>
    </w:pPr>
    <w:rPr>
      <w:color w:val="083A5B"/>
      <w:sz w:val="40"/>
      <w:szCs w:val="40"/>
    </w:rPr>
  </w:style>
  <w:style w:type="paragraph" w:styleId="PreformattatoHTML">
    <w:name w:val="Preformattato HTML"/>
    <w:basedOn w:val="Normal"/>
    <w:qFormat/>
    <w:pPr>
      <w:shd w:fill="FFFFCC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600" w:after="600"/>
    </w:pPr>
    <w:rPr>
      <w:rFonts w:ascii="Verdana" w:hAnsi="Verdana" w:cs="Courier New"/>
      <w:color w:val="000000"/>
    </w:rPr>
  </w:style>
  <w:style w:type="paragraph" w:styleId="Titolo332">
    <w:name w:val="Titolo 332"/>
    <w:basedOn w:val="Normal"/>
    <w:qFormat/>
    <w:pPr>
      <w:spacing w:before="300" w:after="100"/>
      <w:outlineLvl w:val="3"/>
    </w:pPr>
    <w:rPr>
      <w:b/>
      <w:bCs/>
      <w:color w:val="083A5B"/>
      <w:sz w:val="32"/>
      <w:szCs w:val="32"/>
    </w:rPr>
  </w:style>
  <w:style w:type="paragraph" w:styleId="Codice5">
    <w:name w:val="codice5"/>
    <w:basedOn w:val="Normal"/>
    <w:qFormat/>
    <w:pPr>
      <w:pBdr>
        <w:top w:val="dashed" w:sz="8" w:space="5" w:color="999999"/>
        <w:left w:val="dashed" w:sz="8" w:space="5" w:color="999999"/>
        <w:bottom w:val="dashed" w:sz="8" w:space="5" w:color="999999"/>
        <w:right w:val="dashed" w:sz="8" w:space="5" w:color="999999"/>
      </w:pBdr>
      <w:shd w:fill="FFFFDD" w:val="clear"/>
      <w:spacing w:lineRule="auto" w:line="336" w:before="100" w:after="100"/>
      <w:ind w:left="60" w:right="60" w:hanging="0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1:57:00Z</dcterms:created>
  <dc:creator>Claudio Bianchi</dc:creator>
  <dc:description/>
  <dc:language>en-US</dc:language>
  <cp:lastModifiedBy>FSC</cp:lastModifiedBy>
  <cp:lastPrinted>2004-06-16T12:03:00Z</cp:lastPrinted>
  <dcterms:modified xsi:type="dcterms:W3CDTF">2006-09-21T21:57:00Z</dcterms:modified>
  <cp:revision>2</cp:revision>
  <dc:subject/>
  <dc:title>          </dc:title>
</cp:coreProperties>
</file>