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MEMORIA DI PROGETTAZIONE LYNX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 w:eastAsia="en-US"/>
        </w:rPr>
        <w:t xml:space="preserve">SCEGLIERE UN TEMPLATE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</w:t>
      </w:r>
      <w:r>
        <w:rPr>
          <w:b/>
          <w:sz w:val="28"/>
          <w:szCs w:val="28"/>
          <w:lang w:val="en-US" w:eastAsia="en-US"/>
        </w:rPr>
        <w:t xml:space="preserve"> costruire l’interfaccia in Lynx 4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SCEGLERE UNA PAGINA TITOLO</w:t>
      </w:r>
      <w:r>
        <w:rPr>
          <w:b/>
          <w:lang w:val="en-US" w:eastAsia="en-US"/>
        </w:rPr>
        <w:t xml:space="preserve"> 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291465</wp:posOffset>
                </wp:positionV>
                <wp:extent cx="4457065" cy="249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4968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g.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GOMENTI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LLO DI SCOLARIZZAZIONE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OSCENZE: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714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50.95pt;height:196.6pt;mso-wrap-distance-left:9.05pt;mso-wrap-distance-right:9.05pt;mso-wrap-distance-top:0pt;mso-wrap-distance-bottom:0pt;margin-top:22.9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g. 1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O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E: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GOMENTI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ELLO DI SCOLARIZZAZIONE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OSCENZE:</w:t>
                      </w:r>
                      <w:r>
                        <w:rPr/>
                        <w:t xml:space="preserve">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714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7150</wp:posOffset>
                </wp:positionV>
                <wp:extent cx="3999865" cy="3226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2264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g.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714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14.95pt;height:254.05pt;mso-wrap-distance-left:9.05pt;mso-wrap-distance-right:9.05pt;mso-wrap-distance-top:0pt;mso-wrap-distance-bottom:0pt;margin-top:4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g. 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O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ET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714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128905</wp:posOffset>
                </wp:positionV>
                <wp:extent cx="4402455" cy="330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30708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g. 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 DEL 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. SI USANO I SEGUENTI SOFTWARE: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SONO PRESENTI LINK DI APPROFON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ind w:left="714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346.65pt;height:260.4pt;mso-wrap-distance-left:9.05pt;mso-wrap-distance-right:9.05pt;mso-wrap-distance-top:0pt;mso-wrap-distance-bottom:0pt;margin-top:10.1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g. 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O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 DEL DO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1. SI USANO I SEGUENTI SOFTWARE:</w:t>
                      </w:r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2. SONO PRESENTI LINK DI APPROFONDIM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ind w:left="714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GLIERE CONTENUTI, INSERIRE FILE MULTIMEDIALI (AUDIO, VIDEO, IMMAGINI APPROPRIATE, ANIMAZIONI …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RE LINKS E RISORS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GLIERE LE ATTIVITA’ INTERATTIVE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RE ATTIVITA’ DI VALUTAZIONE E DI AUTOVALUTA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10565</wp:posOffset>
              </wp:positionH>
              <wp:positionV relativeFrom="paragraph">
                <wp:posOffset>32194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25.35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>Laura Anti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0:00Z</dcterms:created>
  <dc:creator>Laura Antichi</dc:creator>
  <dc:description>2009/2010</dc:description>
  <cp:keywords>formazione LIM ANSAS</cp:keywords>
  <dc:language>en-US</dc:language>
  <cp:lastModifiedBy>Laura</cp:lastModifiedBy>
  <cp:lastPrinted>2010-05-03T13:58:00Z</cp:lastPrinted>
  <dcterms:modified xsi:type="dcterms:W3CDTF">2010-05-03T14:28:00Z</dcterms:modified>
  <cp:revision>6</cp:revision>
  <dc:subject>FORMAZIONE  COACHING</dc:subject>
  <dc:title>promemoria di progettazione Lynx4</dc:title>
</cp:coreProperties>
</file>