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tbl>
      <w:tblPr>
        <w:tblW w:w="99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65"/>
        <w:gridCol w:w="6769"/>
      </w:tblGrid>
      <w:tr>
        <w:trPr/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CENEGGIATURA</w:t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DESCRIZIONE DELL’UNITA’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Titolo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Autore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Tematica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Obiettivi e finalita’ di apprendimento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IDEAZIONE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Il problema di partenza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L’idea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La funzione della Lim e delle ICT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PREPARAZIONE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Le risorse e gli strumenti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Organizzazione del materiale didattico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equenza 1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Immagin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(COSA COMPARE NELLA PRIMA SCHERMATA?)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(DESCRIVERE CONTENUTO E COSA SI FA)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sset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(GLI STRUMENTI USATI PER SVOLGERE L’ATTIVITA‘)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it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Software/applicazioni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Funzioni della LIM attivat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(EVIDENZIATORE ,  SCRITTURA A MANO, TASTIERA, TOOLKIT …)</w:t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equenza 2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Immagin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left="714" w:hanging="357"/>
              <w:rPr>
                <w:color w:val="000080"/>
              </w:rPr>
            </w:pPr>
            <w:r>
              <w:rPr>
                <w:color w:val="000080"/>
              </w:rPr>
              <w:t>(COSA COMPARE NELLA SECONDA SCHERMATA?)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escrizione dell’attività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(DESCRIVERE CONTENUTO E COSA SI FA)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Asset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(GLI STRUMENTI USATI PER SVOLGERE L’ATTIVITA‘)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it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Software/applicazioni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Funzioni della LIM attivat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(EVIDENZIATORE ,  SCRITTURA A MANO, TASTIERA, TOOLKIT …)</w:t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equenza 3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Immagin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left="714" w:hanging="357"/>
              <w:rPr>
                <w:color w:val="000080"/>
              </w:rPr>
            </w:pPr>
            <w:r>
              <w:rPr>
                <w:color w:val="000080"/>
              </w:rPr>
              <w:t>(COSA COMPARE NELLA TERZA SCHERMATA?)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escrizione dell’attività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(DESCRIVERE CONTENUTO E COSA SI FA)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Asset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(GLI STRUMENTI USATI PER SVOLGERE L’ATTIVITA‘)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it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Software/applicazioni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Funzioni della LIM attivat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(EVIDENZIATORE ,  SCRITTURA A MANO, TASTIERA, TOOLKIT …)</w:t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equenza 4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immagin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left="714" w:hanging="357"/>
              <w:rPr>
                <w:color w:val="000080"/>
              </w:rPr>
            </w:pPr>
            <w:r>
              <w:rPr>
                <w:color w:val="000080"/>
              </w:rPr>
              <w:t>(COSA COMPARE NELLA QUARTA SCHERMATA?)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escrizione dell’attività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(DESCRIVERE CONTENUTO E COSA SI FA)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Asset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(GLI STRUMENTI USATI PER SVOLGERE L’ATTIVITA‘)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it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Software/applicazioni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Funzioni della LIM attivat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(EVIDENZIATORE ,  SCRITTURA A MANO, TASTIERA, TOOLKIT …)</w:t>
            </w:r>
          </w:p>
        </w:tc>
      </w:tr>
    </w:tbl>
    <w:p>
      <w:pPr>
        <w:pStyle w:val="Normal"/>
        <w:widowControl/>
        <w:bidi w:val="0"/>
        <w:spacing w:before="0" w:after="200"/>
        <w:ind w:left="714" w:hanging="357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955" cy="5981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05:00Z</dcterms:created>
  <dc:creator>Laura Antichi RIELABORAZIONE</dc:creator>
  <dc:description/>
  <cp:keywords>SCENEGGIATURA LIM FORMAZIONE</cp:keywords>
  <dc:language>en-US</dc:language>
  <cp:lastModifiedBy>Laura</cp:lastModifiedBy>
  <dcterms:modified xsi:type="dcterms:W3CDTF">2010-03-22T19:21:00Z</dcterms:modified>
  <cp:revision>3</cp:revision>
  <dc:subject>Formazione</dc:subject>
  <dc:title>SCENEGGIATURA</dc:title>
</cp:coreProperties>
</file>