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CHEDA  VISUALIZZAZIONE BARRA STRUMENTI IN SMART NOTEBOOK10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/>
        <w:drawing>
          <wp:inline distT="0" distB="0" distL="0" distR="0">
            <wp:extent cx="568833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000365" cy="449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760" cy="3632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</w:rPr>
      <w:t>Laura Antichi – Formazione LIM 2009/10</w:t>
    </w:r>
  </w:p>
  <w:p>
    <w:pPr>
      <w:pStyle w:val="Head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01040</wp:posOffset>
              </wp:positionH>
              <wp:positionV relativeFrom="paragraph">
                <wp:posOffset>36195</wp:posOffset>
              </wp:positionV>
              <wp:extent cx="206063850" cy="184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2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4:00Z</dcterms:created>
  <dc:creator>Laura Antichi</dc:creator>
  <dc:description/>
  <cp:keywords>Lim didattica</cp:keywords>
  <dc:language>en-US</dc:language>
  <cp:lastModifiedBy>Laura</cp:lastModifiedBy>
  <cp:lastPrinted>2010-01-18T12:16:00Z</cp:lastPrinted>
  <dcterms:modified xsi:type="dcterms:W3CDTF">2010-01-18T15:16:00Z</dcterms:modified>
  <cp:revision>6</cp:revision>
  <dc:subject>Formazione in aula con la LIM</dc:subject>
  <dc:title>scheda visualizza strumenti</dc:title>
</cp:coreProperties>
</file>