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7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quenza 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gin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Ass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ftware/applicazioni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i della LIM attivat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quenza 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gin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ftware/applicazioni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i della LIM attivat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quenza 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gin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ftware/applicazioni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i della LIM attivat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quenza 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gin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ftware/applicazioni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i della LIM attivat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quenza 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gin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ftware/applicazioni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zioni della LIM attivat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3:00Z</dcterms:created>
  <dc:creator>scalabrini</dc:creator>
  <dc:description/>
  <dc:language>en-US</dc:language>
  <cp:lastModifiedBy>scalabrini</cp:lastModifiedBy>
  <dcterms:modified xsi:type="dcterms:W3CDTF">2009-07-03T08:24:00Z</dcterms:modified>
  <cp:revision>1</cp:revision>
  <dc:subject/>
  <dc:title>Sequenza 1</dc:title>
</cp:coreProperties>
</file>