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/>
      </w:pPr>
      <w:r>
        <w:rPr>
          <w:sz w:val="48"/>
          <w:szCs w:val="48"/>
        </w:rPr>
        <w:t>Strumenti tutor LIM</w:t>
      </w:r>
    </w:p>
    <w:p>
      <w:pPr>
        <w:pStyle w:val="Heading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 xml:space="preserve">Sceneggiare” un’unità di lavoro per la LIM </w:t>
        <w:br/>
        <w:t>(Modello 2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Citazione"/>
        <w:rPr/>
      </w:pPr>
      <w:r>
        <w:rPr/>
        <w:t xml:space="preserve">L'attività propone al corsista di descrivere l'uso della tecnologia nelle sequenze principali di un'unità didattica da svolgere in un'aula dotata di setting LIM.  </w:t>
      </w:r>
    </w:p>
    <w:p>
      <w:pPr>
        <w:pStyle w:val="Citazione"/>
        <w:rPr/>
      </w:pPr>
      <w:r>
        <w:rPr/>
        <w:t xml:space="preserve">Nel format proposto, si richiede al corsista di descrivere la fase di ideazione e progettazione dell'unità, le risorse utilizzate ed il contesto in cui l'attività si svolge. </w:t>
      </w:r>
    </w:p>
    <w:p>
      <w:pPr>
        <w:pStyle w:val="Citazione"/>
        <w:rPr/>
      </w:pPr>
      <w:r>
        <w:rPr/>
        <w:t>Si chiede, successivamente, di realizzare una “sceneggiatura”  della lezione che prevede, per ciascuna sequenza;</w:t>
      </w:r>
    </w:p>
    <w:p>
      <w:pPr>
        <w:pStyle w:val="Citazione"/>
        <w:numPr>
          <w:ilvl w:val="0"/>
          <w:numId w:val="2"/>
        </w:numPr>
        <w:rPr/>
      </w:pPr>
      <w:r>
        <w:rPr/>
        <w:t xml:space="preserve">illustrazione dei materiali didattici utilizzati </w:t>
      </w:r>
    </w:p>
    <w:p>
      <w:pPr>
        <w:pStyle w:val="Citazione"/>
        <w:numPr>
          <w:ilvl w:val="0"/>
          <w:numId w:val="2"/>
        </w:numPr>
        <w:rPr/>
      </w:pPr>
      <w:r>
        <w:rPr/>
        <w:t>descrizione della funzione e del ruolo attribuito alla tecnologia e alle risorse utilizzate</w:t>
      </w:r>
    </w:p>
    <w:p>
      <w:pPr>
        <w:pStyle w:val="Citazione"/>
        <w:numPr>
          <w:ilvl w:val="0"/>
          <w:numId w:val="2"/>
        </w:numPr>
        <w:rPr/>
      </w:pPr>
      <w:r>
        <w:rPr/>
        <w:t>attività condotte dal docente</w:t>
      </w:r>
    </w:p>
    <w:p>
      <w:pPr>
        <w:pStyle w:val="Citazione"/>
        <w:numPr>
          <w:ilvl w:val="0"/>
          <w:numId w:val="2"/>
        </w:numPr>
        <w:rPr/>
      </w:pPr>
      <w:r>
        <w:rPr/>
        <w:t>attività condotte dagli studenti</w:t>
      </w:r>
    </w:p>
    <w:p>
      <w:pPr>
        <w:pStyle w:val="Citazione"/>
        <w:rPr/>
      </w:pPr>
      <w:r>
        <w:rPr/>
      </w:r>
    </w:p>
    <w:p>
      <w:pPr>
        <w:pStyle w:val="Citazione"/>
        <w:rPr/>
      </w:pPr>
      <w:r>
        <w:rPr/>
        <w:t xml:space="preserve">L'attività ha la finalità di documentare il processo di progettazione della “lezione con la LIM” per far emergere, con l'aiuto del tutor, riflessioni sulla finalità nell'utilizzo della tecnologia. 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142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itazione"/>
        <w:rPr/>
      </w:pPr>
      <w:r>
        <w:rPr/>
        <w:t>Il format, modificabile in funzione dei bisogni specifici dei corsisti, offre alcuni spunti per l'organizzazione dell'attività.</w:t>
      </w:r>
    </w:p>
    <w:tbl>
      <w:tblPr>
        <w:tblW w:w="1617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8"/>
        <w:gridCol w:w="2268"/>
        <w:gridCol w:w="2268"/>
        <w:gridCol w:w="2268"/>
        <w:gridCol w:w="2268"/>
        <w:gridCol w:w="2268"/>
      </w:tblGrid>
      <w:tr>
        <w:trPr>
          <w:trHeight w:val="555" w:hRule="atLeast"/>
        </w:trPr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br/>
              <w:t xml:space="preserve">Titolo dell’unità di lavoro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61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utore/i: </w:t>
            </w:r>
          </w:p>
        </w:tc>
      </w:tr>
      <w:tr>
        <w:trPr>
          <w:trHeight w:val="776" w:hRule="exac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Tipo di attività che si intende svolgere*</w:t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scrizione dell’attività che si intende svolgere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urante l’attività in class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sa fare prima della attività in classe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 quali strumenti e quali risorse ho bisog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981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sa fa il docent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99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999999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br/>
              <w:t>Cosa fa l’alunn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unzioni della LIM utilizzate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exac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Tipo di attivit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a pianificazione dell’unità di lavoro può essere utile identificare la modalità e le finalità di utilizzo. Ad esempi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tenziare dell'esposizione  del docent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sentare stimoli verbali o visuali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izzare attività di sintesi o elaborazione appunt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vorare sulla  la formazione di ipotesi e deduzion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ività di discussione, brainstorming, problem solving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ività di recupero, ripasso, consolidament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ività di apprendimento cooperativ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aborare delle verifich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realizzare attività laboratoriali, role playing, simulazion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lavoro di grupp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ività di apprendimento indipende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* Funzioni della LIM</w:t>
        <w:br/>
      </w:r>
    </w:p>
    <w:p>
      <w:pPr>
        <w:pStyle w:val="Normal"/>
        <w:jc w:val="both"/>
        <w:rPr/>
      </w:pPr>
      <w:r>
        <w:rPr>
          <w:rFonts w:cs="Lucida Sans Unicode" w:ascii="Verdana" w:hAnsi="Verdana"/>
          <w:bCs/>
          <w:sz w:val="20"/>
        </w:rPr>
        <w:t xml:space="preserve">Di seguito riportiamo una checklist riepilogativa delle funzioni LIM: è importante che indichiate quelle funzioni che avete previsto di utilizzare nella vostra lezione. Qualora una funzione non fosse presente siete pregati di aggiungerla nella rispettiva categoria.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</w:r>
    </w:p>
    <w:tbl>
      <w:tblPr>
        <w:tblW w:w="11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  <w:gridCol w:w="2242"/>
      </w:tblGrid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CHECKLIST</w:t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Creare la struttura di base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1. Creazione e gestione sequenza pagine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Scrivere/disegnare</w:t>
            </w:r>
          </w:p>
        </w:tc>
      </w:tr>
      <w:tr>
        <w:trPr>
          <w:trHeight w:val="235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2. Scrivere, cancellare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3. Usare la tastiera virtuale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4. Riconoscimento forme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5. Usare i colori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6. Usare frecce, linee, forme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7. Riconoscimento testo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8. Usare evidenziatore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Guidare l’attenzione</w:t>
            </w:r>
          </w:p>
        </w:tc>
      </w:tr>
      <w:tr>
        <w:trPr>
          <w:trHeight w:val="119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9. Usare la lente, tendina, occhio di bue/faretto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Approccio visivo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10. Cattura schermo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11. Uso di immagini esterne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Salvataggio e memoria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12. Salvataggio e possibili utilizzi del file salvato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13. Registrazione di in formato audio-video</w:t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Import/export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14. Importazione un file di altro formato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15. Esportazione in un formato divers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Uso linguaggio multimediale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16. Importare e gestire testo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17. Utilizzo file audio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18. Utilizzo immagini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19. Utilizzo file video 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</w:rPr>
              <w:t>Uso risorse esterne al software autore</w:t>
            </w:r>
            <w:r>
              <w:rPr>
                <w:rFonts w:cs="Lucida Sans Unicode" w:ascii="Lucida Sans Unicode" w:hAnsi="Lucida Sans Unicode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</w:rPr>
              <w:t>direttamente sulla LIM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20. Learning Objec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21. Software di uso comune sul computer (es. word, excel, powerpoint, pfd…)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22. Software didattici specifici open source o freeware (es Geogebra…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Internet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23. Inserimento e gestione collegamenti a risorse interne/esterne e siti Internet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sz w:val="24"/>
          <w:shd w:fill="008080" w:val="clear"/>
        </w:rPr>
      </w:pPr>
      <w:r>
        <w:rPr>
          <w:sz w:val="24"/>
          <w:shd w:fill="008080" w:val="clear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Futura Bk BT">
    <w:altName w:val="Arial"/>
    <w:charset w:val="00"/>
    <w:family w:val="auto"/>
    <w:pitch w:val="default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36410" cy="1187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187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36410" cy="1187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187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"/>
    <w:qFormat/>
    <w:rPr>
      <w:rFonts w:ascii="Cambria" w:hAnsi="Cambria" w:cs="Cambria"/>
      <w:color w:val="17365D"/>
      <w:spacing w:val="5"/>
      <w:kern w:val="2"/>
      <w:sz w:val="52"/>
      <w:szCs w:val="52"/>
      <w:lang w:val="it-IT" w:bidi="ar-SA"/>
    </w:rPr>
  </w:style>
  <w:style w:type="character" w:styleId="CarattereCarattere8">
    <w:name w:val="Carattere Carattere8"/>
    <w:basedOn w:val="Carpredefinitoparagrafo"/>
    <w:qFormat/>
    <w:rPr>
      <w:rFonts w:ascii="Cambria" w:hAnsi="Cambria" w:cs="Cambria"/>
      <w:color w:val="17365D"/>
      <w:spacing w:val="5"/>
      <w:kern w:val="2"/>
      <w:sz w:val="52"/>
      <w:szCs w:val="52"/>
      <w:lang w:val="it-I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utura Bk BT;Arial" w:hAnsi="Futura Bk BT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MS Mincho;ＭＳ 明朝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ind w:left="567" w:right="567" w:hanging="0"/>
      <w:jc w:val="both"/>
    </w:pPr>
    <w:rPr>
      <w:rFonts w:ascii="Verdana" w:hAnsi="Verdana" w:eastAsia="Times New Roman" w:cs="Verdana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06:00Z</dcterms:created>
  <dc:creator>Utente</dc:creator>
  <dc:description/>
  <cp:keywords/>
  <dc:language>en-US</dc:language>
  <cp:lastModifiedBy>Iommi</cp:lastModifiedBy>
  <cp:lastPrinted>2113-01-01T00:00:00Z</cp:lastPrinted>
  <dcterms:modified xsi:type="dcterms:W3CDTF">2012-02-21T17:10:00Z</dcterms:modified>
  <cp:revision>5</cp:revision>
  <dc:subject/>
  <dc:title>Strumenti tutor LIM</dc:title>
</cp:coreProperties>
</file>