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ternet4classrooms.com/smart_board.ht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170" cy="862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http://www.ngfl-cymru.org.uk/eng/vtc-home/vtc-post16-ho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ngfl-cymru.org.uk/eng/vtc-home/vtc-post16-home/vtc-post16-humanities/vtc-post16-humanities-sociology/vtc-post16-sociology-level3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ciologia</w:t>
      </w:r>
    </w:p>
    <w:p>
      <w:pPr>
        <w:pStyle w:val="Normal"/>
        <w:rPr/>
      </w:pPr>
      <w:hyperlink r:id="rId6">
        <w:r>
          <w:rPr>
            <w:rStyle w:val="InternetLink"/>
          </w:rPr>
          <w:t>http://exchange.smarttech.com/search.html?q=%22I.%20Ruzza%22&amp;tab=resources</w:t>
        </w:r>
      </w:hyperlink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UZA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xchange.smarttech.com/" \l "tab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xchange.smarttech.com/#tab=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ild.rai.it/interno_docenti_4.asp?tipo=4</w:t>
        </w:r>
      </w:hyperlink>
    </w:p>
    <w:p>
      <w:pPr>
        <w:pStyle w:val="Normal"/>
        <w:rPr/>
      </w:pPr>
      <w:r>
        <w:rPr/>
        <w:t>materiali stran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4classrooms.com/smart_board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gfl-cymru.org.uk/eng/vtc-home/vtc-post16-home.htm" TargetMode="External"/><Relationship Id="rId5" Type="http://schemas.openxmlformats.org/officeDocument/2006/relationships/hyperlink" Target="http://www.ngfl-cymru.org.uk/eng/vtc-home/vtc-post16-home/vtc-post16-humanities/vtc-post16-humanities-sociology/vtc-post16-sociology-level3" TargetMode="External"/><Relationship Id="rId6" Type="http://schemas.openxmlformats.org/officeDocument/2006/relationships/hyperlink" Target="http://exchange.smarttech.com/search.html?q=&quot;I. Ruzza&quot;&amp;tab=resources" TargetMode="External"/><Relationship Id="rId7" Type="http://schemas.openxmlformats.org/officeDocument/2006/relationships/hyperlink" Target="http://www.ild.rai.it/interno_docenti_4.asp?tipo=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57:00Z</dcterms:created>
  <dc:creator>Laura</dc:creator>
  <dc:description/>
  <dc:language>en-US</dc:language>
  <cp:lastModifiedBy>Laura</cp:lastModifiedBy>
  <dcterms:modified xsi:type="dcterms:W3CDTF">2011-01-07T01:57:00Z</dcterms:modified>
  <cp:revision>2</cp:revision>
  <dc:subject/>
  <dc:title/>
</cp:coreProperties>
</file>