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503" w:type="dxa"/>
        <w:jc w:val="left"/>
        <w:tblInd w:w="-113" w:type="dxa"/>
        <w:tblLayout w:type="fixed"/>
        <w:tblCellMar>
          <w:top w:w="0" w:type="dxa"/>
          <w:left w:w="108" w:type="dxa"/>
          <w:bottom w:w="0" w:type="dxa"/>
          <w:right w:w="108" w:type="dxa"/>
        </w:tblCellMar>
      </w:tblPr>
      <w:tblGrid>
        <w:gridCol w:w="448"/>
        <w:gridCol w:w="3019"/>
        <w:gridCol w:w="3548"/>
        <w:gridCol w:w="3866"/>
        <w:gridCol w:w="3622"/>
      </w:tblGrid>
      <w:tr>
        <w:trPr/>
        <w:tc>
          <w:tcPr>
            <w:tcW w:w="145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p>
            <w:pPr>
              <w:pStyle w:val="Normal"/>
              <w:jc w:val="center"/>
              <w:rPr>
                <w:b/>
                <w:b/>
                <w:color w:val="948A54"/>
                <w:sz w:val="32"/>
                <w:szCs w:val="32"/>
              </w:rPr>
            </w:pPr>
            <w:r>
              <w:rPr>
                <w:b/>
                <w:color w:val="948A54"/>
                <w:sz w:val="32"/>
                <w:szCs w:val="32"/>
              </w:rPr>
              <w:t>DIDATTICHE FORMATIVE E STRUMENTI WEB</w:t>
            </w:r>
          </w:p>
          <w:p>
            <w:pPr>
              <w:pStyle w:val="Normal"/>
              <w:jc w:val="center"/>
              <w:rPr>
                <w:b/>
                <w:b/>
                <w:color w:val="595959"/>
                <w:sz w:val="32"/>
                <w:szCs w:val="32"/>
              </w:rPr>
            </w:pPr>
            <w:r>
              <w:rPr>
                <w:b/>
                <w:color w:val="595959"/>
                <w:sz w:val="32"/>
                <w:szCs w:val="32"/>
              </w:rPr>
            </w:r>
          </w:p>
          <w:p>
            <w:pPr>
              <w:pStyle w:val="Normal"/>
              <w:jc w:val="center"/>
              <w:rPr>
                <w:b/>
                <w:b/>
                <w:color w:val="595959"/>
              </w:rPr>
            </w:pPr>
            <w:r>
              <w:rPr>
                <w:b/>
                <w:color w:val="595959"/>
              </w:rPr>
              <w:t xml:space="preserve">QUALI SONO LE </w:t>
            </w:r>
            <w:r>
              <w:rPr>
                <w:rStyle w:val="StrongEmphasis"/>
                <w:color w:val="595959"/>
              </w:rPr>
              <w:t>DIFFERENZE TRA UN FORUM, UN BLOG DIDATTICO / FORMATIVO, FACEBOOK-GROUPS</w:t>
            </w:r>
            <w:r>
              <w:rPr>
                <w:b/>
                <w:color w:val="595959"/>
              </w:rPr>
              <w:t>?</w:t>
            </w:r>
          </w:p>
          <w:p>
            <w:pPr>
              <w:pStyle w:val="Normal"/>
              <w:jc w:val="center"/>
              <w:rPr>
                <w:b/>
                <w:b/>
                <w:color w:val="595959"/>
              </w:rPr>
            </w:pPr>
            <w:r>
              <w:rPr>
                <w:b/>
                <w:color w:val="595959"/>
              </w:rPr>
            </w:r>
          </w:p>
        </w:tc>
      </w:tr>
      <w:tr>
        <w:trPr/>
        <w:tc>
          <w:tcPr>
            <w:tcW w:w="14503" w:type="dxa"/>
            <w:gridSpan w:val="5"/>
            <w:tcBorders>
              <w:top w:val="single" w:sz="4" w:space="0" w:color="000000"/>
              <w:bottom w:val="single" w:sz="2" w:space="0" w:color="000080"/>
            </w:tcBorders>
            <w:shd w:fill="943634" w:val="clear"/>
          </w:tcPr>
          <w:p>
            <w:pPr>
              <w:pStyle w:val="Normal"/>
              <w:jc w:val="center"/>
              <w:rPr>
                <w:b/>
                <w:b/>
                <w:color w:val="FFFFFF"/>
                <w:sz w:val="28"/>
                <w:szCs w:val="28"/>
              </w:rPr>
            </w:pPr>
            <w:r>
              <w:rPr>
                <w:b/>
                <w:color w:val="FFFFFF"/>
                <w:sz w:val="28"/>
                <w:szCs w:val="28"/>
              </w:rPr>
              <w:t>Laura Antichi – Virginia Alberti</w:t>
            </w:r>
          </w:p>
        </w:tc>
      </w:tr>
      <w:tr>
        <w:trPr/>
        <w:tc>
          <w:tcPr>
            <w:tcW w:w="3467" w:type="dxa"/>
            <w:gridSpan w:val="2"/>
            <w:tcBorders>
              <w:top w:val="single" w:sz="2" w:space="0" w:color="000080"/>
              <w:left w:val="single" w:sz="2" w:space="0" w:color="000080"/>
              <w:bottom w:val="single" w:sz="2" w:space="0" w:color="000080"/>
              <w:right w:val="single" w:sz="2" w:space="0" w:color="000080"/>
            </w:tcBorders>
            <w:shd w:fill="D9D9D9"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FORUM</w:t>
            </w:r>
          </w:p>
        </w:tc>
        <w:tc>
          <w:tcPr>
            <w:tcW w:w="3548" w:type="dxa"/>
            <w:tcBorders>
              <w:top w:val="single" w:sz="2" w:space="0" w:color="000080"/>
              <w:left w:val="single" w:sz="2" w:space="0" w:color="000080"/>
              <w:bottom w:val="single" w:sz="2" w:space="0" w:color="000080"/>
              <w:right w:val="single" w:sz="2" w:space="0" w:color="00008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BLOG</w:t>
            </w:r>
          </w:p>
        </w:tc>
        <w:tc>
          <w:tcPr>
            <w:tcW w:w="3866" w:type="dxa"/>
            <w:tcBorders>
              <w:top w:val="single" w:sz="2" w:space="0" w:color="000080"/>
              <w:left w:val="single" w:sz="2" w:space="0" w:color="000080"/>
              <w:bottom w:val="single" w:sz="2" w:space="0" w:color="000080"/>
              <w:right w:val="single" w:sz="2" w:space="0" w:color="00008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WIKI</w:t>
            </w:r>
          </w:p>
        </w:tc>
        <w:tc>
          <w:tcPr>
            <w:tcW w:w="3622" w:type="dxa"/>
            <w:tcBorders>
              <w:top w:val="single" w:sz="2" w:space="0" w:color="000080"/>
              <w:left w:val="single" w:sz="2" w:space="0" w:color="000080"/>
              <w:bottom w:val="single" w:sz="2" w:space="0" w:color="000080"/>
              <w:right w:val="single" w:sz="2" w:space="0" w:color="00008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FACEBOOK - GROUP</w:t>
            </w:r>
          </w:p>
        </w:tc>
      </w:tr>
      <w:tr>
        <w:trPr/>
        <w:tc>
          <w:tcPr>
            <w:tcW w:w="448" w:type="dxa"/>
            <w:tcBorders>
              <w:top w:val="single" w:sz="2" w:space="0" w:color="00008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19" w:type="dxa"/>
            <w:tcBorders>
              <w:top w:val="single" w:sz="2" w:space="0" w:color="000080"/>
              <w:left w:val="single" w:sz="4" w:space="0" w:color="000000"/>
              <w:bottom w:val="single" w:sz="4" w:space="0" w:color="000000"/>
              <w:right w:val="single" w:sz="4" w:space="0" w:color="000000"/>
            </w:tcBorders>
          </w:tcPr>
          <w:p>
            <w:pPr>
              <w:pStyle w:val="Normal"/>
              <w:rPr>
                <w:sz w:val="22"/>
                <w:szCs w:val="22"/>
              </w:rPr>
            </w:pPr>
            <w:r>
              <w:rPr>
                <w:sz w:val="22"/>
                <w:szCs w:val="22"/>
              </w:rPr>
              <w:t>Il Forum didattico/formativo, in genere, è dipendente, come sottoinsieme, da un macrosistema di Formazione.</w:t>
            </w:r>
          </w:p>
        </w:tc>
        <w:tc>
          <w:tcPr>
            <w:tcW w:w="3548" w:type="dxa"/>
            <w:tcBorders>
              <w:top w:val="single" w:sz="2" w:space="0" w:color="000080"/>
              <w:left w:val="single" w:sz="4" w:space="0" w:color="000000"/>
              <w:bottom w:val="single" w:sz="4" w:space="0" w:color="000000"/>
              <w:right w:val="single" w:sz="4" w:space="0" w:color="000000"/>
            </w:tcBorders>
          </w:tcPr>
          <w:p>
            <w:pPr>
              <w:pStyle w:val="Normal"/>
              <w:rPr>
                <w:sz w:val="22"/>
                <w:szCs w:val="22"/>
              </w:rPr>
            </w:pPr>
            <w:r>
              <w:rPr>
                <w:sz w:val="22"/>
                <w:szCs w:val="22"/>
              </w:rPr>
              <w:t>Il Blog didattico/formativo può avere una relazione estrinseca rispetto ad un macroscenario di formazione (ci sono tentativi in atto per integrarlo in quest’ultimo). Può essere indipendente, parallelo o creato come coda di approfondimento rispetto ad una formazione istituzionale.</w:t>
            </w:r>
          </w:p>
        </w:tc>
        <w:tc>
          <w:tcPr>
            <w:tcW w:w="3866" w:type="dxa"/>
            <w:tcBorders>
              <w:top w:val="single" w:sz="2" w:space="0" w:color="000080"/>
              <w:left w:val="single" w:sz="4" w:space="0" w:color="000000"/>
              <w:bottom w:val="single" w:sz="4" w:space="0" w:color="000000"/>
              <w:right w:val="single" w:sz="4" w:space="0" w:color="000000"/>
            </w:tcBorders>
          </w:tcPr>
          <w:p>
            <w:pPr>
              <w:pStyle w:val="Normal"/>
              <w:jc w:val="both"/>
              <w:rPr>
                <w:sz w:val="22"/>
                <w:szCs w:val="22"/>
              </w:rPr>
            </w:pPr>
            <w:r>
              <w:rPr>
                <w:sz w:val="22"/>
                <w:szCs w:val="22"/>
              </w:rPr>
              <w:t>Il wiki didattico/formativo può avere un legame diretto con uno scenario di formazione sia come gruppo chiuso con accesso autenticato che aperto con accesso libero; è sia integrato all’ambiente istituzionale d’uso della formazione ma ha una sua identità con ingresso raggiungibile via URL e sia (ma</w:t>
            </w:r>
          </w:p>
          <w:p>
            <w:pPr>
              <w:pStyle w:val="Normal"/>
              <w:jc w:val="both"/>
              <w:rPr>
                <w:sz w:val="22"/>
                <w:szCs w:val="22"/>
              </w:rPr>
            </w:pPr>
            <w:r>
              <w:rPr>
                <w:sz w:val="22"/>
                <w:szCs w:val="22"/>
              </w:rPr>
              <w:t>meno frequentemente) sfruttato direttamente come strumento di formazione con possibilità di gestire permessi di scrittura e di upload. Dal punto di vista formativo è un vero e proprio ambiente d’apprendimento.</w:t>
            </w:r>
          </w:p>
        </w:tc>
        <w:tc>
          <w:tcPr>
            <w:tcW w:w="3622" w:type="dxa"/>
            <w:tcBorders>
              <w:top w:val="single" w:sz="2" w:space="0" w:color="000080"/>
              <w:left w:val="single" w:sz="4" w:space="0" w:color="000000"/>
              <w:bottom w:val="single" w:sz="4" w:space="0" w:color="000000"/>
              <w:right w:val="single" w:sz="4" w:space="0" w:color="000000"/>
            </w:tcBorders>
          </w:tcPr>
          <w:p>
            <w:pPr>
              <w:pStyle w:val="Normal"/>
              <w:jc w:val="both"/>
              <w:rPr>
                <w:sz w:val="22"/>
                <w:szCs w:val="22"/>
              </w:rPr>
            </w:pPr>
            <w:r>
              <w:rPr>
                <w:sz w:val="22"/>
                <w:szCs w:val="22"/>
              </w:rPr>
              <w:t>Facebook – group è esterno rispetto allo scenario implicito della formazione scolastica. È mono-tematico e dedicato. Può essere collegato estrinsecamente all’ambiente scolastico; essere pubblico, privato o segreto; essere aperto a tutti quelli che si vogliono iscrivere. Possono essere concessi a tutti i permessi di scrittura, upload immagini, vide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Forum normalmente non sono caratterizzati da grafica; in essi ha molta importanza il contenuto più che la form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 Blog si è interessati alla forma grafica del template e dei contenuti oltre che al contenuto in sé.</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i wiki si curano sia i contenuti che tutti i linguaggi comunicativi conseguentemente al fine didattico formativo e all’utenza verso cui è orientato. E’ un ambiente in continua evoluzione e nel complesso le pagine che lo costituiscono possono essere graficamente molto diverse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Facebook-group possiede:</w:t>
            </w:r>
            <w:r>
              <w:rPr>
                <w:lang w:val="en-US"/>
              </w:rPr>
              <w:t xml:space="preserve"> Member List, Discussion Board, bacheca/Wall, gli Eventi</w:t>
            </w:r>
            <w:r>
              <w:rPr>
                <w:sz w:val="22"/>
                <w:szCs w:val="22"/>
                <w:lang w:val="en-US"/>
              </w:rPr>
              <w:t xml:space="preserve">. </w:t>
            </w:r>
            <w:r>
              <w:rPr>
                <w:sz w:val="22"/>
                <w:szCs w:val="22"/>
              </w:rPr>
              <w:t>Le forme di interazione sono: area discussioni (post), Bacheca, Foto, link, video. Per partecipare o per aprirlo bisogna avere un account su FB. La forma grafica è essenziale ed in equilibrio con i contenu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 Forum ci sono i thread.</w:t>
            </w:r>
          </w:p>
          <w:p>
            <w:pPr>
              <w:pStyle w:val="Normal"/>
              <w:jc w:val="both"/>
              <w:rPr>
                <w:sz w:val="22"/>
                <w:szCs w:val="22"/>
              </w:rPr>
            </w:pPr>
            <w:r>
              <w:rPr>
                <w:sz w:val="22"/>
                <w:szCs w:val="22"/>
              </w:rPr>
              <w:t>Il forum è maggiormente interattivo e chiunque, nella maggior parte dei casi, può iniziare un thread. Nel forum più partecipanti discutono a pari livello, pur essendo presente generalmente un tutor o moderatore. Comunque, il personaggio autorevole emerge dalla conversazione orizzontal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 Blog ci sono i Post. Non tutti possono aprire post.</w:t>
            </w:r>
          </w:p>
          <w:p>
            <w:pPr>
              <w:pStyle w:val="Normal"/>
              <w:jc w:val="both"/>
              <w:rPr>
                <w:sz w:val="22"/>
                <w:szCs w:val="22"/>
              </w:rPr>
            </w:pPr>
            <w:r>
              <w:rPr>
                <w:sz w:val="22"/>
                <w:szCs w:val="22"/>
              </w:rPr>
              <w:t xml:space="preserve">In un blog si può commentare, ma in esso hanno un ruolo preminente l’autore/autori dei post. Assomiglia di più ad una conferenza, che alla fine apre un dibattito. </w:t>
            </w:r>
          </w:p>
          <w:p>
            <w:pPr>
              <w:pStyle w:val="Normal"/>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 wiki ci sono le pagine a cui si possono integrare i commenti (in dipendenza al tipo di permessi assegnati dal fondatore del wiki). Ci sono dei veri e propri percorsi di scrittura/lettura che sono ipertestualizzati (e/o) integrati con le intenzioni comunicativo- formative-apprenditive gerarchizzate in pagine e sottopagine fruibili sia mediante una vera e propria mappa di navigazione che mediante collegamenti ipertestual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ebook-group può essere condiviso e si possono invitare altri a scrivere. Il livello di scrittura, se i permessi sono liberi, è paritario: tutti possono aprire nuove discussioni o rispondere ai post altrui. Esiste un amministratore che può non solo rispondere ma anche: segnare come irrilevanti, segnalare, eliminare i post altrui. Il flusso della comunicazione è ordinato dall’area discussione, che si articola in una sorta di threads. I membri del gruppo sono visibili con il loro avata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un Forum sono tutti protagonisti.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un Blog protagonisti sono colui/coloro che hanno aperto il Blog.</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 wiki il protagonismo è condiviso fra tutti gli scrittori e/o commentatori (la dipendenza è legata ai permessi associati all’ ”ambiente” d’apprendimento</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un Facebook-group c’è un fondatore  o più. Se i permessi sono liberi tutti sono autor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i Forum il controllo dei thread  si attua, in genere, non cancellando il thread,  ma richiamando la netiquette, da parte del moderazione/tutor o dei partecipanti al forum.</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 Blog il controllo è  rivolto ai commenti e non ai post. I commenti possono non essere permessi.</w:t>
            </w:r>
          </w:p>
          <w:p>
            <w:pPr>
              <w:pStyle w:val="Normal"/>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 wiki il controllo si attua sia attuando una netiquette che controllando i commenti con i permessi. E’ il gruppo e coloro che scrivono e leggono che effettuano la revisione dei contenuti nell’ottica di co-controllo.</w:t>
            </w:r>
          </w:p>
          <w:p>
            <w:pPr>
              <w:pStyle w:val="Normal"/>
              <w:rPr>
                <w:sz w:val="22"/>
                <w:szCs w:val="22"/>
              </w:rPr>
            </w:pPr>
            <w:r>
              <w:rPr>
                <w:sz w:val="22"/>
                <w:szCs w:val="22"/>
              </w:rPr>
              <w:t xml:space="preserve">Il controllo della scrittura può essere effettuato anche dagli autori mediante apposite funzioni (avvisi via email di modifiche di contenuti).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ti possono avere una funzione di risposta e di controllo minimo dei post altrui, segnalando come inappropriato un post.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 Forum è possibile fare Lurking e, comunque, essere registrati nell’accesso in lettur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 Blog il lurking si può valutare solo se si ha un contatore delle visite e si sottrae dal numero totale degli accessi il numero dei post + commenti. Ma chi lo fa?!</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 wiki, a seconda dei permessi, il lurking può essere monitorato con un contatore d’accessi integrato all’ambiente che  può monitorare sia i semplici accessi che la lettura delle pagin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Facebook-group è possibile fare il lurking, ma non si può valutare il numero delle visite nascoste. E’ visibile solo se uno ha chiesto di essere nel gruppo, entrando la prima vol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Forum nasce per rispondere ad esigenze reali di comunicazione, per supportare il lavoro di gruppo, per approfondire contenut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 Blog nasce dall’esigenza di una persona o di uno strettissimo gruppo di persone. Si basa su proposte più che sulla comunicazione transazionale.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 wiki può rispondere a diverse esigenze comunicativa a seconda dello scopo che si prefigge la formazione a cui è rivolto e di conseguenza alla configurazione che si progetta e si “disegna”. La scelta è legata , inoltre, al “tipo di utenza” a cui è rivolto l’ambiente wiki-educativo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ebook-group nasce dal bisogno di comunicare, seguendo interessi e motivazioni naturali o indotte. Ha una forte natura di interazione, anche se non sempre riesce a coinvolgere un vasto gruppo di utenti come sarebbe nelle sue intenzion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Forum può nascere sia dall’alto che dal basso. Senza thread e risposte muor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Blog nasce più dall’alto per iniziativa di uno o di pochi. Può esistere anche senza i commenti.</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wiki può nascere sia dal basso che dall’alto ma in genere è frutto di uno o pochi (amministratore/i)  con o senza commenti ma la caratteristica di coscrittura ne caratterizza la valenza di collaborazione e di “rete”</w:t>
            </w:r>
          </w:p>
          <w:p>
            <w:pPr>
              <w:pStyle w:val="Normal"/>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ebook-group nasce da un’iniziativa personale, che può essere legata ad un’istituzione o a un gruppo di interess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Forum ha una storia più antica nell’utilizzo didattico e formativo. È molto studiato nelle sue dinamich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Blog e’ uno strumento piu’ nuovo, e meno conosciuto. Non ancora ben meta-descritto in funzione formativa.</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so del wiki sta entrando nel contesto didattico formativo proprio per la facilità e possibilità di trasferimento e d’iintegrazione del sapere appresot dei metodi di lavoro, ricerca e cooperazione, elaborazione e costruzione, analisi e sintesi, nel proprio agire quotidiano</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sua novità sta nella prevalente orizzontalità e libertà di entrata, uscita, sospensione, ripresa della comunicazion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l Forum</w:t>
            </w:r>
            <w:r>
              <w:rPr>
                <w:sz w:val="22"/>
                <w:szCs w:val="22"/>
              </w:rPr>
              <w:t xml:space="preserve"> favorisce la nascita del </w:t>
            </w:r>
            <w:r>
              <w:rPr>
                <w:bCs/>
                <w:sz w:val="22"/>
                <w:szCs w:val="22"/>
              </w:rPr>
              <w:t>senso di appartenenza comune</w:t>
            </w:r>
            <w:r>
              <w:rPr>
                <w:sz w:val="22"/>
                <w:szCs w:val="22"/>
              </w:rPr>
              <w:t xml:space="preserve"> tra i membri. La non partecipazione alla discussione non elimina dal contesto generale della formazione a cui appartien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Blog didattico può essere meno “casa”, meno territoriale, meno appartenenza, più rete (rimanda ad altri Blog).</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al punto di vista didattico formativo, sia gruppo inteso in termini di creazione cooperativa, co-costruzione della conoscenza e di interazione collaborativa, che strumento utile per l’attuazione della rete concettuale da creare, del  metodo di lavoro da applicare (accuratezza, puntualità,..) in simbiosi con una  riflessione metodologica sia sugli strumenti per l'apprendimento collaborativo e tecnologico che metadisciplinare sull’attività svolt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ebook-group didattico è anomalo perché si situa in uno spazio gestito per l’informale, è rete di individui, unisce in appartenenza temporanea, lega. Può generare stanchezza e abbandon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 un Forum si è inclini a scrivere</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 un Blog  si è inclini a legger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 un wiki si è inclini sia a  leggere che a scrivere ( a seconda dei ruli assunti e/o assegnati implicitamente e/o esplicitamente) e vi si possono inserire immagini,file audio e video</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È multimediale, nel senso che permette di inserire separatamente dai post (peccato!) immagini e/o vide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pi di utenti di un Forum formativo: quelli che partecipano ad un progetto formativo e che fanno parte di una comunità di apprendimento o di ricerca. Il Forum è in genere dedica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li utenti di un Blog: 1. arrivano da link casuali; 2.arrivano da segnalazione di altri siti/blog formativi; 3. arrivano per ricerca tematica; 4. arrivano per ricerca d’autore; 5. arrivano dalla piattaforma che include il Blog.</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l wiki didattico formativo, a seconda dello scopo, della configurazione associata e dei ruoli che rivestono,  autori e/o fruitori  dei contenuti, gli utenti possono sia appartenere ad una formazione istituzionalizzata o arrivare  per diversi tipi di ricerca in rete o tramite invito specifico indirizzato inviato via emai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li utenti arrivano in un group Facebook perché: invitati; per ricerca tra i gruppi; attraverso la loro interfaccia home, nella quale compaiono post, gruppi degli amici; attraverso la bacheca degli amici, nella quale sono pubblicate le attività personal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CEBOOK unisce alcune funzioni del Forum e del Blog ed estende la componente di intera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2:00Z</dcterms:created>
  <dc:creator>Laura Antichi Virginia Alberti</dc:creator>
  <dc:description>Ticemed Maggio 2009</dc:description>
  <cp:keywords>blog forum analisi_blog_forum facebook formazione didattica elearning</cp:keywords>
  <dc:language>en-US</dc:language>
  <cp:lastModifiedBy>Laura</cp:lastModifiedBy>
  <dcterms:modified xsi:type="dcterms:W3CDTF">2011-02-23T16:02:00Z</dcterms:modified>
  <cp:revision>2</cp:revision>
  <dc:subject>analisi</dc:subject>
  <dc:title>Differenze tra un Forum un Blog e Faceboo</dc:title>
</cp:coreProperties>
</file>