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0" w:firstLine="708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Caro/a Collega,</w:t>
      </w:r>
    </w:p>
    <w:p>
      <w:pPr>
        <w:pStyle w:val="Normal"/>
        <w:spacing w:before="280" w:after="280"/>
        <w:ind w:left="0" w:firstLine="708"/>
        <w:rPr/>
      </w:pPr>
      <w:r>
        <w:rPr>
          <w:rFonts w:eastAsia="Times New Roman"/>
          <w:sz w:val="20"/>
          <w:szCs w:val="20"/>
          <w:lang w:eastAsia="it-IT"/>
        </w:rPr>
        <w:t xml:space="preserve">ti scrivo per invitarti nello spazio virtuale </w:t>
      </w:r>
      <w:r>
        <w:rPr>
          <w:rFonts w:eastAsia="Times New Roman"/>
          <w:b/>
          <w:bCs/>
          <w:sz w:val="20"/>
          <w:szCs w:val="20"/>
          <w:lang w:eastAsia="it-IT"/>
        </w:rPr>
        <w:t>Edulab</w:t>
      </w:r>
      <w:r>
        <w:rPr>
          <w:rFonts w:eastAsia="Times New Roman"/>
          <w:sz w:val="20"/>
          <w:szCs w:val="20"/>
          <w:lang w:eastAsia="it-IT"/>
        </w:rPr>
        <w:t>, che e’ la tua classe virtuale</w:t>
      </w:r>
      <w:r>
        <w:rPr>
          <w:rFonts w:eastAsia="Times New Roman"/>
          <w:i/>
          <w:iCs/>
          <w:sz w:val="20"/>
          <w:szCs w:val="20"/>
          <w:lang w:eastAsia="it-IT"/>
        </w:rPr>
        <w:t>.</w:t>
      </w:r>
      <w:r>
        <w:rPr>
          <w:rFonts w:eastAsia="Times New Roman"/>
          <w:sz w:val="20"/>
          <w:szCs w:val="20"/>
          <w:lang w:eastAsia="it-IT"/>
        </w:rPr>
        <w:t xml:space="preserve">  Sulla piattaforma on-line del </w:t>
      </w:r>
      <w:r>
        <w:rPr>
          <w:rFonts w:eastAsia="Times New Roman"/>
          <w:b/>
          <w:bCs/>
          <w:i/>
          <w:iCs/>
          <w:sz w:val="20"/>
          <w:szCs w:val="20"/>
          <w:lang w:eastAsia="it-IT"/>
        </w:rPr>
        <w:t>Corso di formazione LIM</w:t>
      </w:r>
      <w:r>
        <w:rPr>
          <w:rFonts w:eastAsia="Times New Roman"/>
          <w:sz w:val="20"/>
          <w:szCs w:val="20"/>
          <w:lang w:eastAsia="it-IT"/>
        </w:rPr>
        <w:t xml:space="preserve">, che frequenti anche in presenza con altri tuoi colleghi, potrai comunicare e condividere in rete risorse, competenze e problemi connessi alla didattica. Avrai a disposizione molti ambienti di interazione per scambiare idee, collaborare a prodotti, chiedere informazioni, proporre problemi o soluzioni. Per cominciare, ti propongo di rispondere al msg di </w:t>
      </w:r>
      <w:r>
        <w:rPr>
          <w:rFonts w:eastAsia="Times New Roman"/>
          <w:b/>
          <w:bCs/>
          <w:i/>
          <w:iCs/>
          <w:sz w:val="20"/>
          <w:szCs w:val="20"/>
          <w:lang w:eastAsia="it-IT"/>
        </w:rPr>
        <w:t>Benvenuto nel Forum</w:t>
      </w:r>
      <w:r>
        <w:rPr>
          <w:rFonts w:eastAsia="Times New Roman"/>
          <w:sz w:val="20"/>
          <w:szCs w:val="20"/>
          <w:lang w:eastAsia="it-IT"/>
        </w:rPr>
        <w:t xml:space="preserve">, usando la </w:t>
      </w:r>
      <w:r>
        <w:rPr>
          <w:rFonts w:eastAsia="Times New Roman"/>
          <w:b/>
          <w:bCs/>
          <w:sz w:val="20"/>
          <w:szCs w:val="20"/>
          <w:lang w:eastAsia="it-IT"/>
        </w:rPr>
        <w:t>funzione “rispondi”</w:t>
      </w:r>
      <w:r>
        <w:rPr>
          <w:rFonts w:eastAsia="Times New Roman"/>
          <w:sz w:val="20"/>
          <w:szCs w:val="20"/>
          <w:lang w:eastAsia="it-IT"/>
        </w:rPr>
        <w:t xml:space="preserve">. Sei pregato di non aprire nuovi Thread per non appesantire il ritmo delle interazioni: e’ compito del tutor aprire gli argomenti di discussione. Quando entri puoi consultare il calendario degli incontri in presenza. Il primo incontro si terra’ presso IIS Cossali – Via Milano 83, -  ORZINUOVI (Brescia), il 22 febbraio 2011 dalle ore 15:00 alle 18:00. Per entrare nella classe virtuale consulta, se vuoi, il tutorial </w:t>
      </w:r>
      <w:hyperlink r:id="rId2">
        <w:r>
          <w:rPr>
            <w:rStyle w:val="InternetLink"/>
            <w:rFonts w:eastAsia="Times New Roman"/>
            <w:sz w:val="20"/>
            <w:szCs w:val="20"/>
            <w:lang w:eastAsia="it-IT"/>
          </w:rPr>
          <w:t>http://screenr.com/lfb</w:t>
        </w:r>
      </w:hyperlink>
      <w:r>
        <w:rPr>
          <w:rFonts w:eastAsia="Times New Roman"/>
          <w:sz w:val="20"/>
          <w:szCs w:val="20"/>
          <w:lang w:eastAsia="it-IT"/>
        </w:rPr>
        <w:t xml:space="preserve">. Se hai difficolta’ a collegarti non preoccuparti perche’ al primo incontro ti daro’ le credenziali di accesso. </w:t>
      </w:r>
    </w:p>
    <w:p>
      <w:pPr>
        <w:pStyle w:val="Normal"/>
        <w:spacing w:before="280" w:after="280"/>
        <w:ind w:left="0" w:firstLine="708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In qualità di tutor ti auguro buon lavoro. A presto!</w:t>
      </w:r>
    </w:p>
    <w:p>
      <w:pPr>
        <w:pStyle w:val="Normal"/>
        <w:spacing w:before="280" w:after="280"/>
        <w:ind w:left="0" w:firstLine="708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Laura Antich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Benvenute e Benvenuti </w:t>
      </w:r>
    </w:p>
    <w:p>
      <w:pPr>
        <w:pStyle w:val="Normal"/>
        <w:ind w:left="714" w:hanging="6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nella classe virtuale del Progetto di Formazione Piano nazionale delle lavagne interattive multimediali (LIM), affidato dal MIUR a Scuola Digitale LIM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Sono Laura Antichi, la vostra tutor, che vi accompagnerà in questa nuova avventura.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Lavoreremo insieme utilizzando ambienti, modalità e strumenti, che per alcuni saranno nuovi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Questa classe virtuale è il punto di convergenza nella formazione (blended) prevista, della parte on-line e della parte, costituita dagli incontri in presenza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Il percorso si articola “Blended” in due fasi contigue: 1. metodologica; 2. di supporto alla didattica d’aula (coaching). Nella prima fase sono previste 10 ore on-line e 8 in presenza. Nella seconda fase le ore on-line sono 20 e le ore per gli incontri in presenza 16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Nell’ambiente Edulab, che crea conoscenza, possiamo condividere esperienze, materiali, attività e trovare risposte a dubbi per raggiungere brillantemente l' obiettivo di favorire la trasformazione dell’ambiente di apprendimento scuola, centrato sui bisogni dei soggetti in formazione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La vostra partecipazione attiva, che prevede la elaborazione di ipotesi di lavoro, di prodotti e la consultazione di materiali, sarà lo strumento più utile alla crescita individuale e di gruppo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it-IT"/>
        </w:rPr>
        <w:t>Il lavoro risulterà, sicuramente, costruttivo e coinvolgente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Iniziate questo percorso presentandovi alla classe. Potete farlo utilizzando la funzione “Rispondi”.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Sarebbe interessante sapere: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qualcosa sulla vostra storia di docenti ,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osa insegnate, 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quali sono le vostre pratiche innovative, 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osa pensate di ottenere da questa formazione.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Buon lavoro!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Per la mia presentazione: BIO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Laura Antichi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embed src="http://jaycut.com/sites/all/themes/jaycut/swf/player.swf" allowScriptAccess="always" width="679" height="383" bgcolor="#ffffff" allowfullscreen="true" type="application/x-shockwave-flash" pluginspage="http://www.macromedia.com/go/getflashplayer" flashvars="playerPath=http%3A%2F%2Fjaycut.com%2Fsites%2Fall%2Fthemes%2Fjaycut%2Fswf%2Fplayer.swf&amp;imagePath=http%3A%2F%2Fjaycut.com%2Fcommunity%2Fmixes%2FPXjUHFotb%2Fthumbnail-big.jpeg%3Flg9bxx&amp;videoPath=http%3A%2F%2Fjaycut.com%2Fcommunity%2Fmixes%2FPXjUHFotb%2Fpreview.flv%3Flg9bxv&amp;isLocal=false&amp;srcPath=http%3A%2F%2Fjaycut.com%2Fcontent%2F7-febbraio-2011-1813"/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ASI</w:t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  <w:t xml:space="preserve">Avvio della formazione LIM. Esplorazione degli ambienti e loro uso. Conoscenza e utilizzo degli strumenti. Supporto pedagogico didattico. Patto formativo. </w:t>
      </w:r>
      <w:r>
        <w:rPr>
          <w:lang w:val="en-US"/>
        </w:rPr>
        <w:t>Esempi e progetto. Consultazione di materi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eenr.com/lf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7:00Z</dcterms:created>
  <dc:creator>Laura</dc:creator>
  <dc:description/>
  <dc:language>en-US</dc:language>
  <cp:lastModifiedBy>Laura</cp:lastModifiedBy>
  <dcterms:modified xsi:type="dcterms:W3CDTF">2011-02-10T00:16:00Z</dcterms:modified>
  <cp:revision>1</cp:revision>
  <dc:subject/>
  <dc:title/>
</cp:coreProperties>
</file>