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CALENDARIO CORSO DI FORMAZIONE LIM ANSAS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98"/>
        <w:gridCol w:w="3164"/>
      </w:tblGrid>
      <w:tr>
        <w:trPr>
          <w:trHeight w:val="347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SEDE DEL CORSO:</w:t>
            </w:r>
            <w:r>
              <w:rPr/>
              <w:t xml:space="preserve">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DIRETTORE DEL CORSO:</w:t>
            </w:r>
            <w:r>
              <w:rPr/>
              <w:t xml:space="preserve"> PROF. </w:t>
            </w:r>
            <w:r>
              <w:rPr>
                <w:b/>
              </w:rPr>
              <w:t>FAUSTO MANGIAVINI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TUTOR:</w:t>
            </w:r>
            <w:r>
              <w:rPr/>
              <w:t xml:space="preserve"> PROF.SSA </w:t>
            </w:r>
            <w:r>
              <w:rPr>
                <w:b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>
          <w:trHeight w:val="3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/02/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>
          <w:trHeight w:val="2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/02/20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9"/>
        <w:gridCol w:w="3969"/>
      </w:tblGrid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CORSO: BSSEC00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EL CORSO: BSIS024002 - IIS LUNARDI, VIA  RICCOBELLI 47, BRESCI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TORE DEL CORSO: PROF. FAUSTO MANGIAVIN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: PROF.SSA 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COAC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/0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1/0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/0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/0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:30 – 18:30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39:00Z</dcterms:created>
  <dc:creator>Laura Antichi</dc:creator>
  <dc:description>lantichi@gmail.com</dc:description>
  <cp:keywords>formazione ANSAS LIM</cp:keywords>
  <dc:language>en-US</dc:language>
  <cp:lastModifiedBy>Laura</cp:lastModifiedBy>
  <cp:lastPrinted>2011-02-28T01:39:00Z</cp:lastPrinted>
  <dcterms:modified xsi:type="dcterms:W3CDTF">2011-02-28T00:43:00Z</dcterms:modified>
  <cp:revision>3</cp:revision>
  <dc:subject>Formazione ANSAS LIM</dc:subject>
  <dc:title>calendario formazione LIM</dc:title>
</cp:coreProperties>
</file>