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9"/>
        <w:gridCol w:w="2835"/>
      </w:tblGrid>
      <w:tr>
        <w:trPr/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CORSO: BSSEC004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DEL CORSO: BSIS024002 - IIS LUNARDI, VIA  RICCOBELLI 47, BRESCI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TORE DEL CORSO: PROF. FAUSTO MANGIAVIN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TOR: PROF.SSA LAURA ANTICH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E COACH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INCONT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ORAR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3/03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:30 – 18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1/04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:30 – 18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0/04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:30 – 18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8/05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:30 – 18:30</w:t>
            </w:r>
          </w:p>
        </w:tc>
      </w:tr>
    </w:tbl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5:48:00Z</dcterms:created>
  <dc:creator>Laura Antichi</dc:creator>
  <dc:description>lantichi@gmail.com</dc:description>
  <cp:keywords>formazione ANSAS LIM</cp:keywords>
  <dc:language>en-US</dc:language>
  <cp:lastModifiedBy>Laura</cp:lastModifiedBy>
  <dcterms:modified xsi:type="dcterms:W3CDTF">2011-02-19T15:48:00Z</dcterms:modified>
  <cp:revision>2</cp:revision>
  <dc:subject>Formazione ANSAS LIM</dc:subject>
  <dc:title>calendario formazione LIM</dc:title>
</cp:coreProperties>
</file>