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CHEDA  MONITORAGGIO INDIVIDUALIZZATO, IN ATTIVITÀ CLASSE CON LA LIM</w:t>
      </w:r>
    </w:p>
    <w:tbl>
      <w:tblPr>
        <w:tblW w:w="1378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9"/>
        <w:gridCol w:w="3617"/>
        <w:gridCol w:w="3617"/>
        <w:gridCol w:w="3617"/>
      </w:tblGrid>
      <w:tr>
        <w:trPr>
          <w:trHeight w:val="269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NOME ATTIVITÀ 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LU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GIORN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TRUMENTI ELETTIVA CHE HA US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im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C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avoro di grupp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Misto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NTERAZIONI DI GRUPPO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Medi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strut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nflittual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reativ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NTRIBUTI PER TIPOLOGIA DI PRODOTTI ELETTIV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ud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Vide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Fi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esenta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isto</w:t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760" cy="363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030A0"/>
      </w:rPr>
      <w:t>Laura Antichi – Formazione LIM 2009/10</w:t>
    </w:r>
  </w:p>
  <w:p>
    <w:pPr>
      <w:pStyle w:val="Head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1040</wp:posOffset>
              </wp:positionH>
              <wp:positionV relativeFrom="paragraph">
                <wp:posOffset>36195</wp:posOffset>
              </wp:positionV>
              <wp:extent cx="206063850" cy="184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2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6:00Z</dcterms:created>
  <dc:creator>Laura Antichi</dc:creator>
  <dc:description/>
  <cp:keywords>Lim didattica</cp:keywords>
  <dc:language>en-US</dc:language>
  <cp:lastModifiedBy>Laura</cp:lastModifiedBy>
  <cp:lastPrinted>2010-01-18T10:24:00Z</cp:lastPrinted>
  <dcterms:modified xsi:type="dcterms:W3CDTF">2011-02-13T15:06:00Z</dcterms:modified>
  <cp:revision>2</cp:revision>
  <dc:subject>Formazione in aula con la LIM</dc:subject>
  <dc:title>scheda monitoraggio attività alunno</dc:title>
</cp:coreProperties>
</file>