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RSO DI FORMAZIONE LIM ANSAS FEBBRAIO – GIUGN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8"/>
        <w:gridCol w:w="1757"/>
        <w:gridCol w:w="233"/>
        <w:gridCol w:w="1101"/>
        <w:gridCol w:w="1596"/>
        <w:gridCol w:w="1854"/>
      </w:tblGrid>
      <w:tr>
        <w:trPr/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SEDE DEL CORSO:</w:t>
            </w:r>
            <w:r>
              <w:rPr/>
              <w:t xml:space="preserve">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DIRETTORE DEL CORSO:</w:t>
            </w:r>
            <w:r>
              <w:rPr/>
              <w:t xml:space="preserve"> PROF. </w:t>
            </w:r>
            <w:r>
              <w:rPr>
                <w:b/>
              </w:rPr>
              <w:t>FAUSTO MANGIAVIN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TUTOR:</w:t>
            </w:r>
            <w:r>
              <w:rPr/>
              <w:t xml:space="preserve">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1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15:00Z</dcterms:created>
  <dc:creator>Laura Antichi</dc:creator>
  <dc:description>lantichi@gmail.com</dc:description>
  <cp:keywords>formazione ANSAS LIM</cp:keywords>
  <dc:language>en-US</dc:language>
  <cp:lastModifiedBy>Laura</cp:lastModifiedBy>
  <dcterms:modified xsi:type="dcterms:W3CDTF">2011-02-04T23:17:00Z</dcterms:modified>
  <cp:revision>4</cp:revision>
  <dc:subject>Formazione ANSAS LIM</dc:subject>
  <dc:title>calendario formazione LIM</dc:title>
</cp:coreProperties>
</file>