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CORSO ANSAS LIM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8"/>
        <w:gridCol w:w="1757"/>
        <w:gridCol w:w="233"/>
        <w:gridCol w:w="1101"/>
        <w:gridCol w:w="1596"/>
        <w:gridCol w:w="1854"/>
      </w:tblGrid>
      <w:tr>
        <w:trPr/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8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DE DEL CORSO: BSIS01300G -  IIS COSSALI, VIA MILANO 83 – 25034 ORZINUOVI (BRESCIA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IRETTORE DEL CORSO: PROF. </w:t>
            </w:r>
            <w:r>
              <w:rPr>
                <w:b/>
              </w:rPr>
              <w:t>BERTOLETT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TUTOR: PROF.SSA </w:t>
            </w:r>
            <w:r>
              <w:rPr>
                <w:b/>
              </w:rPr>
              <w:t>LAURA ANTICHI</w:t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METODOLOGIC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ore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8:0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8:0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3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7:0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5/04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6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Il corso si terrà presso IIS COSSALI, VIA MILANO 83 – 25034 ORZINUOVI (BRES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6"/>
        <w:gridCol w:w="1854"/>
      </w:tblGrid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8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DE DEL CORSO: BSIS01300G -  IIS COSSALI, VIA MILANO 83 – 25034 ORZINUOVI (BRESCIA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IRETTORE DEL CORSO: PROF. </w:t>
            </w:r>
            <w:r>
              <w:rPr>
                <w:b/>
              </w:rPr>
              <w:t>BERTOLET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TUTOR: PROF.SSA </w:t>
            </w:r>
            <w:r>
              <w:rPr>
                <w:b/>
              </w:rPr>
              <w:t>LAURA ANTICHI</w:t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5/04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6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16:00Z</dcterms:created>
  <dc:creator>Laura</dc:creator>
  <dc:description/>
  <cp:keywords/>
  <dc:language>en-US</dc:language>
  <cp:lastModifiedBy>Laura</cp:lastModifiedBy>
  <dcterms:modified xsi:type="dcterms:W3CDTF">2011-02-20T10:46:00Z</dcterms:modified>
  <cp:revision>3</cp:revision>
  <dc:subject/>
  <dc:title/>
</cp:coreProperties>
</file>