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0" w:color="000000"/>
        </w:pBd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NARDI BSSEC004 2011</w:t>
      </w:r>
    </w:p>
    <w:p>
      <w:pPr>
        <w:pStyle w:val="Normal"/>
        <w:pBdr>
          <w:bottom w:val="dotted" w:sz="6" w:space="0" w:color="000000"/>
        </w:pBdr>
        <w:spacing w:before="280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NDREANA ROC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rocco.andreana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BAREZZANI RICCARD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riccardo.barezzan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BRAMBILLA MARIA LUI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marialuisa.brambilla1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BUSSACCHETTI FRANCES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francesco.bussacchett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AVALLI ROSAN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rosanna.cavalli2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HIESA VIVIA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BATTI MARIA CONCET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mccombatti@libero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RINI STEF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stefano.corin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RNALBA MAR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19"/>
            <w:lang w:eastAsia="it-IT"/>
          </w:rPr>
          <w:t>marina.cornalba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A FORNO ALESSAND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OTTI GIANLUIG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ERITI MARIA GRAZ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mariagrazia.ferit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ILIPPINI OLIVIE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oliviero.filippin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UMAGALLI MAR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gcalini@alic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GRASSI CHIARA SILV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chiarasilvia.grass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ASSOLI BARBA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bmassoli@tiscali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AZZOTTA CESI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cesira.mazzotta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ELANI EUGEN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eugenio.melan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ENINI GABRIE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gabriella.menin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ILITANO GRAZIA RO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graziarosa.militano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NERI TOTO'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neri@primolevi-bs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AGNONI STEF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stefaniafrancesca.pagnon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RANDELLI FAB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fabio.prandell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EGALI CLAUD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claudio.regal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IGHETTI ROSE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rosella.righett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OSSINI ALESSAND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arossini58@yahoo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ORRENTI MARIA GISE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mariagisella.sorrent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TUCCHI ROBER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roberto.stucch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VIANI GISE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gisella.viani@istruzione.it</w:t>
        </w:r>
      </w:hyperlink>
    </w:p>
    <w:p>
      <w:pPr>
        <w:pStyle w:val="Paragrafoelenco"/>
        <w:pBdr>
          <w:bottom w:val="dotted" w:sz="6" w:space="0" w:color="000000"/>
        </w:pBdr>
        <w:spacing w:before="280" w:after="280"/>
        <w:ind w:left="1065" w:hanging="0"/>
        <w:contextualSpacing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VINCI SILVA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it-IT"/>
          </w:rPr>
          <w:t>silvana.vinci1@istruzione.it</w:t>
        </w:r>
      </w:hyperlink>
    </w:p>
    <w:p>
      <w:pPr>
        <w:pStyle w:val="Normal"/>
        <w:pBdr>
          <w:bottom w:val="dotted" w:sz="6" w:space="0" w:color="000000"/>
        </w:pBdr>
        <w:spacing w:before="280" w:after="280"/>
        <w:ind w:left="1065" w:hanging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indire.it/lavagnadigitale2010/cv/registro/index.php?action=dsp_modlist&amp;u_id=14868&amp;c_id=1017" TargetMode="External"/><Relationship Id="rId3" Type="http://schemas.openxmlformats.org/officeDocument/2006/relationships/hyperlink" Target="mailto:rocco.andreana@istruzione.it" TargetMode="External"/><Relationship Id="rId4" Type="http://schemas.openxmlformats.org/officeDocument/2006/relationships/hyperlink" Target="http://for.indire.it/lavagnadigitale2010/cv/registro/index.php?action=dsp_modlist&amp;u_id=14865&amp;c_id=1017" TargetMode="External"/><Relationship Id="rId5" Type="http://schemas.openxmlformats.org/officeDocument/2006/relationships/hyperlink" Target="mailto:riccardo.barezzani@istruzione.it" TargetMode="External"/><Relationship Id="rId6" Type="http://schemas.openxmlformats.org/officeDocument/2006/relationships/hyperlink" Target="http://for.indire.it/lavagnadigitale2010/cv/registro/index.php?action=dsp_modlist&amp;u_id=14864&amp;c_id=1017" TargetMode="External"/><Relationship Id="rId7" Type="http://schemas.openxmlformats.org/officeDocument/2006/relationships/hyperlink" Target="mailto:marialuisa.brambilla1@istruzione.it" TargetMode="External"/><Relationship Id="rId8" Type="http://schemas.openxmlformats.org/officeDocument/2006/relationships/hyperlink" Target="http://for.indire.it/lavagnadigitale2010/cv/registro/index.php?action=dsp_modlist&amp;u_id=14856&amp;c_id=1017" TargetMode="External"/><Relationship Id="rId9" Type="http://schemas.openxmlformats.org/officeDocument/2006/relationships/hyperlink" Target="mailto:francesco.bussacchetti@istruzione.it" TargetMode="External"/><Relationship Id="rId10" Type="http://schemas.openxmlformats.org/officeDocument/2006/relationships/hyperlink" Target="http://for.indire.it/lavagnadigitale2010/cv/registro/index.php?action=dsp_modlist&amp;u_id=14850&amp;c_id=1017" TargetMode="External"/><Relationship Id="rId11" Type="http://schemas.openxmlformats.org/officeDocument/2006/relationships/hyperlink" Target="mailto:rosanna.cavalli2@istruzione.it" TargetMode="External"/><Relationship Id="rId12" Type="http://schemas.openxmlformats.org/officeDocument/2006/relationships/hyperlink" Target="http://for.indire.it/lavagnadigitale2010/cv/registro/index.php?action=dsp_modlist&amp;u_id=16973&amp;c_id=1017" TargetMode="External"/><Relationship Id="rId13" Type="http://schemas.openxmlformats.org/officeDocument/2006/relationships/hyperlink" Target="http://for.indire.it/lavagnadigitale2010/cv/registro/index.php?action=dsp_modlist&amp;u_id=14855&amp;c_id=1017" TargetMode="External"/><Relationship Id="rId14" Type="http://schemas.openxmlformats.org/officeDocument/2006/relationships/hyperlink" Target="mailto:mccombatti@libero.it" TargetMode="External"/><Relationship Id="rId15" Type="http://schemas.openxmlformats.org/officeDocument/2006/relationships/hyperlink" Target="http://for.indire.it/lavagnadigitale2010/cv/registro/index.php?action=dsp_modlist&amp;u_id=14866&amp;c_id=1017" TargetMode="External"/><Relationship Id="rId16" Type="http://schemas.openxmlformats.org/officeDocument/2006/relationships/hyperlink" Target="mailto:stefano.corini@istruzione.it" TargetMode="External"/><Relationship Id="rId17" Type="http://schemas.openxmlformats.org/officeDocument/2006/relationships/hyperlink" Target="http://for.indire.it/lavagnadigitale2010/cv/registro/index.php?action=dsp_modlist&amp;u_id=14993&amp;c_id=1017" TargetMode="External"/><Relationship Id="rId18" Type="http://schemas.openxmlformats.org/officeDocument/2006/relationships/hyperlink" Target="mailto:marina.cornalba@istruzione.it" TargetMode="External"/><Relationship Id="rId19" Type="http://schemas.openxmlformats.org/officeDocument/2006/relationships/hyperlink" Target="http://for.indire.it/lavagnadigitale2010/cv/registro/index.php?action=dsp_modlist&amp;u_id=14994&amp;c_id=1017" TargetMode="External"/><Relationship Id="rId20" Type="http://schemas.openxmlformats.org/officeDocument/2006/relationships/hyperlink" Target="http://for.indire.it/lavagnadigitale2010/cv/registro/index.php?action=dsp_modlist&amp;u_id=14849&amp;c_id=1017" TargetMode="External"/><Relationship Id="rId21" Type="http://schemas.openxmlformats.org/officeDocument/2006/relationships/hyperlink" Target="http://for.indire.it/lavagnadigitale2010/cv/registro/index.php?action=dsp_modlist&amp;u_id=14847&amp;c_id=1017" TargetMode="External"/><Relationship Id="rId22" Type="http://schemas.openxmlformats.org/officeDocument/2006/relationships/hyperlink" Target="mailto:mariagrazia.feriti@istruzione.it" TargetMode="External"/><Relationship Id="rId23" Type="http://schemas.openxmlformats.org/officeDocument/2006/relationships/hyperlink" Target="http://for.indire.it/lavagnadigitale2010/cv/registro/index.php?action=dsp_modlist&amp;u_id=14848&amp;c_id=1017" TargetMode="External"/><Relationship Id="rId24" Type="http://schemas.openxmlformats.org/officeDocument/2006/relationships/hyperlink" Target="mailto:oliviero.filippini@istruzione.it" TargetMode="External"/><Relationship Id="rId25" Type="http://schemas.openxmlformats.org/officeDocument/2006/relationships/hyperlink" Target="http://for.indire.it/lavagnadigitale2010/cv/registro/index.php?action=dsp_modlist&amp;u_id=14853&amp;c_id=1017" TargetMode="External"/><Relationship Id="rId26" Type="http://schemas.openxmlformats.org/officeDocument/2006/relationships/hyperlink" Target="mailto:gcalini@alice.it" TargetMode="External"/><Relationship Id="rId27" Type="http://schemas.openxmlformats.org/officeDocument/2006/relationships/hyperlink" Target="http://for.indire.it/lavagnadigitale2010/cv/registro/index.php?action=dsp_modlist&amp;u_id=16974&amp;c_id=1017" TargetMode="External"/><Relationship Id="rId28" Type="http://schemas.openxmlformats.org/officeDocument/2006/relationships/hyperlink" Target="mailto:chiarasilvia.grassi@istruzione.it" TargetMode="External"/><Relationship Id="rId29" Type="http://schemas.openxmlformats.org/officeDocument/2006/relationships/hyperlink" Target="http://for.indire.it/lavagnadigitale2010/cv/registro/index.php?action=dsp_modlist&amp;u_id=14986&amp;c_id=1017" TargetMode="External"/><Relationship Id="rId30" Type="http://schemas.openxmlformats.org/officeDocument/2006/relationships/hyperlink" Target="mailto:bmassoli@tiscali.it" TargetMode="External"/><Relationship Id="rId31" Type="http://schemas.openxmlformats.org/officeDocument/2006/relationships/hyperlink" Target="http://for.indire.it/lavagnadigitale2010/cv/registro/index.php?action=dsp_modlist&amp;u_id=14851&amp;c_id=1017" TargetMode="External"/><Relationship Id="rId32" Type="http://schemas.openxmlformats.org/officeDocument/2006/relationships/hyperlink" Target="mailto:cesira.mazzotta@istruzione.it" TargetMode="External"/><Relationship Id="rId33" Type="http://schemas.openxmlformats.org/officeDocument/2006/relationships/hyperlink" Target="http://for.indire.it/lavagnadigitale2010/cv/registro/index.php?action=dsp_modlist&amp;u_id=14990&amp;c_id=1017" TargetMode="External"/><Relationship Id="rId34" Type="http://schemas.openxmlformats.org/officeDocument/2006/relationships/hyperlink" Target="mailto:eugenio.melani@istruzione.it" TargetMode="External"/><Relationship Id="rId35" Type="http://schemas.openxmlformats.org/officeDocument/2006/relationships/hyperlink" Target="http://for.indire.it/lavagnadigitale2010/cv/registro/index.php?action=dsp_modlist&amp;u_id=14852&amp;c_id=1017" TargetMode="External"/><Relationship Id="rId36" Type="http://schemas.openxmlformats.org/officeDocument/2006/relationships/hyperlink" Target="mailto:gabriella.menini@istruzione.it" TargetMode="External"/><Relationship Id="rId37" Type="http://schemas.openxmlformats.org/officeDocument/2006/relationships/hyperlink" Target="http://for.indire.it/lavagnadigitale2010/cv/registro/index.php?action=dsp_modlist&amp;u_id=14992&amp;c_id=1017" TargetMode="External"/><Relationship Id="rId38" Type="http://schemas.openxmlformats.org/officeDocument/2006/relationships/hyperlink" Target="mailto:graziarosa.militano@istruzione.it" TargetMode="External"/><Relationship Id="rId39" Type="http://schemas.openxmlformats.org/officeDocument/2006/relationships/hyperlink" Target="http://for.indire.it/lavagnadigitale2010/cv/registro/index.php?action=dsp_modlist&amp;u_id=16977&amp;c_id=1017" TargetMode="External"/><Relationship Id="rId40" Type="http://schemas.openxmlformats.org/officeDocument/2006/relationships/hyperlink" Target="mailto:neri@primolevi-bs.it" TargetMode="External"/><Relationship Id="rId41" Type="http://schemas.openxmlformats.org/officeDocument/2006/relationships/hyperlink" Target="http://for.indire.it/lavagnadigitale2010/cv/registro/index.php?action=dsp_modlist&amp;u_id=14867&amp;c_id=1017" TargetMode="External"/><Relationship Id="rId42" Type="http://schemas.openxmlformats.org/officeDocument/2006/relationships/hyperlink" Target="mailto:stefaniafrancesca.pagnoni@istruzione.it" TargetMode="External"/><Relationship Id="rId43" Type="http://schemas.openxmlformats.org/officeDocument/2006/relationships/hyperlink" Target="http://for.indire.it/lavagnadigitale2010/cv/registro/index.php?action=dsp_modlist&amp;u_id=14991&amp;c_id=1017" TargetMode="External"/><Relationship Id="rId44" Type="http://schemas.openxmlformats.org/officeDocument/2006/relationships/hyperlink" Target="mailto:fabio.prandelli@istruzione.it" TargetMode="External"/><Relationship Id="rId45" Type="http://schemas.openxmlformats.org/officeDocument/2006/relationships/hyperlink" Target="http://for.indire.it/lavagnadigitale2010/cv/registro/index.php?action=dsp_modlist&amp;u_id=14987&amp;c_id=1017" TargetMode="External"/><Relationship Id="rId46" Type="http://schemas.openxmlformats.org/officeDocument/2006/relationships/hyperlink" Target="mailto:claudio.regali@istruzione.it" TargetMode="External"/><Relationship Id="rId47" Type="http://schemas.openxmlformats.org/officeDocument/2006/relationships/hyperlink" Target="http://for.indire.it/lavagnadigitale2010/cv/registro/index.php?action=dsp_modlist&amp;u_id=14989&amp;c_id=1017" TargetMode="External"/><Relationship Id="rId48" Type="http://schemas.openxmlformats.org/officeDocument/2006/relationships/hyperlink" Target="mailto:rosella.righetti@istruzione.it" TargetMode="External"/><Relationship Id="rId49" Type="http://schemas.openxmlformats.org/officeDocument/2006/relationships/hyperlink" Target="http://for.indire.it/lavagnadigitale2010/cv/registro/index.php?action=dsp_modlist&amp;u_id=14846&amp;c_id=1017" TargetMode="External"/><Relationship Id="rId50" Type="http://schemas.openxmlformats.org/officeDocument/2006/relationships/hyperlink" Target="mailto:arossini58@yahoo.it" TargetMode="External"/><Relationship Id="rId51" Type="http://schemas.openxmlformats.org/officeDocument/2006/relationships/hyperlink" Target="http://for.indire.it/lavagnadigitale2010/cv/registro/index.php?action=dsp_modlist&amp;u_id=14863&amp;c_id=1017" TargetMode="External"/><Relationship Id="rId52" Type="http://schemas.openxmlformats.org/officeDocument/2006/relationships/hyperlink" Target="mailto:mariagisella.sorrenti@istruzione.it" TargetMode="External"/><Relationship Id="rId53" Type="http://schemas.openxmlformats.org/officeDocument/2006/relationships/hyperlink" Target="http://for.indire.it/lavagnadigitale2010/cv/registro/index.php?action=dsp_modlist&amp;u_id=14988&amp;c_id=1017" TargetMode="External"/><Relationship Id="rId54" Type="http://schemas.openxmlformats.org/officeDocument/2006/relationships/hyperlink" Target="mailto:roberto.stucchi@istruzione.it" TargetMode="External"/><Relationship Id="rId55" Type="http://schemas.openxmlformats.org/officeDocument/2006/relationships/hyperlink" Target="http://for.indire.it/lavagnadigitale2010/cv/registro/index.php?action=dsp_modlist&amp;u_id=14854&amp;c_id=1017" TargetMode="External"/><Relationship Id="rId56" Type="http://schemas.openxmlformats.org/officeDocument/2006/relationships/hyperlink" Target="mailto:gisella.viani@istruzione.it" TargetMode="External"/><Relationship Id="rId57" Type="http://schemas.openxmlformats.org/officeDocument/2006/relationships/hyperlink" Target="http://for.indire.it/lavagnadigitale2010/cv/registro/index.php?action=dsp_modlist&amp;u_id=14869&amp;c_id=1017" TargetMode="External"/><Relationship Id="rId58" Type="http://schemas.openxmlformats.org/officeDocument/2006/relationships/hyperlink" Target="mailto:silvana.vinci1@istruzione.it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06:00Z</dcterms:created>
  <dc:creator>Laura</dc:creator>
  <dc:description/>
  <dc:language>en-US</dc:language>
  <cp:lastModifiedBy>Laura</cp:lastModifiedBy>
  <dcterms:modified xsi:type="dcterms:W3CDTF">2011-02-13T01:58:00Z</dcterms:modified>
  <cp:revision>2</cp:revision>
  <dc:subject/>
  <dc:title/>
</cp:coreProperties>
</file>