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enze, 03 Dicembre 201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42.675/A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ICEO GAMBAR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RESCI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 w:eastAsia="en-US"/>
        </w:rPr>
        <w:t>bspm020005@istruzione.it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. c. Al tutor LIM Prof./Prof.ssa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Laura ANTICH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 w:eastAsia="en-US"/>
        </w:rPr>
        <w:t>lantichi@gmail.co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b/>
          <w:sz w:val="22"/>
          <w:szCs w:val="22"/>
        </w:rPr>
        <w:t xml:space="preserve"> Seminario di formazione TUTOR  Piano Diffusione LIM – secondo cicl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Montecatini  Terme (Pt), 15/17 Dicembre 20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tile Dirigent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 seguito della selezione finalizzata all’individuazione di docenti idonei a svolgere il ruolo di tutor, nell’ambito del piano diffusione LIM, (decreto n. 125 del 21 Giugno 2010),  con la presente sono a richiederle di autorizzare, compatibilmente alle esigenze di servizio, il docente in indirizzo a partecipare al seminario di formazione di cui all’ogge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eminario si svolgerà, come da programma allegato, a Montecatini Terme (Pt) </w:t>
      </w:r>
      <w:r>
        <w:rPr>
          <w:rFonts w:cs="Times New Roman" w:ascii="Times New Roman" w:hAnsi="Times New Roman"/>
          <w:b/>
          <w:sz w:val="22"/>
          <w:szCs w:val="22"/>
        </w:rPr>
        <w:t>dal giorno 15 al giorno 17 Dicembre 2010,</w:t>
      </w:r>
      <w:r>
        <w:rPr>
          <w:rFonts w:cs="Times New Roman" w:ascii="Times New Roman" w:hAnsi="Times New Roman"/>
          <w:sz w:val="22"/>
          <w:szCs w:val="22"/>
        </w:rPr>
        <w:t xml:space="preserve">  presso la sede del Vittoria Centro Congressi – Viale Baccelli n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fine di organizzare al meglio l’evento, si invitano gli interessati a registrare la propria partecipazione al seguente indirizzo UR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ndire.it/registrazione_eventi/registrazione.php?e=75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ricorda inoltre che, come previsto dall’ art. 8.c. del decreto  direttoriale n. 125 del 21.06.2010, relativo alla dichiarazione di veridicità, i docenti selezionati dovranno, in occasione del seminario consegnare tale dichiarazione sottoscritta in originale e corredata da copia di un documento di identità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Saranno a carico di questo Istituto, ove spettanti, le spese di viaggio e soggiorno, come previsto dalle normative vigenti.</w:t>
      </w:r>
    </w:p>
    <w:p>
      <w:pPr>
        <w:pStyle w:val="HTML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L’utilizzo dell’aereo deve essere autorizzato in anticipo, con esclusione dei viaggi da e per la Sicilia e la Sardegna, e richiesto   con  domanda da inviare al n. di fax 055 2380516 nella quale siano contenuti tutti gli elementi che consentano di valutarne la indispensabilità e la convenienz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i saluti.</w:t>
      </w:r>
    </w:p>
    <w:p>
      <w:pPr>
        <w:pStyle w:val="Normal"/>
        <w:ind w:left="3969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.to IL DIRETTORE GENERALE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simo Radiciotti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: bozza di programma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0555</wp:posOffset>
          </wp:positionV>
          <wp:extent cx="4445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Bigluogo">
    <w:name w:val="bigluog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registrazione_eventi/registrazione.php?e=7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4:00Z</dcterms:created>
  <dc:creator>utente</dc:creator>
  <dc:description/>
  <cp:keywords/>
  <dc:language>en-US</dc:language>
  <cp:lastModifiedBy>Segreteria</cp:lastModifiedBy>
  <cp:lastPrinted>2010-12-01T14:06:00Z</cp:lastPrinted>
  <dcterms:modified xsi:type="dcterms:W3CDTF">2010-12-07T16:24:00Z</dcterms:modified>
  <cp:revision>2</cp:revision>
  <dc:subject/>
  <dc:title>Firenze,</dc:title>
</cp:coreProperties>
</file>