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350"/>
        <w:gridCol w:w="51"/>
      </w:tblGrid>
      <w:tr>
        <w:trPr/>
        <w:tc>
          <w:tcPr>
            <w:tcW w:w="2123" w:type="dxa"/>
            <w:tcBorders/>
            <w:vAlign w:val="center"/>
          </w:tcPr>
          <w:tbl>
            <w:tblPr>
              <w:tblW w:w="2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8"/>
            </w:tblGrid>
            <w:tr>
              <w:trPr/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81C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81C"/>
                      <w:sz w:val="27"/>
                      <w:szCs w:val="27"/>
                      <w:lang w:eastAsia="it-IT"/>
                    </w:rPr>
                    <w:t>Marianna Casula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a bspm020005, me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stra dettagli 7 dic (1 giorno f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trasmettono in allegato alla presente i seguenti documenti relativi al progetto in oggetto indicato:</w:t>
        <w:br/>
        <w:br/>
        <w:t> - lettera prot. n. 42.675 del giorno 03 c.m.;</w:t>
        <w:br/>
        <w:t> - bozza di programma.</w:t>
        <w:br/>
        <w:br/>
        <w:t>Cordiali saluti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reteria Direttore Generale</w:t>
        <w:br/>
      </w:r>
      <w:r>
        <w:rPr>
          <w:rFonts w:eastAsia="Times New Roman" w:cs="Helvetica" w:ascii="Helvetica" w:hAnsi="Helvetica"/>
          <w:color w:val="808080"/>
          <w:sz w:val="24"/>
          <w:szCs w:val="24"/>
          <w:lang w:eastAsia="it-IT"/>
        </w:rPr>
        <w:t>Agenzia Nazionale per lo Sviluppo dell'Autonomia Scolastica</w:t>
        <w:br/>
        <w:t>ex Indire</w:t>
        <w:br/>
        <w:t>Gestione Commissariale</w:t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Via M. Buonarroti, 10 - 50122 Firenze </w:t>
        <w:br/>
        <w:t xml:space="preserve">Tel. 0552380521 - Fax 0552380330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RE(OUTBOUND): messaggio controllato dal server antivirus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RE(OUTBOUND): messaggio controllato dal server antivirus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 alleg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carica tutti gli allegati</w:t>
        </w:r>
      </w:hyperlink>
      <w:r>
        <w:rPr/>
        <w:t xml:space="preserve">   </w:t>
      </w:r>
    </w:p>
    <w:tbl>
      <w:tblPr>
        <w:tblW w:w="30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778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magin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TICHI.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133K  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Visual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 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Scar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 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2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985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magin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ozza programma seminario tutor 15 17 dic.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29K  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Visual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 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Scar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  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Id">
    <w:name w:val="i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ui=2&amp;ik=6f1eec1992&amp;view=att&amp;th=12cc1b1330aebdcc&amp;disp=zip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ail.google.com/mail/?ui=2&amp;ik=6f1eec1992&amp;view=att&amp;th=12cc1b1330aebdcc&amp;attid=0.1&amp;disp=attd&amp;zw" TargetMode="External"/><Relationship Id="rId6" Type="http://schemas.openxmlformats.org/officeDocument/2006/relationships/hyperlink" Target="https://mail.google.com/mail/?ui=2&amp;ik=6f1eec1992&amp;view=gvatt&amp;th=12cc1b1330aebdcc&amp;attid=0.1&amp;disp=attd&amp;mime=application/msword&amp;zw" TargetMode="External"/><Relationship Id="rId7" Type="http://schemas.openxmlformats.org/officeDocument/2006/relationships/hyperlink" Target="https://mail.google.com/mail/?ui=2&amp;ik=6f1eec1992&amp;view=att&amp;th=12cc1b1330aebdcc&amp;attid=0.1&amp;disp=attd&amp;zw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mail.google.com/mail/?ui=2&amp;ik=6f1eec1992&amp;view=att&amp;th=12cc1b1330aebdcc&amp;attid=0.2&amp;disp=attd&amp;zw" TargetMode="External"/><Relationship Id="rId10" Type="http://schemas.openxmlformats.org/officeDocument/2006/relationships/hyperlink" Target="https://mail.google.com/mail/?ui=2&amp;ik=6f1eec1992&amp;view=gvatt&amp;th=12cc1b1330aebdcc&amp;attid=0.2&amp;disp=attd&amp;mime=application/msword&amp;zw" TargetMode="External"/><Relationship Id="rId11" Type="http://schemas.openxmlformats.org/officeDocument/2006/relationships/hyperlink" Target="https://mail.google.com/mail/?ui=2&amp;ik=6f1eec1992&amp;view=att&amp;th=12cc1b1330aebdcc&amp;attid=0.2&amp;disp=attd&amp;z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09:00Z</dcterms:created>
  <dc:creator>Laura</dc:creator>
  <dc:description/>
  <dc:language>en-US</dc:language>
  <cp:lastModifiedBy>Laura</cp:lastModifiedBy>
  <dcterms:modified xsi:type="dcterms:W3CDTF">2010-12-08T23:27:00Z</dcterms:modified>
  <cp:revision>1</cp:revision>
  <dc:subject/>
  <dc:title/>
</cp:coreProperties>
</file>