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Dichiarazione di veridicità e esattezz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ANTICHI LAURA, nato a VILLAFRANCA prov. VR il 30/01/1951, e residente in BRESCIA, prov. BS, via CIPRO, n° 96, consapevole della responsabilità penale cui può andare incontro in caso di dichiarazioni mendaci, di formazione o uso di atti falsi, ai sensi e per gli effetti dell’art. 46 del D.P.R. 445 del 28 dicembre 2000, 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E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VERIDICITÀ e l’ESATTEZZA dei dati dichiarati in sede di candidatura per la selezione pubblica ai fini dell’individuazione di tutor in presenza e online, Decreto n. 125 del 21 giugno 2010 e delle prove documentali ad esse riferite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essere informato, ai sensi e per gli effetti di cui al Dlgs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SCIA, lì 15 DICEMBRE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All. fotocopia Documento di Ident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50:00Z</dcterms:created>
  <dc:creator>PIERO</dc:creator>
  <dc:description/>
  <dc:language>en-US</dc:language>
  <cp:lastModifiedBy>Laura</cp:lastModifiedBy>
  <cp:lastPrinted>2009-02-16T10:32:00Z</cp:lastPrinted>
  <dcterms:modified xsi:type="dcterms:W3CDTF">2010-12-13T20:50:00Z</dcterms:modified>
  <cp:revision>2</cp:revision>
  <dc:subject/>
  <dc:title>Allegato n</dc:title>
</cp:coreProperties>
</file>