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ARIO DI BORD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Lucida Sans Unicode"/>
          <w:b/>
          <w:b/>
          <w:sz w:val="16"/>
          <w:szCs w:val="16"/>
        </w:rPr>
      </w:pPr>
      <w:r>
        <w:rPr>
          <w:rFonts w:cs="Lucida Sans Unicode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Laura Antich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Lucida Sans Unicode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Lucida Sans Unicode" w:ascii="Comic Sans MS" w:hAnsi="Comic Sans MS"/>
          <w:b/>
          <w:sz w:val="24"/>
          <w:szCs w:val="24"/>
        </w:rPr>
        <w:t>Corso LIM 2009/10: corso BSSEC004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Lucida Sans Unicode"/>
          <w:b/>
          <w:b/>
          <w:sz w:val="24"/>
          <w:szCs w:val="24"/>
        </w:rPr>
      </w:pPr>
      <w:r>
        <w:rPr>
          <w:rFonts w:cs="Lucida Sans Unicode" w:ascii="Comic Sans MS" w:hAnsi="Comic Sans MS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17"/>
        <w:gridCol w:w="1177"/>
        <w:gridCol w:w="87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attivit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tura del  forum e msg di benvenuto in video e in tes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i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Benvenute e Benvenuti, </w:t>
            </w:r>
          </w:p>
          <w:p>
            <w:pPr>
              <w:pStyle w:val="Normal"/>
              <w:ind w:hanging="6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nella classe virtuale del Progetto di Formazione Piano nazionale delle lavagne interattive multimediali (LIM), affidato dal MIUR a Scuola Digitale LIM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Sono Laura Antichi, la vostra tutor, che vi accompagnerà in questa nuova avventura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Lavoreremo insieme utilizzando ambienti, modalità e strumenti, che per alcuni saranno nuovi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Questa classe virtuale è il punto di convergenza nella formazione (blended) prevista, della parte on-line e della parte, costituita dagli incontri in presenza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Il percorso si articola “Blended” in due fasi contigue: 1. metodologica; 2. di supporto alla didattica d’aula (coaching). Nella prima fase sono previste 10 ore on-line e 8 in presenza. Nella seconda fase le ore on-line sono 20 e le ore per gli incontri in presenza 16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Nell’ambiente Edulab, che crea conoscenza, possiamo condividere esperienze, materiali, attività e trovare risposte a dubbi per raggiungere brillantemente l' obiettivo di favorire la trasformazione dell’ambiente di apprendimento scuola, centrato sui bisogni dei soggetti in formazion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La vostra partecipazione attiva, che prevede la elaborazione di ipotesi di lavoro, di prodotti e la consultazione di materiali, sarà lo strumento più utile alla crescita individuale e di gruppo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Il lavoro risulterà, sicuramente, costruttivo e coinvolgente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Iniziate questo percorso presentandovi alla classe. Potete farlo utilizzando la funzione “Rispondi”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Sarebbe interessante sape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qualcosa sulla vostra storia di docenti 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cosa insegnat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quali sono le vostre pratiche innovativ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 xml:space="preserve">cosa pensate di ottenere da questa formazione.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it-IT"/>
              </w:rPr>
              <w:t>Buon lavoro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/>
      <w:drawing>
        <wp:inline distT="0" distB="0" distL="0" distR="0">
          <wp:extent cx="433197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Laura Antichi, </w:t>
    </w:r>
    <w:r>
      <w:rPr>
        <w:b/>
        <w:i/>
      </w:rPr>
      <w:t xml:space="preserve">tutor LIM 2009/2010              FORMAZIONE                   </w:t>
    </w:r>
    <w:r>
      <w:rPr>
        <w:b/>
        <w:i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284;top:-208;width:295;height:791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</w:rPr>
      <w:t xml:space="preserve">                   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4545</wp:posOffset>
              </wp:positionH>
              <wp:positionV relativeFrom="paragraph">
                <wp:posOffset>46355</wp:posOffset>
              </wp:positionV>
              <wp:extent cx="102400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240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35pt;margin-top:3.65pt;width:806.3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55:00Z</dcterms:created>
  <dc:creator>Laura Antichi</dc:creator>
  <dc:description/>
  <cp:keywords>formazione LIM diario_di_bordo</cp:keywords>
  <dc:language>en-US</dc:language>
  <cp:lastModifiedBy>Laura</cp:lastModifiedBy>
  <dcterms:modified xsi:type="dcterms:W3CDTF">2011-02-07T18:55:00Z</dcterms:modified>
  <cp:revision>2</cp:revision>
  <dc:subject>Formazione</dc:subject>
  <dc:title>Diario di bordo Lim</dc:title>
</cp:coreProperties>
</file>