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ARIO DI BOR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16"/>
          <w:szCs w:val="16"/>
        </w:rPr>
      </w:pPr>
      <w:r>
        <w:rPr>
          <w:rFonts w:cs="Lucida Sans Unicode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Laura Antich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Lucida Sans Unicode" w:ascii="Comic Sans MS" w:hAnsi="Comic Sans MS"/>
          <w:b/>
          <w:sz w:val="24"/>
          <w:szCs w:val="24"/>
        </w:rPr>
        <w:t>Corso LIM 2009/10: corso 155BSIT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24"/>
          <w:szCs w:val="24"/>
        </w:rPr>
      </w:pPr>
      <w:r>
        <w:rPr>
          <w:rFonts w:cs="Lucida Sans Unicode" w:ascii="Comic Sans MS" w:hAnsi="Comic Sans MS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8"/>
        <w:gridCol w:w="1286"/>
        <w:gridCol w:w="95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attivit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tutorial in Materiali condivisi della piattafor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or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 w:dxaOrig="3959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75pt;height:166.85pt" filled="f" o:ole="">
                  <v:imagedata r:id="rId3" o:title=""/>
                </v:shape>
                <o:OLEObject Type="Embed" ProgID="" ShapeID="ole_rId2" DrawAspect="Content" ObjectID="_1911316176" r:id="rId2"/>
              </w:object>
            </w:r>
            <w:r>
              <w:rPr/>
              <w:object w:dxaOrig="5821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6pt;height:75.85pt" filled="f" o:ole="">
                  <v:imagedata r:id="rId5" o:title=""/>
                </v:shape>
                <o:OLEObject Type="Embed" ProgID="" ShapeID="ole_rId4" DrawAspect="Content" ObjectID="_473011305" r:id="rId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tutorial in Materiali condivisi della piattafor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i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78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061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 email Annamaria Boa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i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 aiuto per creare cartella personale in materiali condivisi. Invio tutori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zione tutori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748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i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, Come creare una cartella personale in "Archivio Materiali" upload tutorial in cartella tutor nella piattafor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a msg in Forum “Proposte”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i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Articolo di Bonaiuti da formare.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 xml:space="preserve">Dalle ricerche internazionali indicazioni per l’adozione della LIM 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di Giovanni Bonaiu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Lucida Sans Unicode"/>
          <w:b/>
          <w:b/>
          <w:sz w:val="24"/>
          <w:szCs w:val="24"/>
        </w:rPr>
      </w:pPr>
      <w:r>
        <w:rPr>
          <w:rFonts w:cs="Lucida Sans Unicode" w:ascii="Comic Sans MS" w:hAnsi="Comic Sans MS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/>
      <w:drawing>
        <wp:inline distT="0" distB="0" distL="0" distR="0">
          <wp:extent cx="4331970" cy="647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Laura Antichi, </w:t>
    </w:r>
    <w:r>
      <w:rPr>
        <w:b/>
        <w:i/>
      </w:rPr>
      <w:t xml:space="preserve">tutor LIM 2009/2010              FORMAZIONE                   </w:t>
    </w:r>
    <w:r>
      <w:rPr>
        <w:b/>
        <w:i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</w:rPr>
      <w:t xml:space="preserve">              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4545</wp:posOffset>
              </wp:positionH>
              <wp:positionV relativeFrom="paragraph">
                <wp:posOffset>46355</wp:posOffset>
              </wp:positionV>
              <wp:extent cx="1024001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40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5pt;margin-top:3.65pt;width:806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formare.erickson.it/archivio/novembre_09/1_BONAIUTI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0:00Z</dcterms:created>
  <dc:creator>Laura Antichi</dc:creator>
  <dc:description/>
  <cp:keywords>formazione LIM diario_di_bordo</cp:keywords>
  <dc:language>en-US</dc:language>
  <cp:lastModifiedBy>Laura</cp:lastModifiedBy>
  <dcterms:modified xsi:type="dcterms:W3CDTF">2011-02-07T00:50:00Z</dcterms:modified>
  <cp:revision>2</cp:revision>
  <dc:subject>Formazione</dc:subject>
  <dc:title>Diario di bordo Lim</dc:title>
</cp:coreProperties>
</file>