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ditori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laudio Raimondo Vitale </w:t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to il 08/12/1979 a Catania (CT)</w:t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. F. VTLCDR79T08C351C </w:t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ivello 7 </w:t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lasse di Concorso A042 - Informatica 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email istituto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it-IT"/>
          </w:rPr>
          <w:t>remebonsi@provincia.brescia.it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 </w:t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email personale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claudio@vitaleweb.e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SIS02300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GUSMERI MADDALENA</w:t>
        <w:br/>
        <w:t>27.07.1974</w:t>
        <w:br/>
        <w:t>BRESCIA - BRESCIA</w:t>
        <w:br/>
        <w:t>GSMMDL74L67B157W</w:t>
        <w:br/>
        <w:t>INSEGNANTE T.I.</w:t>
        <w:br/>
        <w:t>CLASSE DI CONCORSO: A050</w:t>
        <w:br/>
        <w:t>CODICE MECCANOGRAFICO ISTITUTO: BSIS01100X</w:t>
        <w:br/>
      </w:r>
      <w:hyperlink r:id="rId4" w:tgtFrame="_blank">
        <w:r>
          <w:rPr>
            <w:rStyle w:val="InternetLink"/>
            <w:color w:val="C00000"/>
          </w:rPr>
          <w:t>m.gusmeri@alice.it</w:t>
        </w:r>
      </w:hyperlink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Daniela Damiani</w:t>
        <w:br/>
        <w:t>16/03/1969</w:t>
        <w:br/>
        <w:t>Manerbio Brescia</w:t>
        <w:br/>
        <w:t>DMNDNL69C56E884G</w:t>
        <w:br/>
        <w:t>Tempo determinato</w:t>
        <w:br/>
        <w:t>A049</w:t>
        <w:br/>
        <w:t>BSIS01100X</w:t>
        <w:br/>
      </w:r>
      <w:hyperlink r:id="rId5">
        <w:r>
          <w:rPr>
            <w:rStyle w:val="InternetLink"/>
            <w:color w:val="C00000"/>
          </w:rPr>
          <w:t>daniela.damiani@istruzione.it</w:t>
        </w:r>
      </w:hyperlink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Giuseppina Manzo (lettere)   e il prof. Mario Cortese (fisica) Moretto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na volta iscritto un ospite, all'interno della scheda che lo riguarda (ovviamente sempre nel pannello di iscrizione), c'è anche il pulsante per stampare la pwd. Potrete stampargliela ed inviargliela.</w:t>
        <w:br/>
        <w:t>Altrimenti il sistema per recuperare le pwd è sempre il solito:</w:t>
        <w:br/>
        <w:t>- l'ospite va al seguente link</w:t>
        <w:br/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http://for.indire.it/docenti/remember/</w:t>
        </w:r>
      </w:hyperlink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 con il suo codice fiscale e l'indirizzo email con il quale è iscritto, si potrà far inviare i dati di accesso alla casella di posta elettronica.</w:t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aluti a tutt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avrei bisogno di recuperare i seguenti dati: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bidi w:val="0"/>
        <w:spacing w:before="0" w:after="20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. nome e cognome</w:t>
        <w:br/>
        <w:br/>
        <w:t>2. data di nascita</w:t>
        <w:br/>
        <w:br/>
        <w:t>3. provincia e comune di nascita</w:t>
        <w:br/>
        <w:br/>
        <w:t>4. codice fiscale</w:t>
        <w:br/>
        <w:br/>
        <w:t>5. livello scolastico di insegnamento</w:t>
        <w:br/>
        <w:br/>
        <w:t xml:space="preserve">6. codice materia di insegnamento (ovvero la classe di concorso) </w:t>
        <w:br/>
        <w:br/>
        <w:t xml:space="preserve">7. email codice meccanografico dell'istituto sapere se è o meno incaricato. </w:t>
        <w:br/>
        <w:br/>
        <w:t xml:space="preserve">8. mail personale possibilmente in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istruzione.i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br/>
        <w:br/>
        <w:t>La registrazione risulta piuttosto urg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mebonsi@provincia.brescia.it" TargetMode="External"/><Relationship Id="rId3" Type="http://schemas.openxmlformats.org/officeDocument/2006/relationships/hyperlink" Target="mailto:claudio@vitaleweb.eu" TargetMode="External"/><Relationship Id="rId4" Type="http://schemas.openxmlformats.org/officeDocument/2006/relationships/hyperlink" Target="mailto:m.gusmeri@alice.it" TargetMode="External"/><Relationship Id="rId5" Type="http://schemas.openxmlformats.org/officeDocument/2006/relationships/hyperlink" Target="mailto:daniela.damiani@istruzione.it" TargetMode="External"/><Relationship Id="rId6" Type="http://schemas.openxmlformats.org/officeDocument/2006/relationships/hyperlink" Target="http://for.indire.it/docenti/remember/" TargetMode="External"/><Relationship Id="rId7" Type="http://schemas.openxmlformats.org/officeDocument/2006/relationships/hyperlink" Target="http://istruzione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6:23:00Z</dcterms:created>
  <dc:creator>Laura</dc:creator>
  <dc:description/>
  <cp:keywords/>
  <dc:language>en-US</dc:language>
  <cp:lastModifiedBy>Laura</cp:lastModifiedBy>
  <dcterms:modified xsi:type="dcterms:W3CDTF">2011-03-18T01:08:00Z</dcterms:modified>
  <cp:revision>3</cp:revision>
  <dc:subject/>
  <dc:title/>
</cp:coreProperties>
</file>